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-п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на 2016-2017 годы 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(в редакции от 13.05.2016 № 46-п, 24.07.2016 № 64-п, </w:t>
      </w:r>
    </w:p>
    <w:p>
      <w:pPr>
        <w:pStyle w:val="Normal"/>
        <w:ind w:firstLine="567"/>
        <w:jc w:val="center"/>
        <w:rPr/>
      </w:pPr>
      <w:r>
        <w:rPr>
          <w:i/>
        </w:rPr>
        <w:t>от 26.04.2017 № 24-пг)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ов Президента Российской Федерации в сфере противодействия коррупции, в соответствие с Уставом муниципального образования Нефтеюганский район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противодействия коррупции в Нефтеюганском районе на 2016-2017 годы согласно приложению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лана осуществляет межведомственный Совет при Главе Нефтеюганского района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е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6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6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6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u w:val="single"/>
        </w:rPr>
        <w:tab/>
        <w:t xml:space="preserve">01.02.2016  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u w:val="single"/>
        </w:rPr>
        <w:t xml:space="preserve">     6-п</w:t>
        <w:tab/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в Нефтеюганском районе на 2016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11"/>
        <w:gridCol w:w="286"/>
        <w:gridCol w:w="23"/>
        <w:gridCol w:w="7185"/>
        <w:gridCol w:w="317"/>
        <w:gridCol w:w="1960"/>
        <w:gridCol w:w="304"/>
        <w:gridCol w:w="3528"/>
        <w:gridCol w:w="138"/>
        <w:gridCol w:w="182"/>
      </w:tblGrid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/>
            </w:pPr>
            <w:r>
              <w:rPr/>
              <w:t>Раздел 1. Меры, направленные на нормативно-правовое обеспечение антикоррупционной деятельности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/>
            </w:pPr>
            <w:r>
              <w:rPr/>
              <w:t>Внесение в Думу Нефтеюганского района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екта решения Думы Нефтеюганского района «О внесении изменений в решение Думы Нефтеюганского района от 20.11.2015 № 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 в связи с внесением изменений в постановление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/>
              <w:t>Аппарат Думы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firstLine="250"/>
              <w:jc w:val="center"/>
              <w:rPr/>
            </w:pPr>
            <w:r>
              <w:rPr/>
              <w:t>1.1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роекта решения Думы Нефтеюганского района «О внесении изменений в решение Думы Нефтеюганского района от 25.02.2015 №568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, и соблюдения ими ограничений, установленных </w:t>
            </w:r>
            <w:hyperlink r:id="rId3">
              <w:r>
                <w:rPr>
                  <w:rStyle w:val="InternetLink"/>
                </w:rPr>
                <w:t xml:space="preserve">законодательством </w:t>
              </w:r>
            </w:hyperlink>
            <w:r>
              <w:rPr/>
              <w:t>о противодействии коррупции» в связи с внесением Федеральным законом от 03.11.2015 № 303-ФЗ «О внесении изменений в отдельные законодательные акты Российской Федерации» изменений в Федеральные законы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парат Думы Нефтеюганского района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firstLine="250"/>
              <w:jc w:val="center"/>
              <w:rPr/>
            </w:pPr>
            <w:r>
              <w:rPr/>
              <w:t>1.1.3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а решения Думы Нефтеюганского района «Об утверждении Порядка сообщения лицами, замещающими муниципальные должности Нефтеюга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» в соответствии с частью 4.1 статьи 12.1 Федерального закона от                           25.12.2008 № 273-ФЗ «О противодействии коррупции», статьей 9.2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муниципального образования Нефтеюганский райо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Внесение Главе Нефтеюганского района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а постановления главы Нефтеюганского района «О внесении изменений в постановление главы Нефтеюганского района от 30.10.2012 № 70-п «О комиссии по соблюдению требований к служебному поведению муниципальных служащих и урегулированию конфликта интересов в Думе Нефтеюганского района»</w:t>
            </w:r>
            <w:r>
              <w:rPr/>
              <w:t xml:space="preserve"> </w:t>
            </w:r>
            <w:r>
              <w:rPr>
                <w:color w:val="000000"/>
              </w:rPr>
              <w:t>в связи с внесением Указом Президента Российской Федерации от 22.12.2015 № 650 изменений в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color w:val="000000"/>
              </w:rPr>
              <w:t>Проекта постановления главы Нефтеюганского района «Об утверждении Порядка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»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 связи с принятием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color w:val="000000"/>
              </w:rPr>
              <w:t>Проекта постановления главы Нефтеюганского района «О внесении изменений в постановление Главы Нефтеюганского района от 27.08.2013 № 112-п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  <w:r>
              <w:rPr/>
              <w:t xml:space="preserve"> в целях приведения в </w:t>
            </w:r>
            <w:r>
              <w:rPr>
                <w:color w:val="000000"/>
              </w:rPr>
              <w:t xml:space="preserve"> соответствии со статьёй 9 Федерального закона от 25.12.2008 № 273-ФЗ «О противодействии коррупции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color w:val="000000"/>
              </w:rPr>
              <w:t>Проекта постановления главы Нефтеюганского района «О внесении изменений в постановление Главы Нефтеюганского района от 15.10.2012 № 62-п «О межведомственном Совете при Главе Нефтеюганского района по противодействию коррупции»</w:t>
            </w:r>
            <w:r>
              <w:rPr/>
              <w:t xml:space="preserve"> </w:t>
            </w:r>
            <w:r>
              <w:rPr>
                <w:color w:val="000000"/>
              </w:rPr>
              <w:t>в целях урегулирования порядка деятельности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районе, городском и сельских поселе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ппарат Думы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а постановления главы Нефтеюганского района «О внесении изменений в постановление Главы Нефтеюганского района от 18.06.2013 № 75-п «Об Общественном совете Нефтеюганского район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6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а постановления главы Нефтеюганского района «О внесении изменений в постановление Главы Нефтеюганского района от 23.04.2013 № 55-п «О создании Общественного совета по вопросам жилищно-коммунального хозяйства при Главе Нефтеюганского район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сение в администрацию Нефтеюганского района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а постановления администрации Нефтеюганского района «О внесении изменений в постановление администрации Нефтеюганского района от 08.02.2012 № 326-па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связи с внесением Указом Президента Российской Федерации от 22.12.2015 № 650 изменений в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лючен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нтикоррупционная экспертиза нормативных правовых актов и их проектов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  <w:t>Проведение антикоррупционной экспертизы нормативных правовых актов Нефтеюганского района и их проектов в уполномоченных органа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 администрации Нефтеюганского района, являющийся разработчиком нормативного правового акта (проекта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color w:val="000000"/>
              </w:rPr>
              <w:t xml:space="preserve">Раздел 2. Меры, направленные на </w:t>
            </w:r>
            <w:r>
              <w:rPr/>
              <w:t>совершенствование муниципального управления</w:t>
            </w:r>
            <w:r>
              <w:rPr>
                <w:color w:val="000000"/>
              </w:rPr>
              <w:t xml:space="preserve"> и установление антикоррупционных </w:t>
            </w:r>
          </w:p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еханизмо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0 числа месяца, следующего за отчетны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 г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3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  <w:t>Обсуждение на заседаниях  общественных советов по вопросам жилищно-коммунального хозяйства при Главе района результата рассмотрения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вопросам местного самоуправления и обращениям граждан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1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независимой антикоррупционной экспертиз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администрации Нефтеюганского района, являющийся разработчиком нормативного правового акта (проекта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расходования бюджетных средств, а также целевого и эффективного использования муниципального имущества Нефтеюганского района, в том числе зак</w:t>
            </w:r>
            <w:bookmarkStart w:id="0" w:name="_GoBack"/>
            <w:bookmarkEnd w:id="0"/>
            <w:r>
              <w:rPr/>
              <w:t xml:space="preserve">репленного на праве оперативного управления за муниципальными организациями и органами администрации Нефтеюганского района, в соответствии с осуществляемыми функциями и полномочиями учредителя, согласно графику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ения в части имущественных отношений в порядке, установленном постановлением администрации Нефтеюганского района от 24.04.2015 № 878-па-нпа «О порядке организации и проведения мониторинга правоприменения в Нефтеюган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наличия задолженности по арендным платежам и пени по договорам аренды имущества и земельных участ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17 год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учету и отчетности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целевым расходованием бюджетных средств (субсидий и субвенций) в рамках реализации муниципальной программы «Развитие жилищно-коммунального комплекса и повышение энергетической эффективности в Нефтеюганском районе на 2014 - 2020 го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ая палата Нефтеюганского района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на заседаниях постоянно действующей комиссии по вопросам жилищно-коммунальной сферы Нефтеюганского района следующи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итогах отопительного периода 2016-2017 годов;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 ходе подготовки к осенне-зимнему периоду 2017-2018 год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до 31 август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системе жилищно-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</w:rPr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актов прокурорского реагирования, в целях недопущения совершения однородных нарушений, в том числе путем проведения совместных с органами прокуратуры совещаний с обсуждением проверок по актам прокурорского реагирования, принятие мер упреждающего характ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Нефтеюганского района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Нефтеюганской межрайонной прокуратурой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«бытовой коррупции» в сфере </w:t>
            </w:r>
            <w:r>
              <w:rPr/>
              <w:t>образо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уководители муниципальных образовательных учреждений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Нефтеюганского района и их подведомственными учреждениям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ревизионного управление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.1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ключен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«МФ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информационных технологий и административного реформирования администрации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совместных с городским и сельскими поселениями Нефтеюганского района мероприятий по вопросам антикоррупционной деятельности на плановой осно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дров и муниципальной службы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поселений Нефтеюганского райо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актического внедрения антикоррупционных процедур в МУ «МФЦ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ых технологий и административного реформирования администрации Нефтеюганского района, Муниципальное учреждение «МФЦ»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.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ценка деятельности, направленной на реализацию антикоррупционного законодательства в организациях, учреждениях, подведомственных органам местного самоуправления Нефтеюганского района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администрации Нефтеюганского района, имеющие подведомственные организации, учреждения 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8.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сть использование бережливых технологий при корректировке муниципальных программ в целях снижения затрат и повышения эффективности деятельности на потенциально коррупционных направлениях деятель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 2016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экономической политике и предпринимательству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униципальных программ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3. Меры, направленные на достижение полного и достоверного информационного обеспечения, эффективное взаимодействие с институтами гражданского общества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кампания по антикоррупционной пропаганде комплекса мероприятий, проводимых в муниципальном образовании Нефтеюганский район согласно медиа-плану, утвержденного председателем межведомственного Совета при Главе Нефтеюганского района по противодействию коррупции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деятельности межведомственного Совета при Главе Нефтеюганского района по противодействию коррупци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Размещение, регулярная актуализация раздела «Противодействие коррупции» официального сайта органов местного самоуправления Нефтеюганского района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ладельцы информации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е информационной среды (печатных, электронных средств массовой информации) на предмет размещения материалов по фактам коррупционных проявлений  в целях выработки мер реагиро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антикоррупционной политики посредством информирования населения путем размещения информационных материалов (телесюжеты, интервью), разъяснений федерального законодательства, законодательства автономного округа, муниципальных правовых актов,  антикоррупционной деятельности (результатах деятельности) органов местного самоуправления Нефтеюганского района,  о работе телефонных линий «Прямой диалог», «Горячая линия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овышение правовой грамотности населения в различных областях права путем размещения разъяснений, комментарий, статей на официальном сайте органов местного самоуправления Нефтеюганск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комитет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оздание и ведение в газете «Югорское обозрение» раздела на тему «Антикоррупционное просвещение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Нефтеюганского района Редакция газеты «Югорское обозрение»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ключе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дел 4. Меры, направленные на кадровое и образовательное обеспечение, а также на обеспечение исполнения антикоррупционного законодательства муниципальными служащими, лицами, замещающими муниципальные должности, работниками муниципальных учреждений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ведение до граждан, поступающих на муниципальную службу в органы местного самоуправления Нефтеюганского района, положений действующего законодательства Российской Федерации, </w:t>
            </w:r>
            <w:r>
              <w:rPr>
                <w:rFonts w:cs="Courier New"/>
              </w:rPr>
              <w:t xml:space="preserve">Ханты-Мансийского автономного округа – Югры, муниципальных правовых актов Нефтеюганского района о </w:t>
            </w:r>
            <w:r>
              <w:rPr/>
              <w:t>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/>
              <w:t>Организация повышения квалификации муниципальных служащих Нефтеюга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по заполнению и представлению муниципальными  служащими Нефтеюганского района справок о доходах, об имуществе и обязательствах имущественного характер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Нефтеюганского района с правом юридического лиц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тренинга (аппаратной учебы) по заполнению сведений о доходах, расходах, об имуществе и обязательствах имущественного характера для лиц, замещающих муниципальные должности Нефтеюганского райо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Мониторинг готовности депутатов  к представлению сведений о доходах, расходах, об имуществе и обязательствах имущественного характера по итогам 2015 года либо отказа в представлении вышеназванных сведе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с руководителями муниципальных учреждений в части заполнения и представления сведений о доходах, об имуществе и обязательствах имущественного характера по итогам 2015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дел кадров и муниципальной службы администрации Нефтеюганского район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1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ониторинг представления руководителями муниципальных учреждений Нефтеюганского район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Нефтеюганского райо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до 01сентябр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муниципальной службы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беспечение в обязательном порядке рассмотрение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Нефтеюганского района с правом юридического лица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муниципальной службы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е с Методическими рекомендациями, изложенными в письме Министерства труда и социальной защиты Российской Федерации от 13.11.2015 № 18-2/10/п-70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до 01сентябр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муниципальной службы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Мониторинг исполнения распоряжения администрации Нефтеюганского района от 04.02.2014 № 45-ра «О возложении персональной ответственности </w:t>
              <w:br/>
              <w:t xml:space="preserve">за состояние антикоррупционной работы» по внесению </w:t>
              <w:br/>
              <w:t xml:space="preserve">в должностные инструкции, трудовые договоры, заключенные </w:t>
              <w:br/>
              <w:t xml:space="preserve">с руководителями муниципальных учреждений, нормы </w:t>
              <w:br/>
              <w:t xml:space="preserve">о персональной ответственности </w:t>
              <w:br/>
              <w:t>за состояние антикоррупционной работ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сен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ставления муниципальными служащими </w:t>
              <w:br/>
              <w:t xml:space="preserve">и  гражданами, претендующими </w:t>
              <w:br/>
              <w:t>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пр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 5. Антикоррупционные мероприятия, направленные на формирование негативного отношения к коррупции в молодежной сред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рганизация «круглых столов» (семинаров, тренингов) по обсуждению кодекса этики педагога, включая вопросы профилактики конфликта интересов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образования и молодежной политики Нефтеюганского района, Молодежный парла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ганизация встреч и «круглых столов» представителей правоохранительных органов с активистами молодежных объедин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образования и молодежной политики Нефтеюганского района, Молодежный парла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ганизация информационной антикоррупционной кампании, нацеленной на молодежную аудиторию, в том числе с участием правоохранительных орган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7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партамент образования и молодежной политики Нефтеюган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информационной политик муниципального казенного учреждения «Управление по делам  администрации Нефтеюганского района», Молодежный парла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и Думе Нефтеюганского района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ганизация Нефтеюганского районного конкурса среди детей и молодежи по противодействию коррупции «Коррупция – это…»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ежный парла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и Думе Нефтеюганского района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етодический семинар по нормотворческой деятельности и противодействию коррупции, для молодых парламентариев Нефтеюганского район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ежный парла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и Думе Нефтеюганского района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упционный мониторинг, направленный на непрерывное наблюдение за реализацией мер по профилактике коррупции в Нефтеюганском районе и осуществление мероприятий по устранению причин и условий, способствующих совершению коррупционных правонарушений, порядок проведения которого утвержден постановлением Главы Нефтеюганского района от 05.11.2014 № 149-п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едоставление информации по показателям эффективности противодействия корруп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до 10 числа месяца, следующего за отчетным квартал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6 - 2017 г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ы администрации Нефтеюган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парат Думы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счетная палата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Управление по делам администрации Нефтеюганского райо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ая межрайонная прокуратура (по согласованию),  ОМВД России по Нефтеюганскому району 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еюганский районный су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КУ УИИ УФСИН России по Ханты-Мансийскому автономному округу – Югра (по согласованию)</w:t>
            </w:r>
          </w:p>
          <w:p>
            <w:pPr>
              <w:pStyle w:val="Normal"/>
              <w:shd w:fill="FFFFFF" w:val="clear"/>
              <w:ind w:left="-112" w:right="-92" w:hanging="0"/>
              <w:jc w:val="center"/>
              <w:rPr/>
            </w:pPr>
            <w:r>
              <w:rPr/>
              <w:t>(далее - исполнители основных направлений антикоррупционного мониторинга)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ассмотрение показателей эффективности противодействия коррупции на заседании межведомственного Совета при Главе Нефтеюганского района по противодействию корруп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ведомственный Совет при Главе Нефтеюганского района по противодействию коррупции совместно с исполнителями основных направлений антикоррупционного мониторинга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ведение опроса граждан с целью исследования состояния и эффективности противодействия коррупции на территории Нефтеюганского района, в том числе в разрезе поселений; выработка предложений по результатам опроса рекомендаций (предложений) органам местного самоуправления района и поселений по устранению предпосылок возникновения коррупционных проявл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по связям с общественностью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парат Думы Нефтеюганского района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highlight w:val="yellow"/>
              </w:rPr>
              <w:t>Проведение интерактивных опросо</w:t>
            </w:r>
            <w:r>
              <w:rPr/>
              <w:t>в пользователей телекоммуникационной сети «Интернет» Нефтеюганского района, в том числе в разрезе поселений,  с целью оценки уровня коррумпированности чиновников органов местного самоуправления района и поселений, работников муниципальных учреждений, а также уровня вовлеченности населения в коррупционные действия, информированности населения об антикоррупционных инициати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информационной политики муниципального казенного учреждения «Управление по делам администрации Нефтеюганского район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е образования Нефтеюга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Плана противодействия коррупции, внесение изменений на очередной год с учетом результата рассмотрения показателей эффективности противодействия корруп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февраля 2017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Межведомственного Совета при Главе Нефтеюганского района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KvochinaSV</dc:creator>
  <dc:description/>
  <cp:keywords/>
  <dc:language>en-US</dc:language>
  <cp:lastModifiedBy>Беляева Евгения Анатольевна</cp:lastModifiedBy>
  <cp:lastPrinted>2016-05-18T15:07:00Z</cp:lastPrinted>
  <dcterms:modified xsi:type="dcterms:W3CDTF">2017-07-06T06:34:00Z</dcterms:modified>
  <cp:revision>20</cp:revision>
  <dc:subject/>
  <dc:title/>
</cp:coreProperties>
</file>