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01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6-п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противодействия коррупции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Нефтеюганском районе на 2014-2015 год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реализации требований Федерального закона от 25.12.2008 № 273-ФЗ «О противодействии коррупции», Указов Президента Российской Федерации в сфере противодействия коррупции, с учетом Стандарта деятельности органов местного самоуправления муниципальных образований Ханты-Мансийского автономного округа – Югры в сфере противодействия коррупции, одобренного межведомственным Советом при Губернаторе Ханты-Мансийского автономного округа – Югры по противодействию коррупции, и обзора по результатам мониторинга деятельности органов местного самоуправления муниципальных образований Ханты-Мансийского автономного округа – Югры в сфере противодействия коррупции, представленного аппаратом Губернатора Ханты-Мансийского автономного округа – Югры, п о с т а н о в л я 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противодействия коррупции в Нефтеюганском районе на 2014-2015 годы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 в разделе «Противодействие корруп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С.А.Кудашк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ab/>
        <w:t>В.Н.Семёно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62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shd w:fill="FFFFFF" w:val="clear"/>
        <w:ind w:left="10348" w:hanging="0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</w:r>
    </w:p>
    <w:p>
      <w:pPr>
        <w:pStyle w:val="Normal"/>
        <w:shd w:fill="FFFFFF" w:val="clear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      29.01.2014      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 xml:space="preserve">  6-п     </w:t>
      </w:r>
      <w:r>
        <w:rPr>
          <w:color w:val="FFFFFF"/>
          <w:sz w:val="26"/>
          <w:szCs w:val="26"/>
          <w:u w:val="single"/>
        </w:rPr>
        <w:t xml:space="preserve"> .</w:t>
      </w:r>
    </w:p>
    <w:p>
      <w:pPr>
        <w:pStyle w:val="Normal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действия коррупции в Нефтеюганском районе на 2014-2015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279"/>
        <w:gridCol w:w="2976"/>
        <w:gridCol w:w="3828"/>
      </w:tblGrid>
      <w:tr>
        <w:trPr>
          <w:trHeight w:val="7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ind w:firstLine="5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выпол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456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Меры по нормативно-правовому обеспечению антикоррупционной деятельности</w:t>
            </w:r>
          </w:p>
        </w:tc>
      </w:tr>
      <w:tr>
        <w:trPr>
          <w:trHeight w:val="4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Думы Нефтеюганского района от 19 июля 2011 года № 47 «Об утверждении Порядка назначения и проведения опроса граждан в Нефтеюганском районе» в части синхронизации периодов опросов и урегулировании проведения интерактивных опросов на официальных сайтах района и поселений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месяца после внесения предложений Департаментом общественных связей Ханты-Мансийского автономного округа-Югры 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-правовое управление аппарата Думы Нефтеюганского района</w:t>
            </w:r>
          </w:p>
        </w:tc>
      </w:tr>
      <w:tr>
        <w:trPr>
          <w:trHeight w:val="3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Главы Нефтеюганского района от 15.10.2012 № 62-п «О межведомственном Совете при Главе Нефтеюганского района по противодействию коррупции» в части закрепления за  Советом функции по рассмотрению вопросов в отношении лиц, замещающих должности глав городского и сельских поселений  Нефтеюганского района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4 феврал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межведомственного Совета при Главе Нефтеюганского района по противодействию коррупции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Постановление администрации Нефтеюганского района от 01.03.2012 № 570-па «Об утверждении плана мероприятий по оказанию консультативной и методической помощи городскому и сельским поселениям муниципального образования Нефтеюганский район в подготовке и реализации мероприятий антикоррупционной направленности» в части оптимизации и совершенствования деятельности по обеспечению помощи поселен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 февраля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4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комитет администрации Нефтеюганского района </w:t>
            </w:r>
          </w:p>
        </w:tc>
      </w:tr>
      <w:tr>
        <w:trPr>
          <w:trHeight w:val="3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и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1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ного правового акта об утверждении перечня должностных лиц (руководителей), несущих персональную ответственность за состояние антикоррупционной работ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трех месяцев после принятия соответствующего нормативного правового акта автономного округ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кадров и муниципальной службы аппарата Думы Нефтеюганск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</w:tr>
      <w:tr>
        <w:trPr>
          <w:trHeight w:val="4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1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коррупционная экспертиза нормативных правовых актов и их проектов:</w:t>
            </w:r>
          </w:p>
        </w:tc>
      </w:tr>
      <w:tr>
        <w:trPr>
          <w:trHeight w:val="3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1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нтикоррупционной экспертизы нормативных правовых актов Нефтеюганского района и их проектов в уполномоченных органа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а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а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о-правовое управление аппарата Думы Нефтеюганск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8"/>
                <w:szCs w:val="26"/>
              </w:rPr>
            </w:pPr>
            <w:r>
              <w:rPr>
                <w:color w:val="000000"/>
                <w:sz w:val="8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й комитет администрации Нефтеюганск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2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 по приведению в соответствии с действующим законодательством нормативных правовых актов (проектов), в которых прокуратурой установлены коррупциогенные фак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4 года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а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 администрации Нефтеюганского района, структурное подразделение аппарата Думы Нефтеюганского района, являющиеся разработчиком нормативного правового акта (проекта)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57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аздел 2. Меры по </w:t>
            </w:r>
            <w:r>
              <w:rPr>
                <w:b/>
                <w:sz w:val="26"/>
                <w:szCs w:val="26"/>
              </w:rPr>
              <w:t>совершенствованию муниципального управления</w:t>
            </w:r>
            <w:r>
              <w:rPr>
                <w:b/>
                <w:color w:val="000000"/>
                <w:sz w:val="26"/>
                <w:szCs w:val="26"/>
              </w:rPr>
              <w:t xml:space="preserve"> и установлению антикоррупционных механизмов</w:t>
            </w:r>
          </w:p>
        </w:tc>
      </w:tr>
      <w:tr>
        <w:trPr>
          <w:trHeight w:val="24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до 10 числа месяца, следующего за отчетным)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й комитет администрации Нефтеюганск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 по предупреждению и противодействию коррупции, предусмотренных статьей 13.3 Федерального закона от 25 декабря 2008 года № 273-ФЗ «О противодействии коррупции», в муниципальных учреждениях Нефтеюганского района в соответствии с Методическими рекомендациями, разработанными Министерством труда и социальной защиты Российской Федерации от 08.11.2013</w:t>
            </w:r>
          </w:p>
          <w:p>
            <w:pPr>
              <w:pStyle w:val="Normal"/>
              <w:jc w:val="both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а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администрации Нефтеюганского района, осуществляющие функции и полномочия учредителя, а также имеющие подведомственные учреждения</w:t>
            </w:r>
          </w:p>
        </w:tc>
      </w:tr>
      <w:tr>
        <w:trPr>
          <w:trHeight w:val="3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независимой антикоррупционной экспертиз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а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о-правовое управление аппарата Думы Нефтеюганск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"/>
                <w:szCs w:val="10"/>
              </w:rPr>
            </w:pPr>
            <w:r>
              <w:rPr>
                <w:color w:val="000000"/>
                <w:sz w:val="2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й комитет администрации Нефтеюганск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 администрации Нефтеюганского района, являющийся разработчиком нормативного правового акта (проекта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4"/>
                <w:szCs w:val="12"/>
              </w:rPr>
            </w:pPr>
            <w:r>
              <w:rPr>
                <w:color w:val="000000"/>
                <w:sz w:val="4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ринятие административных регламентов предоставления муниципальных услуг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Обеспечение предоставления муниципальных услуг в соответствии с утвержденными административными регламент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а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информационных технологий и административного реформирования администрации Нефтеюганск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"/>
                <w:szCs w:val="26"/>
              </w:rPr>
            </w:pPr>
            <w:r>
              <w:rPr>
                <w:color w:val="000000"/>
                <w:sz w:val="2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администрации Нефтеюганского района, оказывающие муниципальные услуг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сходования бюджетных средств, а также целевого и эффективного использования муниципального имущества Нефтеюганского района, в том числе зак</w:t>
            </w:r>
            <w:bookmarkStart w:id="0" w:name="_GoBack"/>
            <w:bookmarkEnd w:id="0"/>
            <w:r>
              <w:rPr>
                <w:sz w:val="26"/>
                <w:szCs w:val="26"/>
              </w:rPr>
              <w:t xml:space="preserve">репленного на праве оперативного управления за муниципальными организациями и органами администрации Нефтеюганского района, в соответствии с осуществляемыми функциями и полномочиями учредителя, согласно графику 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а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5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но-ревизионное управление администрации Нефтеюганск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еализации органами местного самоуправления Нефтеюганского района полномочий по предоставлению земельных участков и контролю за их использованием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июля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 2014 года</w:t>
            </w:r>
          </w:p>
          <w:p>
            <w:pPr>
              <w:pStyle w:val="Normal"/>
              <w:shd w:fill="FFFFFF" w:val="clear"/>
              <w:jc w:val="center"/>
              <w:rPr>
                <w:sz w:val="8"/>
                <w:szCs w:val="26"/>
              </w:rPr>
            </w:pPr>
            <w:r>
              <w:rPr>
                <w:sz w:val="8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июля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 2015 года</w:t>
            </w:r>
          </w:p>
          <w:p>
            <w:pPr>
              <w:pStyle w:val="Normal"/>
              <w:shd w:fill="FFFFFF" w:val="clear"/>
              <w:jc w:val="center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градостроительства и землепользования администрации Нефтеюганск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ниторинга правоприменения в части имущественных отношений в порядке, установленном постановлением администрации Нефтеюганского района от 27.08.2013 № 2262-па-нпа «О порядке организации и проведения мониторинга правоприменения в Нефтеюганском районе»</w:t>
            </w:r>
          </w:p>
          <w:p>
            <w:pPr>
              <w:pStyle w:val="Normal"/>
              <w:jc w:val="both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а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имущественных отношений Нефтеюганск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градостроительства и землепользования администрации Нефтеюганск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z w:val="26"/>
                <w:szCs w:val="26"/>
                <w:lang w:val="en-US"/>
              </w:rPr>
              <w:t>8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ние деятельности и устранение недостатков, установленных при мониторинге эффективности принимаемых мер, направленных на профилактику коррупционных проявлений, в том числе в рамках деятельности межведомственного Совета при Главе Нефтеюганского района по противодействию коррупции, по внесенным предложениям аппарата Губернатора Ханты-Мансийского автономного округа-Югры в соответствии с разработанной методикой оценки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месяца после поступления предложений от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Аппарата Губернатора </w:t>
            </w:r>
            <w:r>
              <w:rPr>
                <w:sz w:val="26"/>
                <w:szCs w:val="26"/>
              </w:rPr>
              <w:t>Ханты-Мансийского автономного округа – Юг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администрации Нефтеюганского района, структурные подразделения аппарата Думы Нефтеюганского района, участвующие в профилактике коррупционных проявлений</w:t>
            </w:r>
          </w:p>
        </w:tc>
      </w:tr>
      <w:tr>
        <w:trPr>
          <w:trHeight w:val="3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целевым расходованием бюджетных средств (субсидий и субвенций) в рамках реализации муниципальной программы «Развитие жилищно-коммунального комплекса и повышение энергетической эффективности в Нефтеюганском районе на 2014 - 2020 годы»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трольно-счетная палата Нефтеюганского района </w:t>
            </w:r>
          </w:p>
        </w:tc>
      </w:tr>
      <w:tr>
        <w:trPr>
          <w:trHeight w:val="3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z w:val="26"/>
                <w:szCs w:val="26"/>
                <w:lang w:val="en-US"/>
              </w:rPr>
              <w:t>10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ие актов прокурорского реагирования, в целях недопущения совершения однородных нарушений, в том числе путем проведения совместных с органами прокуратуры совещаний с обсуждением проверок по актам прокурорского реагирования, принятие мер упреждающего характер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март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март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й комитет администрации Нефтеюганск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26"/>
              </w:rPr>
            </w:pPr>
            <w:r>
              <w:rPr>
                <w:color w:val="000000"/>
                <w:sz w:val="12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администрации Нефтеюганского района, в адрес которых поступил акт прокурорского реагиро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но с Нефтеюганской межрайонной прокуратурой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rFonts w:cs="Courier New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z w:val="26"/>
                <w:szCs w:val="26"/>
                <w:lang w:val="en-US"/>
              </w:rPr>
              <w:t>11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результатов рассмотрения обращения граждан и юридических лиц, содержащих информацию о коррупционных проявлениях, в том числе принятие мер по недопущению и устранению предпосылок, способствующих совершению указанных прояв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вопросам местного самоуправления и обращениям граждан администрации Нефтеюганск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1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филактика «бытовой коррупции» в сфере </w:t>
            </w:r>
            <w:r>
              <w:rPr>
                <w:sz w:val="26"/>
                <w:szCs w:val="26"/>
              </w:rPr>
              <w:t>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4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образования и молодежной политики Нефтеюганск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и муниципальных образовательных учреждений </w:t>
            </w:r>
          </w:p>
        </w:tc>
      </w:tr>
      <w:tr>
        <w:trPr>
          <w:trHeight w:val="3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1</w:t>
            </w:r>
            <w:r>
              <w:rPr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законодательства в сфере закуп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4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рганизации закупок администрации Нефтеюганского района</w:t>
            </w:r>
          </w:p>
        </w:tc>
      </w:tr>
      <w:tr>
        <w:trPr>
          <w:trHeight w:val="418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 3. Меры по информационному обеспечению, взаимодействию с институтами гражданского общества и проведению опроса гражда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опроса граждан с целью исследования состояния и эффективности противодействия коррупции на территории </w:t>
            </w:r>
            <w:r>
              <w:rPr>
                <w:sz w:val="26"/>
                <w:szCs w:val="26"/>
              </w:rPr>
              <w:t>Нефтеюганского района</w:t>
            </w:r>
            <w:r>
              <w:rPr>
                <w:color w:val="000000"/>
                <w:sz w:val="26"/>
                <w:szCs w:val="26"/>
              </w:rPr>
              <w:t>, в том числе в разрезе поселений. Внесение по результатам опроса рекомендаций (предложений) органам местного самоуправления поселений по устранению предпосылок возникновения коррупционных проявлений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"/>
                <w:szCs w:val="10"/>
              </w:rPr>
            </w:pPr>
            <w:r>
              <w:rPr>
                <w:color w:val="000000"/>
                <w:sz w:val="2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25 сентябр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5 сентябр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5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 Думы Нефтеюганского района</w:t>
            </w:r>
          </w:p>
        </w:tc>
      </w:tr>
      <w:tr>
        <w:trPr>
          <w:trHeight w:val="3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интерактивных опросов пользователей телекоммуникационной сети «Интернет» Нефтеюганского района, в том числе в разрезе поселений,  с целью оценки </w:t>
            </w:r>
            <w:r>
              <w:rPr>
                <w:sz w:val="26"/>
                <w:szCs w:val="26"/>
              </w:rPr>
              <w:t xml:space="preserve">уровня коррумпированности чиновников органов местного самоуправления </w:t>
            </w:r>
            <w:r>
              <w:rPr>
                <w:rFonts w:cs="Courier New"/>
                <w:color w:val="000000"/>
                <w:sz w:val="26"/>
                <w:szCs w:val="26"/>
              </w:rPr>
              <w:t>района и поселений, работников муниципальных учреждений, а также уровня</w:t>
            </w:r>
            <w:r>
              <w:rPr>
                <w:sz w:val="26"/>
                <w:szCs w:val="26"/>
              </w:rPr>
              <w:t xml:space="preserve"> вовлеченности населения в коррупционные действия, информированности населения об антикоррупционных инициативах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"/>
                <w:szCs w:val="10"/>
              </w:rPr>
            </w:pPr>
            <w:r>
              <w:rPr>
                <w:sz w:val="2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25 сентябр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25 сентябр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информационной политике администрации Нефтеюганск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е образования Нефтеюганского района </w:t>
            </w:r>
          </w:p>
          <w:p>
            <w:pPr>
              <w:pStyle w:val="Normal"/>
              <w:shd w:fill="FFFFFF" w:val="clear"/>
              <w:jc w:val="center"/>
              <w:rPr>
                <w:rFonts w:cs="Courier New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3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материалов по фактам коррупционных проявлений в печатных средствах массовой информации, на официальном сайте органов местного самоуправления Нефтеюганского района, на телевизионных ресурсах, на радио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"/>
                <w:szCs w:val="10"/>
              </w:rPr>
            </w:pPr>
            <w:r>
              <w:rPr>
                <w:color w:val="000000"/>
                <w:sz w:val="2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информационной политике администрации Нефтеюганского района</w:t>
            </w:r>
          </w:p>
        </w:tc>
      </w:tr>
      <w:tr>
        <w:trPr>
          <w:trHeight w:val="3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и наполнение раздела «Противодействие коррупции» официального сайта органов местного самоуправления Нефтеюганского района в соответствии с разъяснениями Минтруда России от 26.11.2012 «О единых требованиях к размещению и наполнению подразделов официальных сайтов федеральных государственных органов, посвященных вопросам противодействия коррупции»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"/>
                <w:szCs w:val="10"/>
              </w:rPr>
            </w:pPr>
            <w:r>
              <w:rPr>
                <w:color w:val="000000"/>
                <w:sz w:val="2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информационной политике администрации Нефтеюганск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ельцы информации</w:t>
            </w:r>
          </w:p>
        </w:tc>
      </w:tr>
      <w:tr>
        <w:trPr>
          <w:trHeight w:val="3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ов для представителей общественных объединений и иных институтов гражданского общества по вопросам участия в реализации антикоррупционной политики Нефтеюганском районе, в том числе по формированию в обществе нетерпимого отношения к коррупционным проявлени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 Думы Нефтеюганского района</w:t>
            </w:r>
          </w:p>
        </w:tc>
      </w:tr>
      <w:tr>
        <w:trPr>
          <w:trHeight w:val="3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печатных, электронных средств массовой информации о размещенных материалах по фактам коррупционных прояв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июня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 2014 года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июня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 2015 год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информационной политике администрации Нефтеюганского района</w:t>
            </w:r>
          </w:p>
        </w:tc>
      </w:tr>
      <w:tr>
        <w:trPr>
          <w:trHeight w:val="383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 4. Меры по кадровому и образовательному обеспечению</w:t>
            </w:r>
          </w:p>
        </w:tc>
      </w:tr>
      <w:tr>
        <w:trPr>
          <w:trHeight w:val="3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ведение до граждан, поступающих на муниципальную службу в органы местного самоуправления Нефтеюганского района, положений действующего законодательства Российской Федерации, </w:t>
            </w:r>
            <w:r>
              <w:rPr>
                <w:rFonts w:cs="Courier New"/>
                <w:sz w:val="26"/>
                <w:szCs w:val="26"/>
              </w:rPr>
              <w:t xml:space="preserve">Ханты-Мансийского автономного округа – Югры, муниципальных правовых актов Нефтеюганского района о </w:t>
            </w:r>
            <w:r>
              <w:rPr>
                <w:sz w:val="26"/>
                <w:szCs w:val="26"/>
              </w:rPr>
              <w:t>противодействии коррупции, в том числе: об ответственности за коррупционные правонарушения; о порядке проверки достоверности и полноты сведений, представляемых гражданами, претендующими на замещение должностей гражданской службы, в соответствии с действующим законодательств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июня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 2014 года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июня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 2015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кадров и муниципальной службы аппарата Думы Нефтеюганск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администрации Нефтеюганского района</w:t>
            </w:r>
          </w:p>
        </w:tc>
      </w:tr>
      <w:tr>
        <w:trPr>
          <w:trHeight w:val="3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вышения квалификации муниципальных служащих Нефтеюганского района, в должностные обязанности которых входит участие в противодействии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4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а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кадров и муниципальной службы аппарата Думы Нефтеюганск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администрации Нефтеюганск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заполнения представляемых муниципальными  служащими Нефтеюганского района справок о доходах, об имуществе и обязательствах имущественного характе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 апрел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а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апреля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кадров и муниципальной службы аппарата Думы Нефтеюганск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администрации Нефтеюганского района с правом юридического лиц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 обязательном порядке рассмотрение вопроса о временном отстранении должностных лиц органов местного самоуправления Нефтеюганского района от замещаемых должностей при возбуждении в отношении них уголовных дел в случае совершения ими преступлений коррупционной направленности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4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5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 Думы Нефтеюганского района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администрации Нефтеюганского района с правом юридического лица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8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51:00Z</dcterms:created>
  <dc:creator>KvochinaSV</dc:creator>
  <dc:description/>
  <dc:language>en-US</dc:language>
  <cp:lastModifiedBy>Орлова Жанна Сергеевна</cp:lastModifiedBy>
  <cp:lastPrinted>2014-02-04T11:28:00Z</cp:lastPrinted>
  <dcterms:modified xsi:type="dcterms:W3CDTF">2014-02-04T06:51:00Z</dcterms:modified>
  <cp:revision>2</cp:revision>
  <dc:subject/>
  <dc:title/>
</cp:coreProperties>
</file>