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70" w:hanging="0"/>
              <w:jc w:val="center"/>
              <w:rPr/>
            </w:pPr>
            <w:r>
              <w:rPr/>
              <w:t>08.08.20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69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 силу постановления </w:t>
        <w:br/>
        <w:t xml:space="preserve">Главы Нефтеюганского района от 15.02.2016 № 9-п </w:t>
        <w:br/>
        <w:t>«Об утверждении нормативных затрат на обеспечение функций Главы Нефтеюганского района, Думы Нефтеюганского района, Контрольно-счетной палаты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Нефтеюганского района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Нефтеюганский район, постановлением администрации Нефтеюганского района от 20.11.2015                      № 2106-па «Об утверждении требований к порядку разработки и принятия правовых актов о нормировании в сфере закупок для обеспечения муниципальных нужд Нефтеюганского района, содержанию указанных актов и обеспечению их исполнения», на основании постановления администрации Нефтеюганского района от 14.06.2016 № 830-па «Об утверждении нормативных затрат на обеспечение функций муниципальных органов Нефтеюганского района и подведомственных администрации Нефтеюганского района казенных учреждений»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Признать утратившим силу постановление Главы Нефтеюганского района от 15.02.2016 № 9-п «Об утверждении нормативных затрат на обеспечение функций Главы Нефтеюганского района, Думы Нефтеюганского района, Контрольно-счетной палаты Нефтеюганского район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постановление подлежит размещению на официальном сайте органов местного самоуправления Нефтеюганского района и в единой информационной системе в сфере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 xml:space="preserve">               В.Н.Семе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spacing w:val="-6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pacing w:val="0"/>
      <w:kern w:val="0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??????? ??????????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9:00Z</dcterms:created>
  <dc:creator>RSboeva</dc:creator>
  <dc:description/>
  <cp:keywords/>
  <dc:language>en-US</dc:language>
  <cp:lastModifiedBy>Белякова Елена Валерьевна</cp:lastModifiedBy>
  <cp:lastPrinted>2016-08-05T09:48:00Z</cp:lastPrinted>
  <dcterms:modified xsi:type="dcterms:W3CDTF">2016-08-08T05:30:00Z</dcterms:modified>
  <cp:revision>61</cp:revision>
  <dc:subject/>
  <dc:title> </dc:title>
</cp:coreProperties>
</file>