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36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.05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69-п  </w:t>
            </w:r>
            <w:r>
              <w:rPr>
                <w:color w:val="FFFFFF"/>
                <w:sz w:val="26"/>
                <w:szCs w:val="26"/>
                <w:u w:val="single"/>
              </w:rPr>
              <w:t xml:space="preserve"> 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директора департамента </w:t>
      </w:r>
      <w:bookmarkStart w:id="0" w:name="_GoBack"/>
      <w:bookmarkEnd w:id="0"/>
      <w:r>
        <w:rPr>
          <w:sz w:val="26"/>
          <w:szCs w:val="26"/>
        </w:rPr>
        <w:t>культуры и спорта Нефтеюганского района М.Б.Чулкиной  от 16.05.2014 № 405 и протокола заседания комиссии по наградам от 20.05.2014 № 26 п о с т а н о в л я ю: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Благодарственным письмом Главы Нефтеюганского района Кошелапову Ирину Викторовну, заведующую Сингапайской поселенческой библиотекой бюджетного учреждения Нефтеюганского района «Межпоселенческая библиотека», за добросовестный труд, профессионализм, личный вклад в развитие библиотечного дела Нефтеюганского района и в связи с 30-летием со дня образования Сингапайской поселенческой библиот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  <w:tab w:val="left" w:pos="107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9:00Z</dcterms:created>
  <dc:creator>KvochinaSV</dc:creator>
  <dc:description/>
  <cp:keywords/>
  <dc:language>en-US</dc:language>
  <cp:lastModifiedBy>Орлова Жанна Сергеевна</cp:lastModifiedBy>
  <cp:lastPrinted>2014-02-10T12:37:00Z</cp:lastPrinted>
  <dcterms:modified xsi:type="dcterms:W3CDTF">2014-05-26T06:54:00Z</dcterms:modified>
  <cp:revision>1</cp:revision>
  <dc:subject/>
  <dc:title/>
</cp:coreProperties>
</file>