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8400"/>
      </w:tblGrid>
      <w:tr>
        <w:trPr>
          <w:trHeight w:val="232" w:hRule="atLeast"/>
          <w:cantSplit w:val="true"/>
        </w:trPr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5.2014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68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лавы Нефтеюганского района от 04.04.2012 № 11-п 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Правительства Российской Федерации </w:t>
        <w:br/>
        <w:t xml:space="preserve">от 15.02.2014 № 109 «О внесении изменений в Положение о единой государственной системе предупреждения и ликвидации чрезвычайных ситуаций», в связи </w:t>
        <w:br/>
        <w:t>с организационно-штатными изменениями, в целях приведения нормативного правового акта Нефтеюганского района в соответствие с правовыми актами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нести в постановление Главы Нефтеюганского района от 04.04.2012 </w:t>
        <w:br/>
        <w:t xml:space="preserve">№ 11-п «О комиссии по предупреждению и ликвидации чрезвычайных ситуаций </w:t>
        <w:br/>
        <w:t>и обеспечению пожарной безопасности Нефтеюганского района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2.1. приложения 1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- рассмотрение вопросов об организации оповещения и информирования населения о чрезвычайных ситуациях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ложение 2 изложить в новой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suppressAutoHyphens w:val="true"/>
        <w:autoSpaceDE w:val="false"/>
        <w:ind w:firstLine="684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TimesNewRoman"/>
        <w:spacing w:before="0" w:after="0"/>
        <w:rPr>
          <w:color w:val="000000"/>
        </w:rPr>
      </w:pPr>
      <w:r>
        <w:rPr>
          <w:color w:val="000000"/>
        </w:rPr>
        <w:t>Глава</w:t>
      </w:r>
    </w:p>
    <w:p>
      <w:pPr>
        <w:pStyle w:val="TimesNewRoman"/>
        <w:spacing w:before="0" w:after="0"/>
        <w:rPr/>
      </w:pPr>
      <w:r>
        <w:rPr>
          <w:color w:val="000000"/>
        </w:rPr>
        <w:t>Нефтеюганского района</w:t>
      </w:r>
      <w:r>
        <w:rPr/>
        <w:tab/>
        <w:tab/>
        <w:tab/>
        <w:tab/>
        <w:tab/>
        <w:tab/>
        <w:t>В.Н.Семёнов</w:t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Нефтеюганского района</w:t>
      </w:r>
    </w:p>
    <w:p>
      <w:pPr>
        <w:pStyle w:val="Normal"/>
        <w:shd w:fill="FFFFFF" w:val="clear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bookmarkStart w:id="0" w:name="_GoBack"/>
      <w:bookmarkEnd w:id="0"/>
      <w:r>
        <w:rPr>
          <w:rFonts w:eastAsia="Calibri"/>
          <w:sz w:val="26"/>
          <w:szCs w:val="26"/>
          <w:u w:val="single"/>
          <w:lang w:eastAsia="en-US"/>
        </w:rPr>
        <w:t xml:space="preserve">    23.05.2014    </w:t>
      </w:r>
      <w:r>
        <w:rPr>
          <w:rFonts w:eastAsia="Calibri"/>
          <w:sz w:val="26"/>
          <w:szCs w:val="26"/>
          <w:lang w:eastAsia="en-US"/>
        </w:rPr>
        <w:t xml:space="preserve"> №</w:t>
      </w:r>
      <w:r>
        <w:rPr>
          <w:rFonts w:eastAsia="Calibri"/>
          <w:sz w:val="26"/>
          <w:szCs w:val="26"/>
          <w:u w:val="single"/>
          <w:lang w:eastAsia="en-US"/>
        </w:rPr>
        <w:t xml:space="preserve">   68-п     </w:t>
      </w:r>
      <w:r>
        <w:rPr>
          <w:rFonts w:eastAsia="Calibri"/>
          <w:color w:val="FFFFFF"/>
          <w:sz w:val="26"/>
          <w:szCs w:val="26"/>
          <w:lang w:eastAsia="en-US"/>
        </w:rPr>
        <w:t>.</w:t>
      </w:r>
    </w:p>
    <w:p>
      <w:pPr>
        <w:pStyle w:val="Normal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миссии по чрезвычайным ситуациям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обеспечению пожарной безопасности Нефтеюганского район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50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00"/>
        <w:gridCol w:w="5861"/>
      </w:tblGrid>
      <w:tr>
        <w:trPr>
          <w:trHeight w:val="441" w:hRule="atLeast"/>
        </w:trPr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удашкин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ргей Андреевич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ервый заместитель Главы Нефтеюганского района, председатель Комиссии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совский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лександр Станиславович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ервый заместитель Главы администрации Нефтеюганского района, первый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ычёв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лександр Михайл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седатель комитета гражданской защиты населения Нефтеюганского района, заместитель председателя Комиссии, начальник штаб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амчугов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лександ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едущий инженер комитета гражданской защиты населения Нефтеюганского района, секретарь Комисс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620" w:type="dxa"/>
            <w:gridSpan w:val="3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хале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ладлен Геннад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Бузуно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ария Фёдо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иректор департамента финансов - 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Цыбулько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колай Ефим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ветник главы администрации Нефтеюганского района</w:t>
            </w:r>
            <w:r>
              <w:rPr>
                <w:rFonts w:eastAsia="Calibri"/>
                <w:sz w:val="26"/>
                <w:szCs w:val="26"/>
                <w:lang w:eastAsia="en-US"/>
              </w:rPr>
              <w:t>, председатель эвакоприемной Комисс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зьмина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талья Викторо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дьков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лександр Александ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льник управления информационных технологий и административного реформирования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Бордачёв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вгений Вячеславич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директор департамента строительства </w:t>
              <w:br/>
              <w:t>и жилищно-коммунального комплекса  Нефтеюганского района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Любиев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колай Алексе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льник отдела по транспорту и дорогам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ремба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ладимир Анатол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отдела Министерства внутренних дел России по Нефтеюганскому району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отомчанин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колай Никола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Федерального государственного казенного учреждения «6 Отряд Федеральной противопожарной службы Главного управления  Министерства по чрезвычайным ситуациям </w:t>
              <w:br/>
              <w:t>по Ханты-Мансийскому автономному округу - Югре»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арлов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вгений Юр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отдела надзорной деятельности </w:t>
              <w:br/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по городам Пыть-Ях, Нефтеюганск </w:t>
              <w:br/>
              <w:t xml:space="preserve">и Нефтеюганскому району) Управления надзорной деятельности Главного управления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 Ханты-Мансийскому автономному округу – Югре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енедиктов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нстантин Владими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лавный врач бюджетного учреждения Ханты-Мансийского автономного округа – Югры «Нефтеюганск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нискевич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горь Никола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иректор филиала казенного учреждения Ханты-Мансийского автономного округа – Югры «Центроспас-Югория» по Нефтеюганскому району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Хисматуллин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ладик Минсабарович 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5-го отделения Службы по Ханты-Мансийскому автономному округу - Югре Регионального управления Федеральной службы безопасности Российской Федерации </w:t>
              <w:br/>
              <w:t xml:space="preserve">по Тюменской области (по согласованию)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алактионов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Анатолий Евгеньевич 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тарший государственный инспектор участка Государственной инспекции по маломерным суднам Министерства по чрезвычайным ситуациям </w:t>
              <w:br/>
              <w:t xml:space="preserve">по Ханты-Мансийскому автономному округу - Югре (Нефтеюганский инспекторский участок)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альце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ветлана Александ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Нефтеюганского управления службы </w:t>
              <w:br/>
              <w:t xml:space="preserve">по контролю и надзору в сфере охраны окружающей среды, объектов животного мира </w:t>
              <w:br/>
              <w:t>и лесных отношений Ханты-Мансийского автономного округа - Югры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Щербаков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лександр Георги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территориального отдела Управления Федеральной службы Роспотребнадзора по Ханты-Мансийскому автономному округу - Югре </w:t>
              <w:br/>
              <w:t xml:space="preserve">в г.Нефтеюганске, Нефтеюганском районе </w:t>
              <w:br/>
              <w:t>и г.Пыть-Ях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Цивун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алерий Васил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лавный врач филиала Федерального государственного учреждения  «Центр гигиены </w:t>
              <w:br/>
              <w:t xml:space="preserve">и эпидемиологии в Ханты-Мансийском автономном округе - Югре в г.Нефтеюганске </w:t>
              <w:br/>
              <w:t>и Нефтеюганском районе»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Безпалый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авел Никола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отдела военного комиссариата Ханты-Мансийского автономного округа - Югры </w:t>
              <w:br/>
              <w:t xml:space="preserve">по г.Нефтеюганск, Нефтеюганскому району </w:t>
              <w:br/>
              <w:t>и г.Пыть-Ях (по согласованию)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imesNewRoman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1CDDB24A59A1BDC23FA40349F0EEDBBDC0A7A6016E83080A9B819EBX4I3M" TargetMode="External"/><Relationship Id="rId4" Type="http://schemas.openxmlformats.org/officeDocument/2006/relationships/hyperlink" Target="consultantplus://offline/ref=9241CDDB24A59A1BDC23E44D22F359E2BCD25D776115E460DEF6E344BC4A801BF3F5EBADDD26210384F894X7I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3:00Z</dcterms:created>
  <dc:creator>PinchukovaMV</dc:creator>
  <dc:description/>
  <dc:language>en-US</dc:language>
  <cp:lastModifiedBy>Климчук Людмила Л.А.</cp:lastModifiedBy>
  <cp:lastPrinted>2014-05-08T10:44:00Z</cp:lastPrinted>
  <dcterms:modified xsi:type="dcterms:W3CDTF">2014-05-22T08:43:00Z</dcterms:modified>
  <cp:revision>2</cp:revision>
  <dc:subject/>
  <dc:title>Пост</dc:title>
</cp:coreProperties>
</file>