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rPr>
      </w:pPr>
      <w:bookmarkStart w:id="0" w:name="_Hlk81306431"/>
      <w:r>
        <w:rPr>
          <w:b/>
          <w:sz w:val="16"/>
          <w:lang w:val="en-US" w:eastAsia="en-US"/>
        </w:rPr>
        <w:drawing>
          <wp:inline distT="0" distB="0" distL="0" distR="0">
            <wp:extent cx="638175" cy="733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24"/>
        </w:rPr>
      </w:pPr>
      <w:r>
        <w:rPr>
          <w:b/>
          <w:sz w:val="32"/>
          <w:szCs w:val="24"/>
        </w:rPr>
      </w:r>
    </w:p>
    <w:p>
      <w:pPr>
        <w:pStyle w:val="Normal"/>
        <w:jc w:val="center"/>
        <w:rPr>
          <w:b/>
          <w:b/>
          <w:caps/>
          <w:sz w:val="36"/>
          <w:szCs w:val="38"/>
        </w:rPr>
      </w:pPr>
      <w:r>
        <w:rPr>
          <w:b/>
          <w:caps/>
          <w:sz w:val="36"/>
          <w:szCs w:val="38"/>
        </w:rPr>
        <w:t>постановление</w:t>
      </w:r>
    </w:p>
    <w:p>
      <w:pPr>
        <w:pStyle w:val="Normal"/>
        <w:rPr>
          <w:b/>
          <w:b/>
          <w:caps/>
          <w:sz w:val="36"/>
          <w:szCs w:val="24"/>
        </w:rPr>
      </w:pPr>
      <w:r>
        <w:rPr>
          <w:b/>
          <w:caps/>
          <w:sz w:val="36"/>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02.05.2024</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682-па</w:t>
            </w:r>
          </w:p>
        </w:tc>
      </w:tr>
      <w:tr>
        <w:trPr>
          <w:trHeight w:val="70" w:hRule="atLeast"/>
          <w:cantSplit w:val="true"/>
        </w:trPr>
        <w:tc>
          <w:tcPr>
            <w:tcW w:w="3119" w:type="dxa"/>
            <w:tcBorders/>
          </w:tcPr>
          <w:p>
            <w:pPr>
              <w:pStyle w:val="Normal"/>
              <w:snapToGrid w:val="false"/>
              <w:rPr>
                <w:sz w:val="4"/>
                <w:szCs w:val="24"/>
                <w:u w:val="single"/>
              </w:rPr>
            </w:pPr>
            <w:r>
              <w:rPr>
                <w:sz w:val="4"/>
                <w:szCs w:val="24"/>
                <w:u w:val="single"/>
              </w:rPr>
            </w:r>
          </w:p>
          <w:p>
            <w:pPr>
              <w:pStyle w:val="Normal"/>
              <w:jc w:val="center"/>
              <w:rPr>
                <w:sz w:val="4"/>
                <w:szCs w:val="24"/>
              </w:rPr>
            </w:pPr>
            <w:r>
              <w:rPr>
                <w:sz w:val="4"/>
                <w:szCs w:val="24"/>
              </w:rPr>
            </w:r>
          </w:p>
        </w:tc>
        <w:tc>
          <w:tcPr>
            <w:tcW w:w="6595" w:type="dxa"/>
            <w:vMerge w:val="continue"/>
            <w:tcBorders/>
          </w:tcPr>
          <w:p>
            <w:pPr>
              <w:pStyle w:val="Normal"/>
              <w:snapToGrid w:val="false"/>
              <w:jc w:val="right"/>
              <w:rPr>
                <w:szCs w:val="24"/>
              </w:rPr>
            </w:pPr>
            <w:r>
              <w:rPr>
                <w:szCs w:val="24"/>
              </w:rPr>
            </w:r>
          </w:p>
        </w:tc>
      </w:tr>
    </w:tbl>
    <w:p>
      <w:pPr>
        <w:pStyle w:val="Heading"/>
        <w:rPr>
          <w:b w:val="false"/>
          <w:b w:val="false"/>
          <w:sz w:val="24"/>
        </w:rPr>
      </w:pPr>
      <w:bookmarkStart w:id="1" w:name="_Hlk81306431"/>
      <w:r>
        <w:rPr>
          <w:b w:val="false"/>
          <w:sz w:val="24"/>
          <w:szCs w:val="22"/>
        </w:rPr>
        <w:t>г.Нефтеюганск</w:t>
      </w:r>
      <w:bookmarkEnd w:id="1"/>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б утверждении отчета об исполнении бюджета Нефтеюганского района </w:t>
      </w:r>
    </w:p>
    <w:p>
      <w:pPr>
        <w:pStyle w:val="Normal"/>
        <w:jc w:val="center"/>
        <w:rPr>
          <w:sz w:val="26"/>
          <w:szCs w:val="26"/>
        </w:rPr>
      </w:pPr>
      <w:r>
        <w:rPr>
          <w:sz w:val="26"/>
          <w:szCs w:val="26"/>
        </w:rPr>
        <w:t>за 1 квартал 2024 года</w:t>
      </w:r>
    </w:p>
    <w:p>
      <w:pPr>
        <w:pStyle w:val="Normal"/>
        <w:rPr>
          <w:sz w:val="26"/>
          <w:szCs w:val="26"/>
        </w:rPr>
      </w:pPr>
      <w:r>
        <w:rPr>
          <w:b/>
          <w:sz w:val="26"/>
          <w:szCs w:val="26"/>
        </w:rPr>
        <w:tab/>
      </w:r>
    </w:p>
    <w:p>
      <w:pPr>
        <w:pStyle w:val="Normal"/>
        <w:rPr>
          <w:sz w:val="26"/>
          <w:szCs w:val="26"/>
        </w:rPr>
      </w:pPr>
      <w:r>
        <w:rPr>
          <w:sz w:val="26"/>
          <w:szCs w:val="26"/>
        </w:rPr>
      </w:r>
    </w:p>
    <w:p>
      <w:pPr>
        <w:pStyle w:val="TextBodyIndent"/>
        <w:suppressAutoHyphens w:val="true"/>
        <w:ind w:firstLine="709"/>
        <w:rPr>
          <w:sz w:val="26"/>
          <w:szCs w:val="26"/>
        </w:rPr>
      </w:pPr>
      <w:r>
        <w:rPr>
          <w:sz w:val="26"/>
          <w:szCs w:val="26"/>
        </w:rPr>
        <w:t xml:space="preserve">На основании пункта 5 статьи 264.2 Бюджетного кодекса Российской Федерации, Федерального закона от 06.11.2003 № 131-ФЗ «Об общих принципах организации местного самоуправления в Российской Федерации», пункта 43 </w:t>
        <w:br/>
        <w:t xml:space="preserve">раздела 5 Положения о бюджетном процессе в муниципальном образовании Нефтеюганский район, утвержденного решением Думы Нефтеюганского района </w:t>
        <w:br/>
        <w:t>от 14.05.2012 № 216, п о с т а н о в л я ю:</w:t>
      </w:r>
    </w:p>
    <w:p>
      <w:pPr>
        <w:pStyle w:val="Normal"/>
        <w:ind w:firstLine="709"/>
        <w:jc w:val="center"/>
        <w:rPr>
          <w:sz w:val="26"/>
          <w:szCs w:val="26"/>
        </w:rPr>
      </w:pPr>
      <w:r>
        <w:rPr>
          <w:sz w:val="26"/>
          <w:szCs w:val="26"/>
        </w:rPr>
      </w:r>
    </w:p>
    <w:p>
      <w:pPr>
        <w:pStyle w:val="Normal"/>
        <w:numPr>
          <w:ilvl w:val="0"/>
          <w:numId w:val="1"/>
        </w:numPr>
        <w:tabs>
          <w:tab w:val="clear" w:pos="708"/>
          <w:tab w:val="left" w:pos="993" w:leader="none"/>
        </w:tabs>
        <w:ind w:left="0" w:firstLine="709"/>
        <w:jc w:val="both"/>
        <w:rPr>
          <w:sz w:val="26"/>
          <w:szCs w:val="26"/>
        </w:rPr>
      </w:pPr>
      <w:r>
        <w:rPr>
          <w:sz w:val="26"/>
          <w:szCs w:val="26"/>
        </w:rPr>
        <w:t xml:space="preserve">Утвердить отчет об исполнении бюджета Нефтеюганского района </w:t>
        <w:br/>
        <w:t>за 1 квартал 2024 года (приложение).</w:t>
      </w:r>
    </w:p>
    <w:p>
      <w:pPr>
        <w:pStyle w:val="Normal"/>
        <w:numPr>
          <w:ilvl w:val="0"/>
          <w:numId w:val="1"/>
        </w:numPr>
        <w:tabs>
          <w:tab w:val="clear" w:pos="708"/>
          <w:tab w:val="left" w:pos="993" w:leader="none"/>
        </w:tabs>
        <w:ind w:left="0" w:firstLine="709"/>
        <w:jc w:val="both"/>
        <w:rPr>
          <w:sz w:val="26"/>
          <w:szCs w:val="26"/>
        </w:rPr>
      </w:pPr>
      <w:r>
        <w:rPr>
          <w:sz w:val="26"/>
          <w:szCs w:val="26"/>
        </w:rPr>
        <w:t xml:space="preserve">Направить отчет об исполнении бюджета Нефтеюганского района </w:t>
        <w:br/>
        <w:t xml:space="preserve">за 1 квартал 2024 года в Думу Нефтеюганского района и в Контрольно-счетную палату Нефтеюганского района. </w:t>
      </w:r>
    </w:p>
    <w:p>
      <w:pPr>
        <w:pStyle w:val="Normal"/>
        <w:numPr>
          <w:ilvl w:val="0"/>
          <w:numId w:val="1"/>
        </w:numPr>
        <w:tabs>
          <w:tab w:val="clear" w:pos="708"/>
          <w:tab w:val="left" w:pos="993" w:leader="none"/>
        </w:tabs>
        <w:ind w:left="0" w:firstLine="709"/>
        <w:jc w:val="both"/>
        <w:rPr>
          <w:sz w:val="26"/>
          <w:szCs w:val="26"/>
        </w:rPr>
      </w:pPr>
      <w:r>
        <w:rPr>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1"/>
        </w:numPr>
        <w:tabs>
          <w:tab w:val="clear" w:pos="708"/>
          <w:tab w:val="left" w:pos="993" w:leader="none"/>
        </w:tabs>
        <w:ind w:left="0" w:firstLine="709"/>
        <w:jc w:val="both"/>
        <w:rPr>
          <w:sz w:val="26"/>
          <w:szCs w:val="26"/>
        </w:rPr>
      </w:pPr>
      <w:r>
        <w:rPr>
          <w:sz w:val="26"/>
          <w:szCs w:val="26"/>
        </w:rPr>
        <w:t>Контроль за выполнением постановления возложить на заместителя главы Нефтеюганского района Щегульную Л.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Calibri"/>
          <w:sz w:val="26"/>
          <w:szCs w:val="26"/>
        </w:rPr>
      </w:pPr>
      <w:r>
        <w:rPr>
          <w:rFonts w:eastAsia="Calibri"/>
          <w:sz w:val="26"/>
          <w:szCs w:val="26"/>
        </w:rPr>
        <w:t>Глава района</w:t>
        <w:tab/>
        <w:tab/>
        <w:tab/>
        <w:tab/>
        <w:tab/>
        <w:tab/>
        <w:tab/>
        <w:t>А.А.Бочко</w:t>
      </w:r>
    </w:p>
    <w:p>
      <w:pPr>
        <w:pStyle w:val="Normal"/>
        <w:jc w:val="both"/>
        <w:rPr>
          <w:rFonts w:eastAsia="Calibri"/>
          <w:sz w:val="26"/>
          <w:szCs w:val="26"/>
        </w:rPr>
      </w:pPr>
      <w:r>
        <w:rPr>
          <w:rFonts w:eastAsia="Calibri"/>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ind w:firstLine="5670"/>
        <w:rPr>
          <w:sz w:val="26"/>
          <w:szCs w:val="26"/>
        </w:rPr>
      </w:pPr>
      <w:r>
        <w:rPr>
          <w:sz w:val="26"/>
          <w:szCs w:val="26"/>
        </w:rPr>
        <w:t>Приложение</w:t>
      </w:r>
    </w:p>
    <w:p>
      <w:pPr>
        <w:pStyle w:val="Normal"/>
        <w:ind w:firstLine="5670"/>
        <w:rPr>
          <w:sz w:val="26"/>
          <w:szCs w:val="26"/>
        </w:rPr>
      </w:pPr>
      <w:r>
        <w:rPr>
          <w:sz w:val="26"/>
          <w:szCs w:val="26"/>
        </w:rPr>
        <w:t>к постановлению администрации</w:t>
      </w:r>
    </w:p>
    <w:p>
      <w:pPr>
        <w:pStyle w:val="Normal"/>
        <w:ind w:firstLine="5670"/>
        <w:rPr>
          <w:sz w:val="26"/>
          <w:szCs w:val="26"/>
        </w:rPr>
      </w:pPr>
      <w:r>
        <w:rPr>
          <w:sz w:val="26"/>
          <w:szCs w:val="26"/>
        </w:rPr>
        <w:t>Нефтеюганского района</w:t>
      </w:r>
    </w:p>
    <w:p>
      <w:pPr>
        <w:pStyle w:val="Normal"/>
        <w:ind w:firstLine="5670"/>
        <w:rPr>
          <w:sz w:val="26"/>
          <w:szCs w:val="26"/>
        </w:rPr>
      </w:pPr>
      <w:r>
        <w:rPr>
          <w:sz w:val="26"/>
          <w:szCs w:val="26"/>
        </w:rPr>
        <w:t>от 02.05.2024 № 682-п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Отчет об исполнении бюджета Нефтеюганского района за 1 квартал 2024 года</w:t>
      </w:r>
    </w:p>
    <w:p>
      <w:pPr>
        <w:pStyle w:val="Normal"/>
        <w:jc w:val="center"/>
        <w:rPr>
          <w:color w:val="FF0000"/>
          <w:sz w:val="26"/>
          <w:szCs w:val="26"/>
        </w:rPr>
      </w:pPr>
      <w:r>
        <w:rPr>
          <w:color w:val="FF0000"/>
          <w:sz w:val="26"/>
          <w:szCs w:val="26"/>
        </w:rPr>
      </w:r>
    </w:p>
    <w:tbl>
      <w:tblPr>
        <w:tblW w:w="9222" w:type="dxa"/>
        <w:jc w:val="center"/>
        <w:tblInd w:w="0" w:type="dxa"/>
        <w:tblLayout w:type="fixed"/>
        <w:tblCellMar>
          <w:top w:w="0" w:type="dxa"/>
          <w:left w:w="108" w:type="dxa"/>
          <w:bottom w:w="0" w:type="dxa"/>
          <w:right w:w="108" w:type="dxa"/>
        </w:tblCellMar>
      </w:tblPr>
      <w:tblGrid>
        <w:gridCol w:w="3349"/>
        <w:gridCol w:w="1926"/>
        <w:gridCol w:w="1936"/>
        <w:gridCol w:w="2011"/>
      </w:tblGrid>
      <w:tr>
        <w:trPr>
          <w:trHeight w:val="178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показател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Код доходов, разделов </w:t>
              <w:br/>
              <w:t>и подразделов, источников внутреннего финансирования дефицит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верждено бюджеты муниципальных районов (ру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Исполнено бюджеты муниципальных районов </w:t>
            </w:r>
          </w:p>
          <w:p>
            <w:pPr>
              <w:pStyle w:val="Normal"/>
              <w:jc w:val="center"/>
              <w:rPr>
                <w:color w:val="000000"/>
                <w:sz w:val="24"/>
                <w:szCs w:val="24"/>
              </w:rPr>
            </w:pPr>
            <w:r>
              <w:rPr>
                <w:color w:val="000000"/>
                <w:sz w:val="24"/>
                <w:szCs w:val="24"/>
              </w:rPr>
              <w:t>(руб.)</w:t>
            </w:r>
          </w:p>
        </w:tc>
      </w:tr>
    </w:tbl>
    <w:p>
      <w:pPr>
        <w:pStyle w:val="Normal"/>
        <w:rPr>
          <w:sz w:val="2"/>
          <w:szCs w:val="2"/>
        </w:rPr>
      </w:pPr>
      <w:r>
        <w:rPr>
          <w:sz w:val="2"/>
          <w:szCs w:val="2"/>
        </w:rPr>
      </w:r>
    </w:p>
    <w:tbl>
      <w:tblPr>
        <w:tblW w:w="9222" w:type="dxa"/>
        <w:jc w:val="center"/>
        <w:tblInd w:w="0" w:type="dxa"/>
        <w:tblLayout w:type="fixed"/>
        <w:tblCellMar>
          <w:top w:w="0" w:type="dxa"/>
          <w:left w:w="108" w:type="dxa"/>
          <w:bottom w:w="0" w:type="dxa"/>
          <w:right w:w="108" w:type="dxa"/>
        </w:tblCellMar>
      </w:tblPr>
      <w:tblGrid>
        <w:gridCol w:w="3349"/>
        <w:gridCol w:w="1926"/>
        <w:gridCol w:w="1936"/>
        <w:gridCol w:w="2011"/>
      </w:tblGrid>
      <w:tr>
        <w:trPr>
          <w:tblHeader w:val="true"/>
          <w:trHeight w:val="2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255" w:hRule="atLeast"/>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ДОХОДЫ</w:t>
            </w:r>
          </w:p>
        </w:tc>
      </w:tr>
      <w:tr>
        <w:trPr>
          <w:trHeight w:val="25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бюджета - всего</w:t>
            </w:r>
          </w:p>
        </w:tc>
        <w:tc>
          <w:tcPr>
            <w:tcW w:w="19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88 032 478,8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7 252 366,47</w:t>
            </w:r>
          </w:p>
        </w:tc>
      </w:tr>
      <w:tr>
        <w:trPr>
          <w:trHeight w:val="255" w:hRule="atLeast"/>
        </w:trPr>
        <w:tc>
          <w:tcPr>
            <w:tcW w:w="334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926"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2011"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ОВЫЕ И НЕНАЛОГОВЫЕ ДО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0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7 055 421,0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4 864 096,8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ПРИБЫЛЬ, ДО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1 00 000 00 0000 0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 750 189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 230 166,8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1 02 00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50 189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 230 166,84</w:t>
            </w:r>
          </w:p>
        </w:tc>
      </w:tr>
      <w:tr>
        <w:trPr>
          <w:trHeight w:val="29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1 02 01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5 647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 050 784,97</w:t>
            </w:r>
          </w:p>
        </w:tc>
      </w:tr>
      <w:tr>
        <w:trPr>
          <w:trHeight w:val="29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2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538,15</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3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 531,17</w:t>
            </w:r>
          </w:p>
        </w:tc>
      </w:tr>
      <w:tr>
        <w:trPr>
          <w:trHeight w:val="22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4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 960,76</w:t>
            </w:r>
          </w:p>
        </w:tc>
      </w:tr>
      <w:tr>
        <w:trPr>
          <w:trHeight w:val="983"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8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 482,34</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13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 186,46</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14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2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 647,67</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И НА ТОВАРЫ (РАБОТЫ, УСЛУГИ), РЕАЛИЗУЕМЫЕ НА ТЕРРИТОРИИ РОССИЙСКОЙ ФЕДЕРАЦИ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3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34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 387,58</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000 01 0000 11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9 034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 500 387,58</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3 02 23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8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5 898,01</w:t>
            </w:r>
          </w:p>
        </w:tc>
      </w:tr>
      <w:tr>
        <w:trPr>
          <w:trHeight w:val="29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31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8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5 898,01</w:t>
            </w:r>
          </w:p>
        </w:tc>
      </w:tr>
      <w:tr>
        <w:trPr>
          <w:trHeight w:val="22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3 02 24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6 449,72</w:t>
            </w:r>
          </w:p>
        </w:tc>
      </w:tr>
      <w:tr>
        <w:trPr>
          <w:trHeight w:val="33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41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49,72</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5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19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 398 193,42</w:t>
            </w:r>
          </w:p>
        </w:tc>
      </w:tr>
      <w:tr>
        <w:trPr>
          <w:trHeight w:val="29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51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19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8 193,42</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6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 153,57</w:t>
            </w:r>
          </w:p>
        </w:tc>
      </w:tr>
      <w:tr>
        <w:trPr>
          <w:trHeight w:val="29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61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30 153,5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СОВОКУПНЫЙ ДОХО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568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15 209,91</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5 01 000 00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 780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96 845,5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взимаемый с налогоплательщиков, выбравших в качестве объекта налогообложения до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1 01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78 621,72</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взимаемый с налогоплательщиков, выбравших в качестве объекта налогообложения до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1 011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000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9 078 621,72</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1 020 01 0000 11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36 780 3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9 418 223,78</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5 01 021 01 0000 11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36 780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18 223,7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Единый налог на вмененный доход для отдельных видов деятель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2 000 02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06,9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2 010 02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06,9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Единый сельскохозяйственный нало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3 00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198,4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Единый сельскохозяйственный нало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3 01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198,47</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5 04 000 02 0000 11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7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21 059,03</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4 020 02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21 059,0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ИМУЩЕСТВО</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569 8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0 767 510,4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имущество физических лиц</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1 000 00 0000 11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102,76</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6 01 030 05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102,76</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1 030 10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1 030 13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ный нало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4 000 02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58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5 741,5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Транспортный налог с организац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6 04 011 02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1 801,2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Транспортный налог с физических лиц</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4 012 02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58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3 940,3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6 000 00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11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59 666,1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емельный налог с организац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6 06 030 00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511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16 010,8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емельный налог с организаций, обладающих земельным участком, расположенным в границах межселенных территор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6 033 05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511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16 010,8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6 06 033 10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6 033 13 0000 11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емельный налог с физических лиц</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6 040 00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 655,31</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межселенных территор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6 043 05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0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43 655,31</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6 043 10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6 06 043 13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ОШЛИН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8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0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30 364,78</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8 03 000 01 0000 11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5 230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5 364,78</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8 03 01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30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5 364,78</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8 04 00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8 04 02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08 07 00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00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ошлина за выдачу разрешения на установку рекламной конструк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8 07 150 01 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00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 294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948 952,98</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1 01 000 00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1 050 05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00 00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 622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736 822,8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10 00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 714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514 245,72</w:t>
            </w:r>
          </w:p>
        </w:tc>
      </w:tr>
      <w:tr>
        <w:trPr>
          <w:trHeight w:val="22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1 05 013 05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207 352,15</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13 13 0000 12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32 714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06 893,57</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20 00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 692,29</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25 05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 692,29</w:t>
            </w:r>
          </w:p>
        </w:tc>
      </w:tr>
      <w:tr>
        <w:trPr>
          <w:trHeight w:val="22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1 05 030 00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85,56</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1 05 035 05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85,56</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70 00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58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 799,23</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1 05 075 05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58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 799,23</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1 05 075 10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составляющего казну городских поселений (за исключением земельных участк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75 13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ежи от государственных и муниципальных унитарных предприят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1 07 000 00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0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7 010 00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0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7 015 05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00,00</w:t>
            </w:r>
          </w:p>
        </w:tc>
      </w:tr>
      <w:tr>
        <w:trPr>
          <w:trHeight w:val="41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1 08 000 00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8 050 13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1 09 000 00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530,18</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9 040 00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498,24</w:t>
            </w:r>
          </w:p>
        </w:tc>
      </w:tr>
      <w:tr>
        <w:trPr>
          <w:trHeight w:val="22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9 045 05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498,24</w:t>
            </w:r>
          </w:p>
        </w:tc>
      </w:tr>
      <w:tr>
        <w:trPr>
          <w:trHeight w:val="41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1 09 045 10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1 09 045 13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7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9 080 00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031,94</w:t>
            </w:r>
          </w:p>
        </w:tc>
      </w:tr>
      <w:tr>
        <w:trPr>
          <w:trHeight w:val="27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9 080 05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031,9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ЕЖИ ПРИ ПОЛЬЗОВАНИИ ПРИРОДНЫМИ РЕСУРС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986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123 190,7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негативное воздействие на окружающую среду</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2 01 000 01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986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123 190,76</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выбросы загрязняющих веществ в атмосферный воздух стационарными объект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1 010 01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14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9 165,6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сбросы загрязняющих веществ в водные объект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2 01 030 01 0000 12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 919 54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682,0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размещение отходов производства и потреб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1 040 01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2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529 152,7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размещение отходов производ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1 041 01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8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904 724,3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размещение твердых коммунальных отход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1 042 01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3 6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 624 428,37</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1 070 01 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729 36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9 355 190,29</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ОКАЗАНИЯ ПЛАТНЫХ УСЛУГ И КОМПЕНСАЦИИ ЗАТРАТ ГОСУДАР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79 603,0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5 496,4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оказания платных услуг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1 000 00 0000 1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9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доходы от оказания платных услуг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1 990 00 0000 1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9 00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1 995 05 0000 1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9 00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доходы от оказания платных услуг (работ) получателями средств бюджетов городских посел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3 01 995 13 0000 1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компенсации затрат государ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2 000 00 0000 1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29 603,0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 496,4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ходы от компенсации затрат государств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3 02 990 00 0000 1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29 603,0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 496,47</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доходы от компенсации затрат бюджетов муниципальных райо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2 995 05 0000 1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29 603,0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 496,4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ходы от компенсации затрат бюджетов сельских посел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3 02 995 10 0000 1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МАТЕРИАЛЬНЫХ И НЕМАТЕРИАЛЬНЫХ АКТИВ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4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20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09 058,0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квартир</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1 000 00 0000 4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 394,38</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квартир, находящихся в собственности муниципальных райо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1 050 05 0000 4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 394,38</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родажи квартир, находящихся в собственности сель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1 050 10 0000 4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родажи квартир, находящихся в собственности город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1 050 13 0000 4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2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4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2 050 13 0000 4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4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4 02 053 13 0000 4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000 00 0000 4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24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13 635,05</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родажи земельных участков, государственная собственность на которые не разграничен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4 06 010 00 0000 4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24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97 669,65</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4 06 013 05 0000 4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 762,74</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013 13 0000 4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4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4 906,91</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020 00 0000 4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5 965,4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025 05 0000 4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5 965,40</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300 00 0000 4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 028,62</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310 00 0000 4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 028,62</w:t>
            </w:r>
          </w:p>
        </w:tc>
      </w:tr>
      <w:tr>
        <w:trPr>
          <w:trHeight w:val="24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313 05 0000 4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8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00 684,89</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313 13 0000 4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3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 343,7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ТРАФЫ, САНКЦИИ, ВОЗМЕЩЕНИЕ УЩЕРБ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824 317,99</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75 765 310,48</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00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9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3 809,34</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50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00,00</w:t>
            </w:r>
          </w:p>
        </w:tc>
      </w:tr>
      <w:tr>
        <w:trPr>
          <w:trHeight w:val="24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53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00,00</w:t>
            </w:r>
          </w:p>
        </w:tc>
      </w:tr>
      <w:tr>
        <w:trPr>
          <w:trHeight w:val="22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60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79,81</w:t>
            </w:r>
          </w:p>
        </w:tc>
      </w:tr>
      <w:tr>
        <w:trPr>
          <w:trHeight w:val="33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62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9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6 01 063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79,81</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70 01 0000 14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54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7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6 01 072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4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73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74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80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31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6 01 082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982"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90 01 0000 14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90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r>
      <w:tr>
        <w:trPr>
          <w:trHeight w:val="29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92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10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13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40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31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42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9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43 01 0000 14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22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7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6 01 150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r>
      <w:tr>
        <w:trPr>
          <w:trHeight w:val="40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53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6 01 170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4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73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90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6,39</w:t>
            </w:r>
          </w:p>
        </w:tc>
      </w:tr>
      <w:tr>
        <w:trPr>
          <w:trHeight w:val="27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92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5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06,39</w:t>
            </w:r>
          </w:p>
        </w:tc>
      </w:tr>
      <w:tr>
        <w:trPr>
          <w:trHeight w:val="24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6 01 193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94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200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 1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3 223,14</w:t>
            </w:r>
          </w:p>
        </w:tc>
      </w:tr>
      <w:tr>
        <w:trPr>
          <w:trHeight w:val="27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203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223,14</w:t>
            </w:r>
          </w:p>
        </w:tc>
      </w:tr>
      <w:tr>
        <w:trPr>
          <w:trHeight w:val="31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6 01 330 00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0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6 01 333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6 02 000 02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500,00</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2 010 02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58 500,00</w:t>
            </w:r>
          </w:p>
        </w:tc>
      </w:tr>
      <w:tr>
        <w:trPr>
          <w:trHeight w:val="29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7 000 00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6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882,06</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7 010 00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1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7 010 05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1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7 010 13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7 090 00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5 7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912 882,06</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6 07 090 05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5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 882,06</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7 090 10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7 090 13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ежи в целях возмещения причиненного ущерба (убытк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0 000 00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1,89</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0 120 00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1,89</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0 123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1,8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ежи, уплачиваемые в целях возмещения вре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6 11 000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397 217,9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882 051,31</w:t>
            </w:r>
          </w:p>
        </w:tc>
      </w:tr>
      <w:tr>
        <w:trPr>
          <w:trHeight w:val="42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1 050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267 217,9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386 157,43</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ежи, уплачиваемые в целях возмещения вреда, причиняемого автомобильным дорога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6 11 060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5 893,88</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1 064 01 0000 1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5 893,8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НАЛОГОВЫЕ ДО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7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7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448,5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евыясненные поступ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7 01 000 00 0000 18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выясненные поступления, зачисляемые в бюджеты сель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7 01 050 10 0000 18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евыясненные поступления, зачисляемые в бюджеты город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7 01 050 13 0000 18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налоговые до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7 05 000 00 0000 18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7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448,5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налоговые доходы бюджетов муниципальных райо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7 05 050 05 0000 18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7 6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48 448,5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налоговые доходы бюджетов сельских посел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7 05 050 10 0000 18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ициативные платеж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7 15 000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ициативные платежи, зачисляемые в бюджеты сельских посел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7 15 030 1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 17 15 030 13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ОСТУП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0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10 977 057,7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 388 269,62</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ОСТУПЛЕНИЯ ОТ ДРУГИХ БЮДЖЕТОВ БЮДЖЕТНОЙ СИСТЕМЫ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10 477 057,77</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749 624 023,9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10 000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371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185 5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тации на выравнивание бюджетной обеспеченност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15 001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15 001 1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тации бюджетам городских поселений на выравнивание бюджетной обеспеченности из бюджета субъекта Российской Федераци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15 001 13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15 002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371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185 50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15 002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371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185 50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0 000 00 0000 15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869 493 522,02</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23 795 988,46</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0 041 00 0000 15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61 657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20 041 05 0000 15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61 657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20 041 1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20 041 13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на софинансирование капитальных вложений в объекты муниципальной собствен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0 077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057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0 077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057 9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0 300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69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0 300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69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20 303 00 0000 15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7 159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0 303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59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178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959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178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959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179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5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1 637,65</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179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5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1 637,65</w:t>
            </w:r>
          </w:p>
        </w:tc>
      </w:tr>
      <w:tr>
        <w:trPr>
          <w:trHeight w:val="41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304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454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34 620,85</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304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454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34 620,85</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реализацию мероприятий по обеспечению жильем молодых семе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25 497 00 0000 15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 818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497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8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поддержку отрасли культур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19 00 0000 15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52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поддержку отрасли культур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25 519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реализацию программ формирования современной городской сре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55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58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муниципальных районов на реализацию программ формирования современной городской сре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55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58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сельских поселений на реализацию программ формирования современной городской сре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25 555 1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ам на обеспечение комплексного развития сельских территор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76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6 522,0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обеспечение комплексного развития сельских территор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25 576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6 522,0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субсид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9 999 00 0000 15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409 872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 809 729,9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субсидии бюджетам муниципальных райо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9 999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9 872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 809 729,9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субсидии бюджетам сельских посел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29 999 1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субсидии бюджетам город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9 999 13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00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2 074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 015 555,45</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24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7 270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 449 188,3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30 024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7 270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 449 188,30</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29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32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5 994 851,62</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29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32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94 851,62</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18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04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7 860,25</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35 118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04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7 860,25</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18 1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18 13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20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20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35 135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4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35 05 0000 15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9 904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76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6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3"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76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6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930 00 0000 15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8 014 4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 102 255,28</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районов на государственную регистрацию актов гражданского состоя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930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14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2 255,28</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930 1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городских поселений на государственную регистрацию актов гражданского состоя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930 13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0 000 00 0000 15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303 538 235,75</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98 626 980,0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0 014 00 0000 15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29 458 735,7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849 880,0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0 014 05 0000 15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29 458 735,75</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62 849 880,00</w:t>
            </w:r>
          </w:p>
        </w:tc>
      </w:tr>
      <w:tr>
        <w:trPr>
          <w:trHeight w:val="31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303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716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3 700,00</w:t>
            </w:r>
          </w:p>
        </w:tc>
      </w:tr>
      <w:tr>
        <w:trPr>
          <w:trHeight w:val="33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45 303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716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3 7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передаваемые бюджет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9 999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63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73 40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межбюджетные трансферты, передаваемые бюджетам муниципальных райо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02 49 999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63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73 40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9 999 1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межбюджетные трансферты, передаваемые бюджетам город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9 999 13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ОСТУПЛЕНИЯ ОТ НЕГОСУДАРСТВЕННЫХ ОРГАНИЗАЦ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4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0 00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оступления от негосударственных организаций в бюджеты муниципальных райо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4 05 000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3 100 00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безвозмездные поступления от негосударственных организаций в бюджеты муниципальных райо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4 05 099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БЕЗВОЗМЕЗДНЫЕ ПОСТУП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7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безвозмездные поступления в бюджеты сель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7 05 000 1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73"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7 05 010 1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8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59,49</w:t>
            </w:r>
          </w:p>
        </w:tc>
      </w:tr>
      <w:tr>
        <w:trPr>
          <w:trHeight w:val="24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8 05 000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59,49</w:t>
            </w:r>
          </w:p>
        </w:tc>
      </w:tr>
      <w:tr>
        <w:trPr>
          <w:trHeight w:val="22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8 05 000 1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18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40,00</w:t>
            </w:r>
          </w:p>
        </w:tc>
      </w:tr>
      <w:tr>
        <w:trPr>
          <w:trHeight w:val="22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18 00 000 0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40,00</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18 00 000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4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18 60 010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4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19 00 0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 034,8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19 00 000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 034,8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19 60 010 05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 034,8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19 00 000 1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2 19 60 010 10 0000 1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9222" w:type="dxa"/>
            <w:gridSpan w:val="4"/>
            <w:tcBorders/>
            <w:vAlign w:val="bottom"/>
          </w:tcPr>
          <w:p>
            <w:pPr>
              <w:pStyle w:val="Normal"/>
              <w:rPr>
                <w:color w:val="000000"/>
                <w:sz w:val="24"/>
                <w:szCs w:val="24"/>
              </w:rPr>
            </w:pPr>
            <w:r>
              <w:rPr>
                <w:color w:val="000000"/>
                <w:sz w:val="24"/>
                <w:szCs w:val="24"/>
              </w:rPr>
              <w:t>2. РАСХОДЫ</w:t>
            </w:r>
          </w:p>
        </w:tc>
      </w:tr>
      <w:tr>
        <w:trPr>
          <w:trHeight w:val="25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бюджета - всего</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69 170 053,8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1 944 211,67</w:t>
            </w:r>
          </w:p>
        </w:tc>
      </w:tr>
      <w:tr>
        <w:trPr>
          <w:trHeight w:val="255" w:hRule="atLeast"/>
        </w:trPr>
        <w:tc>
          <w:tcPr>
            <w:tcW w:w="334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926"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2011"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0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8 574 485,3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 790 273,4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55 267,3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9 659,73</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55 267,3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9 659,73</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2 00 0 00 0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55 267,3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9 659,7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33 12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0 280,0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33 12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0 280,0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33 12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0 280,0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2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33 12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0 280,0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2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48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48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2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48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48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компенсации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9</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 147 147,3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 897,6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7 147,3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 897,6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7 147,3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 897,6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2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7 147,3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 897,65</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04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9 306,74</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04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9 306,74</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3 00 0 00 0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04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9 306,7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4 232,7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2 037,4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4 232,7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2 037,4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4 232,7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2 037,4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4 232,7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2 037,49</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 218,4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 218,4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218,4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денежной форм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218,4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5 148,9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477 269,2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5 148,9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 269,2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5 148,9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477 269,2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3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5 148,9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477 269,25</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4 00 0 00 00000 0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74 171 107,5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864 216,54</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4 00 0 00 00000 1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72 930 598,2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745 535,35</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 930 598,2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745 535,3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42 658 728,61</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52 671 763,2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 658 728,6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71 763,2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 428 728,6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477 552,0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 428 728,61</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52 477 552,0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 211,2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 211,2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7 999,3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 177,1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7 999,3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 177,1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88 999,3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 151,1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 999,3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1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 151,1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78 026,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026,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4 00 0 00 00000 129</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5 873 870,3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11 594,9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873 870,3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2 511 594,9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873 870,3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11 594,9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4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873 870,3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11 594,9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4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раховани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44</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лекарственных препаратов и материалов, применяемых в медицинских целях</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 и иные выплаты населен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3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7 109,3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281,19</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выплаты гражданам, кроме публичных нормативных социальных выпла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3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7 109,3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281,19</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7 109,3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281,1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7 109,3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281,1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7 109,3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281,19</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нсии, пособия, выплачиваемые работодателями, нанимателями бывшим работникам в денежной форм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4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7 109,3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281,1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4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4 00 0 00 00000 85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13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4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прочих налогов, сбор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5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5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5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пошлины и сбор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5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4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4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4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40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трафы за нарушение законодательства о налогах и сборах, законодательства о страховых взносах</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4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дебная систем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00 0 00 00000 2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 169 629,8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64 979,72</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 120 629,8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22 198,43</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6 00 0 00 00000 12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64 120 629,8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22 198,4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6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319 285,2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48 342,8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319 285,2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48 342,8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6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208 450,9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11 172,8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6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208 450,9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11 172,8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834,3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17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6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834,3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17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33 11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 667,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2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 633 11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 667,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6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 555,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 555,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6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2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63 11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11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компенсации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6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11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112,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6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68 232,5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2 188,5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6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68 232,5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2 188,5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68 232,5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2 188,5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6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68 232,5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2 188,56</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81,29</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81,2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81,2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81,2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06 00 0 00 00000 244</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9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81,2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3 781,2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8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ов, сборов и иных платеже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8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3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3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1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8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1 00 0 00 00000 8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8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1 00 0 00 00000 87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8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1 00 0 00 00000 87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8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общегосударственные вопрос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 992 480,6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470 710,67</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 948 642,0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911 042,4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11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47 675 970,4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927 277,9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023 057,8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269 553,3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023 057,8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269 553,3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11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09 443 057,8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105 688,8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09 443 057,8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105 688,8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 864,5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 864,59</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учреждений, за исключением фонда оплаты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2 52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 244,9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2 52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 244,9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62 228,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 952,9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60 428,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25 152,9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29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29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29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292,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60 392,6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00 479,6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60 392,6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00 479,6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60 392,6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00 479,6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60 392,6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00 479,63</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272 671,5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83 764,4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985 181,7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35 883,8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985 181,7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35 883,8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85 181,7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97 753,8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85 181,7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97 753,8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129,9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129,99</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9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9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4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0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27 589,8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7 980,6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27 589,8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7 980,6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27 589,8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7 980,6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27 589,8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7 980,61</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 783 676,2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14 440,96</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33 783 676,2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14 440,96</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26 251,7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53 807,0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85 587,8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53 807,0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85 587,8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53 807,0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4 122,8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 062,5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24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608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864,0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33 265,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 838 880,4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 663,8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455,8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 208,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 208,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целях капитального ремонта государственного (муниципального)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24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243</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6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949 303,7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15 631,7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145 072,8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861 920,1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145 072,84</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0 861 920,1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слуги связ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 473,2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 108,4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Транспорт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52 335,0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2 645,6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 750,8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 170,32</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рендная плата за пользование имуществом (за исключением земельных участков и других обособленных природных объект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07 797,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3 57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57 46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4 859,8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28 989,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4 480,1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рахова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9 446,1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ендная плата за пользование земельными участками и другими обособленными природными объект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19,5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85,7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04 230,9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3 711,5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78 62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5 605,9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753 711,5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горюче-смазочных материал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ягкого инвентар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 492,7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 667 837,08</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753 711,58</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 однократного примен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 276,1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8 120,7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45 002,1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8 120,75</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 745 002,1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8 120,75</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 745 002,1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8 120,7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45 002,1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4 691 073,43</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474 260,78</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выплаты гражданам, кроме публичных нормативных социальных выпла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 073,4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 260,78</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 073,4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 260,7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 073,43</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44 260,7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 073,4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 260,7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по социальной помощи населению в натураль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 7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1 85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нсии, пособия, выплачиваемые работодателями, нанимателями бывшим работникам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 373,4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 410,7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мии и грант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2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35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3 232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5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3 232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текущего характера физическим лиц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2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населению</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36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7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6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6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текущего характера физическим лиц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6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6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а возмещение недополученных доходов и (или) возмещение фактически понесенных затра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63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63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63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некоммерческим организациям и физическим лицам - производителям товаров, работ и услуг на производство</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63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гранты в форме субсидий), не подлежащие казначейскому сопровождению</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63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63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63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некоммерческим организациям и физическим лицам - производителям товаров, работ и услуг на продукц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63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8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 969 089,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 966,49</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полнение судебных акт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1 30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3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3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83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3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3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3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текущего характера физическим лиц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3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3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83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8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9 089,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 666,4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 28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 374,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85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959 28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 374,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 28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32 374,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пошлины и сбор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 28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 374,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прочих налогов, сбор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809,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92,4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85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809,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92,4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85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809,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92,4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пошлины и сбор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809,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92,4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и, пошлины и сбор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трафы за нарушение законодательства о налогах и сборах, законодательства о страховых взносах</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13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экономические санк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оборон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0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04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7 860,2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обилизационная и вневойсковая подготовк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04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7 860,25</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20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203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20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20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20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203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2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5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6 304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7 860,2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5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04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7 860,2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5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04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7 860,2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бюджет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5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04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7 860,25</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5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04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7 860,2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циональная безопасность и правоохранительная деятельность</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0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21 500,4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75 103,5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ганы юстици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04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14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2 255,28</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04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51 55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1 803,28</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51 552,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 671 803,2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4 726 221,5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0 578,2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26 221,5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0 578,2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10 221,5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 273 261,5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10 221,5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 273 261,5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16,7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7 316,79</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 843,6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 843,6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843,6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76 843,6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2 486,8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 524,9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2 486,8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 524,9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2 486,8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 524,9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2 486,8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 524,99</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 9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 9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 9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 9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 9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рендная плата за пользование имуществом (за исключением земельных участков и других обособленных природных объект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 9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5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8 888,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 45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04 00 0 00 00000 5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8 888,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 45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04 00 0 00 00000 5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8 888,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 45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5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8 888,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 452,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4 00 0 00 00000 5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8 888,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 45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ская оборон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19 406,8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0 501,33</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09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19 406,8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0 501,33</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19 406,8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0 501,33</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сфере информационно-коммуникационных технолог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19 406,8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0 501,3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09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23 377,8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0 501,3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23 377,8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0 501,3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5 005 671,6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5 046,7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3 554 189,4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 454,5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 516,6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029,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 21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814,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814,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55 893,5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12 346,92</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34 751,6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96 301,1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34 751,66</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3 696 301,1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34 402,1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9 570,4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34 402,1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9 570,4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34 402,11</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3 025 605,5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34 402,1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25 605,5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964,8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964,85</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персоналу учреждений, за исключением фонда оплаты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10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354,4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354,4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354,4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10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354,4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10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0 349,5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 376,3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119</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 780 349,5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 376,3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0 349,5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 376,3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10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0 349,5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 376,34</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1 141,9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045,76</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1 141,9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045,76</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сфере информационно-коммуникационных технолог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57 541,9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 845,7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57 541,9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76 845,7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57 541,9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 845,7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10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 875,2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 345,7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 666,6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2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 6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9 2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2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2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раховани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ягкого инвентар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 и иные выплаты населен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3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00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выплаты гражданам, кроме публичных нормативных социальных выпла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3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00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32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обия по социальной помощи населению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0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00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ругие вопросы в области национальной безопасности и правоохранительной деятель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1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государственных (муниципальных) органов привлекаемым лиц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12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12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12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12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сфере информационно-коммуникационных технолог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14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1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рахова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1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1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31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 однократного примен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5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52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51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5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5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бюджет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5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5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0 00 0 00 00000 0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487 821 266,5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253 263,6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экономические вопрос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казенных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1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11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1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1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ягкого инвентар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5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1 00 0 00 00000 5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5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бюджет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5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ечисления текущего характера другим бюджетам бюджетной системы Российской Федераци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1 00 0 00 00000 5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7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6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4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иные цел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4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4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4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1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4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6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3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 на иные цел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1 00 0 00 00000 6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3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6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3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6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3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6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3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ельское хозяйство и рыболовство</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 327 178,9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9 817,26</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03 979,2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8 570,3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99 779,2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 354 370,3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02 848,7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 223,9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02 848,7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 223,9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7 848,7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5 508,5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7 848,7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5 508,5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15,4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15,4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6 930,4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 146,3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6 930,4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 146,3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6 930,4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 146,3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6 930,4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 146,36</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5 00 0 00 0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5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5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0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79 999,7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6 879,15</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3 779 999,7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6 879,15</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5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48 999,7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 250,6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8 908,5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 250,6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8 908,5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 250,6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6 366,6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988,8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 387,42</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44 620,7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7 792,3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 593,6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6 362,1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 047,4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50 091,1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50 091,1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горюче-смазочных материал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203,3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4</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6 287 887,8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 однократного примене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 628,4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 628,4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 628,4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 628,4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8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643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34 367,78</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8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643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34 367,78</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643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34 367,7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643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34 367,7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643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34 367,78</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81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1 384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8 706,08</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некоммерческим организациям и физическим лицам - производителям товаров, работ и услуг на продукц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259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15 661,7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8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8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8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8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8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8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8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рожное хозяйство (дорожные фон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235 875,6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28 149,99</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82 775,6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28 149,99</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82 775,6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28 149,99</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в целях капитального ремонта государственного (муниципального)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254 838,6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9 00 0 00 00000 24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254 838,6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3</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40 254 838,6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894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3</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6 360 838,6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214 850,92</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5 585 228,1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214 850,9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85 228,1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214 850,9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85 228,1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115 850,9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85 228,1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7</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613 086,0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 921,8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 086,0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 921,8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 086,0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 921,8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 086,0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 921,8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9 00 0 00 00000 5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153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5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153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1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52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31 153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5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153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5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153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09 00 0 00 00000 5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153 1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вязь и информатик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08 851,6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90 732,72</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08 851,6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90 732,72</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08 851,6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90 732,72</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сфере информационно-коммуникационных технолог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0 953 78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34 532,7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46 78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34 532,7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46 78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34 532,7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слуги связ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10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46 78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34 532,7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10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407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10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 для целей капитальных влож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10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355 066,6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56 2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03 266,6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56 2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03 266,67</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4 356 2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03 266,6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56 2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0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ругие вопросы в области национальной экономик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099 360,2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74 563,69</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523 834,5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80 551,4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казенных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499 038,6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63 522,7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239 054,72</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7 731 536,4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239 054,7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31 536,4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74 054,7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2 393,5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74 054,7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2 393,5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42,9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42,92</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персоналу учреждений, за исключением фонда оплаты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12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12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99 983,9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1 986,3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99 983,95</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 431 986,3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19</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7 499 983,9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1 986,3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99 983,9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1 986,34</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024 795,9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17 028,6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114 217,8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14 756,6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114 217,8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14 756,6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44 230,39</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9 204 759,8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44 230,3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04 759,8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987,5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96,8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987,5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96,81</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5 492,4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3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12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5 492,4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3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3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 492,4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3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 492,4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3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85 085,5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7 942,0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85 085,5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7 942,0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85 085,5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7 942,0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85 085,5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7 942,02</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330 881,2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66 080,81</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330 881,2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66 080,81</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сфере информационно-коммуникационных технолог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2 855,5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 815,2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12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2 855,5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 815,2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2 855,5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 815,2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 346 495,5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115,2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572 37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3 988,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7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436 317,23</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4 038 371,9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681 565,2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32 371,9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681 565,2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32 371,9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219,5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3,8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46 966,6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41 118,4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 888,05</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30 946,91</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ендная плата за пользование имуществом (за исключением земельных участков и других обособленных природных объект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5 335,9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022,8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71 204,2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рахова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95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1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 75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1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 75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 35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 однократного примен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энергетических ресур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1 708,5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 893,5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1 708,5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 893,5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12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1 708,5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 893,5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12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1 708,5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 893,56</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6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гранты в форме субсидий), не подлежащие казначейскому сопровожден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63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12 00 0 00 00000 63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63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некоммерческим организациям и физическим лицам - производителям товаров, работ и услуг на продукц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63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8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44 644,4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931,46</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8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74 644,4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931,46</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74 644,4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931,4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74 644,4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931,4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74 644,4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931,46</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некоммерческим организациям и физическим лицам - производителям товаров, работ и услуг на производство</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2 444,4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2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931,46</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некоммерческим организациям и физическим лицам - производителям товаров, работ и услуг на продукц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8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412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коммунальное хозяйство</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0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0 636 887,0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 224 922,7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е хозяйство</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0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78 353 823,4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139 812,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1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247</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1 00 0 00 00000 4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 353 823,4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139 81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инвести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41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78 353 823,4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139 812,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1 00 0 00 00000 4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 353 823,4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139 81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1 00 0 00 00000 4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 353 823,4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139 81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4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 353 823,4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139 81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2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2 311 794,8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085 110,72</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 241 253,4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97 203,05</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 241 253,4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97 203,05</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целях капитального ремонта государственного (муниципального)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727 486,3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203,0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2 00 0 00 00000 24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727 486,3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203,0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3</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85 727 486,3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203,0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140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3</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7 586 786,3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203,0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513 767,1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513 767,1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513 767,1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36,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495 731,1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2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2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Капитальные вложения в объекты государственной (муниципальной) собствен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4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9 491 941,4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инвести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41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459 491 941,4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4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9 491 941,4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4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614 914,7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2 00 0 00 00000 4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614 914,7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работы для целей капитальных влож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2 00 0 00 00000 4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614 914,7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4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 877 026,6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2 00 0 00 00000 4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 877 026,6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2 00 0 00 00000 8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578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987 907,67</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8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578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987 907,67</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046 507,4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455 815,1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81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76 046 507,4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455 815,1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046 507,4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455 815,16</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нефинансовым организациям государственного сектора на продукцию</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2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046 507,4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455 815,16</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2 00 0 00 00000 81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32 092,5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32 092,5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81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32 092,51</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37 532 092,5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81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32 092,5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32 092,51</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нефинансовым организациям государственного сектора на продукц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813</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37 532 092,5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32 092,5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69 068,7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Транспорт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рендная плата за пользование имуществом (за исключением земельных участков и других обособленных природных объект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слуги, работы для целей капитальных влож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Арендная плата за пользование земельными участками и другими обособленными природными объект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строительных материал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энергетических ресур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7</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3 00 0 00 00000 5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69 068,7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5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86 590,3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3 00 0 00 00000 5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12 965,3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5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12 965,3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5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12 965,3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3 00 0 00 00000 5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12 965,3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нсолидированные субсид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52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73 62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52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73 62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52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73 62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52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73 62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3 00 0 00 00000 5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82 478,4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5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82 478,4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бюджет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5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82 478,4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ечисления текущего характера другим бюджетам бюджетной системы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5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82 478,4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ругие вопросы в области жилищно-коммунального хозяй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5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5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5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5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персоналу учреждений, за исключением фонда оплаты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5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5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компенсации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5 00 0 00 0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5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2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сфере информационно-коммуникационных технолог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5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ные услуг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рахова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горюче-смазочных материал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строительных материал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 однократного примен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5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7</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полнение судебных акт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3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3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5 00 0 00 00000 83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3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прочих налогов, сбор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5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5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5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и, пошлины и сбор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5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пошлины и сбор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505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трафы за нарушение законодательства о налогах и сборах, законодательства о страховых взносах</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ругие экономические санк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храна окружающей сре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600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2 616 501,4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 799,5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охраны окружающей сре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2 616 501,4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 799,5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2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 406 102 361,4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6 102 361,4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6 102 361,4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6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5 770 969,4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5 770 969,4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5 770 969,4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244</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331 39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 392,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1 39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 однократного примен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95 44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 799,5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61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6 345 44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 799,5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5 44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 799,5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605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5 44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 799,5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5 44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 799,5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605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5 44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 799,5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605 00 0 00 00000 6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605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5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разова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0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80 517 128,7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8 983 759,8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школьное образова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 090 102,81</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36 050 738,98</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 599 802,8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 010 443,9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6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 599 802,8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 010 443,9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 532 462,8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207 562,3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61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575 532 462,8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207 562,3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1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 532 462,8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207 562,37</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1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 532 462,8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207 562,3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иные цел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1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7 34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 881,5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7 34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 881,5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1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7 34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 881,53</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67 34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 881,5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3 490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40 295,08</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490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40 295,08</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650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69 863,9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650 3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3 369 863,9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1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650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69 863,9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650 3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69 863,9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1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4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 431,1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13</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3 84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 431,1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1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4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 431,18</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1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4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 431,1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е образова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8 060 353,8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712 498,98</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2 00 0 00 0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8 060 353,8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712 498,9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6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8 060 353,8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712 498,98</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0 366 614,0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010 399,5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0 366 614,05</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96 010 399,5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2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0 366 614,0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010 399,52</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61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 420 366 614,0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010 399,5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иные цел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2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693 739,8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02 099,4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693 739,8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02 099,4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2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693 739,8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02 099,46</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693 739,8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02 099,4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полнительное образование дете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3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588 226,4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869 066,37</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 608 822,4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125 879,0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277 125,4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938 454,85</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007 712,4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019 772,6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3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007 712,4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019 772,6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007 712,4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019 772,68</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007 712,4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019 772,6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иные цел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 00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 000,00</w:t>
            </w:r>
          </w:p>
        </w:tc>
      </w:tr>
      <w:tr>
        <w:trPr>
          <w:trHeight w:val="18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26 551,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 682,1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3 00 0 00 00000 6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26 551,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 682,1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26 551,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 682,17</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3 00 0 00 00000 6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26 551,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 682,17</w:t>
            </w:r>
          </w:p>
        </w:tc>
      </w:tr>
      <w:tr>
        <w:trPr>
          <w:trHeight w:val="20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5</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74 86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86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86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86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91 424,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79 520,99</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08 04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79 520,9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08 04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79 520,9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2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5 308 04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79 520,99</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08 042,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5 679 520,9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 на иные цел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 38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 38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 38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3 00 0 00 00000 6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 382,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0 273,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7 903,22</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3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0 273,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7 903,2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3 00 0 00 00000 63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0 273,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7 903,2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3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0 273,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7 903,22</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некоммерческим организациям и физическим лицам - производителям товаров, работ и услуг на продукц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35</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0 273,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7 903,2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8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79 404,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 187,31</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8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79 404,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 187,31</w:t>
            </w:r>
          </w:p>
        </w:tc>
      </w:tr>
      <w:tr>
        <w:trPr>
          <w:trHeight w:val="556"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816</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79 404,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 187,3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816</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79 404,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 187,3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816</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79 404,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743 187,31</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3 00 0 00 00000 816</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79 404,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 187,31</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фессиональная подготовка, переподготовка и повышение квалифик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2 84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 908,72</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5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 08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 841,72</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 08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 841,7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 08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29 841,7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 08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 841,7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 08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 841,7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 08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 841,72</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0 0 00 0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5 7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 067,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0 0 00 00000 6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5 7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 717,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5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5 7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 717,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5 7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 717,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5 7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 717,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5 7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0 717,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5 00 0 00 00000 6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35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35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5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35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5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35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5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35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лодежная политик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0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41 221 994,0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71 881,72</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казенных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7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7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11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7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7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рахова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244</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7 00 0 00 0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221 994,0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71 881,7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 354,9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 40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 354,9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 4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 354,9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 4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 354,92</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34 40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 354,9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 4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321 639,1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37 481,72</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7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187 047,5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37 481,7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187 047,5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37 481,7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187 047,5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37 481,72</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2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37 187 047,5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37 481,7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 на иные цел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 591,5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 591,5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2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34 591,5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 591,5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ругие вопросы в области образ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803 611,5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72 665,1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931 280,4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89 413,63</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931 280,4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89 413,6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9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52 098,4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95 423,0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7 752 098,4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95 423,0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31 098,4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79 994,9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9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31 098,4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79 994,9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28,1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28,1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 147,1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 147,1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663 218,9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 366,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денежной форм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9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 218,9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 366,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9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781,1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81,1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56 781,1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81,1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59 182,0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5 843,4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9</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8 459 182,0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5 843,4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59 182,0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5 843,4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59 182,0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5 843,47</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80 116,0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620,78</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80 116,0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620,78</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в сфере информационно-коммуникационных технолог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640,3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640,3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640,3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9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640,3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82 475,6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620,7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4</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0 636 325,6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620,7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36 325,68</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87 620,7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66 325,6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620,7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 15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 15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 однократного примен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 15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3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мии и грант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3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3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9 00 0 00 00000 3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текущего характера физическим лиц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3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6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5 309 715,1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5 630,6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6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25 165,1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 815,69</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39 665,1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 535,6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39 665,1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 535,6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39 665,1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 535,69</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39 665,1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 535,6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иные цел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 28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709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 28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 28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61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485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 28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6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 55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815,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 55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815,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 55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815,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 55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815,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 55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815,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800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9 675 776,1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579 382,4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0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460 268 386,6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336 035,38</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4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161 926,9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юджетные инвести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4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161 926,9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4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161 926,9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4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14 625,63</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4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14 625,6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слуги, работы для целей капитальных влож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4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14 625,6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4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547 301,3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41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547 301,3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106 459,6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336 035,3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595 959,6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259 424,56</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1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95 595 959,6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259 424,5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595 959,6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259 424,5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595 959,6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259 424,56</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595 959,65</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46 259 424,5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автоном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610,82</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610,8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610,8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610,82</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610,8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культуры, кинематографи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804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407 389,5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43 347,05</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804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604 439,12</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48 782,7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804 00 0 00 00000 1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 112,5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 112,5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 112,5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 112,5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1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949 112,5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 112,5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804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 361,6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 361,6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 361,6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 361,6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93</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2 750,9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1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2 750,9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93</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55 326,5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99 670,1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онд оплаты труда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49 781,1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44 533,1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49 781,1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44 533,1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59 781,13</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5 502 020,3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59 781,1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02 020,3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512,7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пособия и компенсации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512,79</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 0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9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 0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9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ие несоциальные выплаты персоналу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социальные выплаты персоналу в натураль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 0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92,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804 00 0 00 00000 1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 06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92,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68 485,4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3 944,9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804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68 485,4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3 944,9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68 485,4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3 944,9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129</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68 485,4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3 944,97</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40 499,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2 112,85</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9 440 499,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2 112,85</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584,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915,0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804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 084,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915,0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259 084,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915,0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связ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484,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915,0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15 91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3 197,81</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34 01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7 232,5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8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34 01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7 232,5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4 213,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282 172,3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ые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9 804,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 967,83</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ты, услуги по содержанию имуще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4 827,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72 594,8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35 171,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 497,6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1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 965,2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основных сред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0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 965,2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 4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 однократного применени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804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5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 965,24</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3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437,9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437,99</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32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362 437,9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437,99</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437,9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437,9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437,9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437,9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804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437,9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437,99</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нсии, пособия, выплачиваемые работодателями, нанимателями бывшим работникам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3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437,99</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 437,99</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8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ов, сборов и иных платеже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8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иных платеже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7</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трафы за нарушение законодательства о налогах и сборах, законодательства о страховых взносах</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804 00 0 00 00000 85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дравоохран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0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75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здравоохран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9 00 0 00 00000 0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7 975 5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9 00 0 00 00000 1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асходы на выплаты персоналу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9 00 0 00 00000 12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32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9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9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плата труда, начисления на выплаты по оплате труд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9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аботная плат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9 00 0 00 00000 12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7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909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42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9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42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42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9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42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лата работ,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9 00 0 00 00000 244</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7 942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услуг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909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42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ая политик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0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16 304,76</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12 779,9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нсион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09 35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9 229,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 и иные выплаты населен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0 0 00 00000 3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09 35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9 229,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убличные нормативные социальные выплаты граждана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001 00 0 00 00000 3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09 35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9 229,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пенсии, социальные доплаты к пенсия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001 00 0 00 00000 3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09 35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9 229,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0 0 00 00000 3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09 35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9 229,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0 0 00 00000 3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09 35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4 509 229,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нсии, пособия, выплачиваемые работодателями, нанимателями бывшим работникам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0 0 00 00000 3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09 35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9 229,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насе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344 533,7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 и иные выплаты населен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3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344 533,7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выплаты гражданам, кроме публичных нормативных социальных выпла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3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344 533,7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гражданам на приобретение жилья</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003 00 0 00 00000 3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344 533,7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3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344 533,7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3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344 533,7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по социальной помощи населению в денеж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32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61 344 533,71</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храна семьи и дет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862 421,0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3 550,9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 и иные выплаты населен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862 421,0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3 550,95</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ые выплаты гражданам, кроме публичных нормативных социальных выпла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2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862 421,0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3 550,9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гражданам на приобретение жиль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4 421,0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4 421,0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2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 914 421,0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по социальной помощи населению в денежной форме</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004 00 0 00 00000 32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4 421,0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обретение товаров, работ и услуг в пользу граждан в целях их социального обеспеч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2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48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5 603 550,9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2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48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3 550,9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2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48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3 550,9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по социальной помощи населению в натуральной форме</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23</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48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5 603 550,9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ческая культура и спор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0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 406 326,4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38 488,0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Физическая культур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956 451,4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38 488,07</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101 00 0 00 00000 2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2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ступление нефинансовых актив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стоимости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стоимости прочих материальных запас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244</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оциальное обеспечение и иные выплаты населению</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3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мии и грант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3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3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3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текущего характера физическим лиц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35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776 451,4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38 488,0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6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776 451,4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38 488,07</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101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776 451,4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38 488,0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776 451,4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38 488,0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776 451,4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38 488,07</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611</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52 776 451,44</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38 488,07</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2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2 00 0 00 0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2 00 0 00 00000 6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иные цел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2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102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102 00 0 00 00000 612</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2 00 0 00 00000 612</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3 9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порт высших достиж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49 87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0 0 00 0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49 87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0 0 00 00000 6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49 87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49 875,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49 87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49 87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3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49 875,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массовой информаци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200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3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3 078,4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иодическая печать и издательств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202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3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3 078,46</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202 00 0 00 00000 6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3 883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3 078,4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202 00 0 00 00000 6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3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3 078,46</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202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3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3 078,4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202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3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3 078,4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текущего характера организация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202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3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3 078,46</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передачи) текущего характера сектора государственного управле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202 00 0 00 00000 6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3 9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3 078,46</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служивание государственного (муниципального) долг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300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019,4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служивание государственного (муниципального) внутреннего долг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301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019,4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государственного (муниципального) долг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301 00 0 00 00000 7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019,4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муниципального долг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301 00 0 00 00000 7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019,4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301 00 0 00 00000 7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019,4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государственного (муниципального) долг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301 00 0 00 00000 73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019,48</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внутреннего долга</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301 00 0 00 00000 73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5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019,48</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бюджетной системы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0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 920 376,9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462 480,35</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 051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113 8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00 0 00 00000 5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 051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113 8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401 00 0 00 00000 5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 051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113 8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тации на выравнивание бюджетной обеспеченност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00 0 00 00000 5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 051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113 8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00 0 00 00000 5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 051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113 8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еречисления бюджет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00 0 00 00000 5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 051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113 80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еречисления текущего характера другим бюджетам бюджетной системы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00 0 00 00000 511</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 051 8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 113 80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403 00 0 00 0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 868 576,9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48 680,3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1403 00 0 00 00000 5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 868 576,9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48 680,3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3 00 0 00 00000 5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 868 576,9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48 680,3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3 00 0 00 00000 5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 868 576,9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48 680,35</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еречисления бюджетам</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3 00 0 00 00000 5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 868 576,97</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48 680,35</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ечисления текущего характера другим бюджетам бюджетной системы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3 00 0 00 00000 5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 868 576,97</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35 348 680,35</w:t>
            </w:r>
          </w:p>
        </w:tc>
      </w:tr>
      <w:tr>
        <w:trPr>
          <w:trHeight w:val="255" w:hRule="atLeast"/>
        </w:trPr>
        <w:tc>
          <w:tcPr>
            <w:tcW w:w="9222" w:type="dxa"/>
            <w:gridSpan w:val="4"/>
            <w:tcBorders>
              <w:top w:val="single" w:sz="4" w:space="0" w:color="000000"/>
            </w:tcBorders>
            <w:vAlign w:val="bottom"/>
          </w:tcPr>
          <w:p>
            <w:pPr>
              <w:pStyle w:val="Normal"/>
              <w:rPr>
                <w:sz w:val="24"/>
                <w:szCs w:val="24"/>
              </w:rPr>
            </w:pPr>
            <w:r>
              <w:rPr>
                <w:sz w:val="24"/>
                <w:szCs w:val="24"/>
              </w:rPr>
              <w:t>3. ИСТОЧНИКИ</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чники финансирования дефицита бюджетов - всего</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1 577 905 575,0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308 154,80</w:t>
            </w:r>
          </w:p>
        </w:tc>
      </w:tr>
      <w:tr>
        <w:trPr>
          <w:trHeight w:val="255" w:hRule="atLeast"/>
        </w:trPr>
        <w:tc>
          <w:tcPr>
            <w:tcW w:w="334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926"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2011"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чники внутреннего финансир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 562 313,5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798 519,00</w:t>
            </w:r>
          </w:p>
        </w:tc>
      </w:tr>
      <w:tr>
        <w:trPr>
          <w:trHeight w:val="255" w:hRule="atLeast"/>
        </w:trPr>
        <w:tc>
          <w:tcPr>
            <w:tcW w:w="334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из них:</w:t>
            </w:r>
          </w:p>
        </w:tc>
        <w:tc>
          <w:tcPr>
            <w:tcW w:w="1926"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2011"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Кредиты кредитных организаций в валюте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2 00 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 756 389,5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ивлечение кредитов от кредитных организаций в валюте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2 00 00 00 0000 7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 756 389,5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ивлечение муниципальными районами кредитов от кредитных организаций в валюте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2 00 00 05 0000 7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 756 389,5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юджетные кредиты из других бюджетов бюджетной системы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3 00 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 194 076,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798 519,00</w:t>
            </w:r>
          </w:p>
        </w:tc>
      </w:tr>
      <w:tr>
        <w:trPr>
          <w:trHeight w:val="90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юджетные кредиты из других бюджетов бюджетной системы Российской Федерации в валюте Российской Федерации</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 03 01 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 194 076,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798 519,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3 01 00 00 0000 8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 194 076,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798 519,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3 01 00 05 0000 8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 194 076,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42 798 519,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источники внутреннего финансирования дефицитов бюджет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 06 00 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кредиты, предоставленные внутри страны в валюте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6 05 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бюджетных кредитов внутри страны в валюте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6 05 00 00 0000 5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 000,00</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6 05 02 00 0000 5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4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6 05 02 05 0000 5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озврат бюджетных кредитов, предоставленных внутри страны в валюте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6 05 00 00 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6 05 02 00 0000 60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4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6 05 02 05 0000 64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 00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чники внешнего финансирования</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334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из них:</w:t>
            </w:r>
          </w:p>
        </w:tc>
        <w:tc>
          <w:tcPr>
            <w:tcW w:w="1926"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2011"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255" w:hRule="atLeast"/>
        </w:trPr>
        <w:tc>
          <w:tcPr>
            <w:tcW w:w="33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2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менение остатков средст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 00 00 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3 343 261,5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 509 635,8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менение остатков средств на счетах по учету средств бюджет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0 00 00 0000 0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3 343 261,53</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 509 635,80</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остатков средств, всего</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0 00 00 0000 5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07 788 868,35</w:t>
            </w:r>
          </w:p>
        </w:tc>
        <w:tc>
          <w:tcPr>
            <w:tcW w:w="2011" w:type="dxa"/>
            <w:tcBorders>
              <w:bottom w:val="single" w:sz="4" w:space="0" w:color="000000"/>
              <w:right w:val="single" w:sz="4" w:space="0" w:color="000000"/>
            </w:tcBorders>
            <w:vAlign w:val="bottom"/>
          </w:tcPr>
          <w:p>
            <w:pPr>
              <w:pStyle w:val="Normal"/>
              <w:jc w:val="right"/>
              <w:rPr/>
            </w:pPr>
            <w:r>
              <w:rPr>
                <w:color w:val="000000"/>
                <w:sz w:val="24"/>
                <w:szCs w:val="24"/>
              </w:rPr>
              <w:t>-1 493 663 583,02</w:t>
            </w:r>
          </w:p>
        </w:tc>
      </w:tr>
      <w:tr>
        <w:trPr>
          <w:trHeight w:val="255" w:hRule="atLeast"/>
        </w:trPr>
        <w:tc>
          <w:tcPr>
            <w:tcW w:w="334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926"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2011"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средств бюджет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0 00 0000 5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07 788 868,3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3 663 583,0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прочих остатков денежных средств бюджет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00 0000 5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07 788 868,3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3 663 583,02</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прочих остатков денежных средств бюджетов сель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10 0000 5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прочих остатков денежных средств бюджетов город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13 0000 5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величение прочих остатков денежных средств бюджетов муниципальных район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05 0000 5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07 788 868,35</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3 663 583,0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остатков средств, всего</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 05 00 00 00 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44 364 129,8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1 153 947,22</w:t>
            </w:r>
          </w:p>
        </w:tc>
      </w:tr>
      <w:tr>
        <w:trPr>
          <w:trHeight w:val="255" w:hRule="atLeast"/>
        </w:trPr>
        <w:tc>
          <w:tcPr>
            <w:tcW w:w="334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926"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936"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2011"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меньшение прочих остатков средств бюджет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0 00 0000 60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44 364 129,8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1 153 947,22</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00 0000 610</w:t>
            </w:r>
          </w:p>
        </w:tc>
        <w:tc>
          <w:tcPr>
            <w:tcW w:w="1936" w:type="dxa"/>
            <w:tcBorders>
              <w:bottom w:val="single" w:sz="4" w:space="0" w:color="000000"/>
              <w:right w:val="single" w:sz="4" w:space="0" w:color="000000"/>
            </w:tcBorders>
            <w:vAlign w:val="bottom"/>
          </w:tcPr>
          <w:p>
            <w:pPr>
              <w:pStyle w:val="Normal"/>
              <w:jc w:val="right"/>
              <w:rPr/>
            </w:pPr>
            <w:r>
              <w:rPr>
                <w:color w:val="000000"/>
                <w:sz w:val="24"/>
                <w:szCs w:val="24"/>
              </w:rPr>
              <w:t>7 644 364 129,8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1 153 947,22</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меньшение прочих остатков денежных средств бюджетов сель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10 0000 6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 городских поселений</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13 0000 6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33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меньшение прочих остатков денежных средств бюджетов муниципальных районов</w:t>
            </w:r>
          </w:p>
        </w:tc>
        <w:tc>
          <w:tcPr>
            <w:tcW w:w="1926" w:type="dxa"/>
            <w:tcBorders>
              <w:bottom w:val="single" w:sz="4" w:space="0" w:color="000000"/>
              <w:right w:val="single" w:sz="4" w:space="0" w:color="000000"/>
            </w:tcBorders>
            <w:vAlign w:val="bottom"/>
          </w:tcPr>
          <w:p>
            <w:pPr>
              <w:pStyle w:val="Normal"/>
              <w:jc w:val="center"/>
              <w:rPr/>
            </w:pPr>
            <w:r>
              <w:rPr>
                <w:color w:val="000000"/>
                <w:sz w:val="24"/>
                <w:szCs w:val="24"/>
              </w:rPr>
              <w:t>000 01 05 02 01 05 0000 610</w:t>
            </w:r>
          </w:p>
        </w:tc>
        <w:tc>
          <w:tcPr>
            <w:tcW w:w="193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44 364 129,88</w:t>
            </w:r>
          </w:p>
        </w:tc>
        <w:tc>
          <w:tcPr>
            <w:tcW w:w="201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1 153 947,22</w:t>
            </w:r>
          </w:p>
        </w:tc>
      </w:tr>
    </w:tbl>
    <w:p>
      <w:pPr>
        <w:pStyle w:val="Normal"/>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b/>
      <w:sz w:val="26"/>
      <w:szCs w:val="24"/>
    </w:rPr>
  </w:style>
  <w:style w:type="character" w:styleId="1">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Arial" w:hAnsi="Tahoma;Arial" w:cs="Tahoma;Arial"/>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2">
    <w:name w:val="xl72"/>
    <w:basedOn w:val="Normal"/>
    <w:qFormat/>
    <w:pPr>
      <w:pBdr>
        <w:top w:val="single" w:sz="4" w:space="0" w:color="000000"/>
        <w:bottom w:val="single" w:sz="4" w:space="0" w:color="000000"/>
      </w:pBdr>
      <w:shd w:fill="FFFF00" w:val="clear"/>
      <w:spacing w:before="280" w:after="280"/>
      <w:jc w:val="center"/>
    </w:pPr>
    <w:rPr>
      <w:color w:val="000000"/>
      <w:sz w:val="16"/>
      <w:szCs w:val="16"/>
    </w:rPr>
  </w:style>
  <w:style w:type="paragraph" w:styleId="Xl73">
    <w:name w:val="xl73"/>
    <w:basedOn w:val="Normal"/>
    <w:qFormat/>
    <w:pPr>
      <w:pBdr>
        <w:top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color w:val="000000"/>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77">
    <w:name w:val="xl77"/>
    <w:basedOn w:val="Normal"/>
    <w:qFormat/>
    <w:pPr>
      <w:spacing w:before="280" w:after="28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b/>
      <w:bCs/>
      <w:color w:val="000000"/>
      <w:sz w:val="22"/>
      <w:szCs w:val="22"/>
    </w:rPr>
  </w:style>
  <w:style w:type="paragraph" w:styleId="Xl79">
    <w:name w:val="xl79"/>
    <w:basedOn w:val="Normal"/>
    <w:qFormat/>
    <w:pPr>
      <w:pBdr>
        <w:top w:val="single" w:sz="4" w:space="0" w:color="000000"/>
        <w:bottom w:val="single" w:sz="4" w:space="0" w:color="000000"/>
      </w:pBdr>
      <w:spacing w:before="280" w:after="280"/>
      <w:jc w:val="center"/>
    </w:pPr>
    <w:rPr>
      <w:b/>
      <w:bCs/>
      <w:color w:val="000000"/>
      <w:sz w:val="22"/>
      <w:szCs w:val="22"/>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Msonormal">
    <w:name w:val="msonormal"/>
    <w:basedOn w:val="Normal"/>
    <w:qFormat/>
    <w:pPr>
      <w:spacing w:before="280" w:after="280"/>
    </w:pPr>
    <w:rPr>
      <w:sz w:val="24"/>
      <w:szCs w:val="24"/>
    </w:rPr>
  </w:style>
  <w:style w:type="paragraph" w:styleId="Xl82">
    <w:name w:val="xl82"/>
    <w:basedOn w:val="Normal"/>
    <w:qFormat/>
    <w:pPr>
      <w:pBdr>
        <w:left w:val="single" w:sz="4" w:space="0" w:color="000000"/>
        <w:right w:val="single" w:sz="4" w:space="0" w:color="000000"/>
      </w:pBdr>
      <w:spacing w:before="280" w:after="280"/>
    </w:pPr>
    <w:rPr>
      <w:color w:val="000000"/>
      <w:sz w:val="22"/>
      <w:szCs w:val="22"/>
    </w:rPr>
  </w:style>
  <w:style w:type="paragraph" w:styleId="Xl83">
    <w:name w:val="xl83"/>
    <w:basedOn w:val="Normal"/>
    <w:qFormat/>
    <w:pPr>
      <w:pBdr>
        <w:left w:val="single" w:sz="4" w:space="0" w:color="000000"/>
        <w:right w:val="single" w:sz="4" w:space="0" w:color="000000"/>
      </w:pBdr>
      <w:spacing w:before="280" w:after="280"/>
      <w:jc w:val="center"/>
    </w:pPr>
    <w:rPr>
      <w:color w:val="000000"/>
      <w:sz w:val="22"/>
      <w:szCs w:val="22"/>
    </w:rPr>
  </w:style>
  <w:style w:type="paragraph" w:styleId="Xl84">
    <w:name w:val="xl84"/>
    <w:basedOn w:val="Normal"/>
    <w:qFormat/>
    <w:pPr>
      <w:pBdr>
        <w:left w:val="single" w:sz="4" w:space="0" w:color="000000"/>
        <w:right w:val="single" w:sz="4" w:space="0" w:color="000000"/>
      </w:pBdr>
      <w:spacing w:before="280" w:after="280"/>
      <w:jc w:val="right"/>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b/>
      <w:bCs/>
      <w:color w:val="000000"/>
      <w:sz w:val="22"/>
      <w:szCs w:val="22"/>
    </w:rPr>
  </w:style>
  <w:style w:type="paragraph" w:styleId="Xl86">
    <w:name w:val="xl86"/>
    <w:basedOn w:val="Normal"/>
    <w:qFormat/>
    <w:pPr>
      <w:pBdr>
        <w:top w:val="single" w:sz="4" w:space="0" w:color="000000"/>
        <w:bottom w:val="single" w:sz="4" w:space="0" w:color="000000"/>
      </w:pBdr>
      <w:spacing w:before="280" w:after="280"/>
      <w:jc w:val="center"/>
    </w:pPr>
    <w:rPr>
      <w:b/>
      <w:bCs/>
      <w:color w:val="000000"/>
      <w:sz w:val="22"/>
      <w:szCs w:val="22"/>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14:00Z</dcterms:created>
  <dc:creator>LMoskovkina</dc:creator>
  <dc:description/>
  <cp:keywords/>
  <dc:language>en-US</dc:language>
  <cp:lastModifiedBy>Аманалиева Акмоор Айбековна</cp:lastModifiedBy>
  <cp:lastPrinted>2024-04-27T14:39:00Z</cp:lastPrinted>
  <dcterms:modified xsi:type="dcterms:W3CDTF">2024-05-03T09:14:00Z</dcterms:modified>
  <cp:revision>5</cp:revision>
  <dc:subject/>
  <dc:title>Российская Федерация</dc:title>
</cp:coreProperties>
</file>