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7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 16-п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90"/>
        <w:ind w:firstLine="686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6.03.2006 № 35-ФЗ «О противодействии терроризму», постановлением Губернатора Ханты-Мансийского автономного округа – Югры от 17.11.2010 № 217 «Об Антитеррористической комиссии Ханты-Мансийского автономного округа – Югры», протоколом внеочередного совместного заседания Антитеррористической комиссии Ханты-Мансийского автономного округа - Югры и Оперативного штаба </w:t>
        <w:br/>
        <w:t>в Ханты-Мансийском автономном округе - Югре с Председателями Антитеррористических комиссий  муниципальных образований Ханты-Мансийского автономного округа – Югры от 28.04.2014 № 58/26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Главы Нефтеюганского райо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4.2012 № 16-п «Об Антитеррористической комиссии муниципального образования Нефтеюга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11.02.2013 № 12-п «О внесении изменений в постановление Главы Нефтеюганского района от 04.04.2012 года № 16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09.09.2013 № 120-п «О внесении изменений в постановление Главы Нефтеюганского района от 04.04.2012 № 16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17.01.2014 № 5-п «О внесении изменений в постановление Главы Нефтеюганского района от 04.04.2012 № 16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Интернет </w:t>
        <w:br/>
        <w:t>и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</w:t>
      </w:r>
    </w:p>
    <w:p>
      <w:pPr>
        <w:pStyle w:val="Normal"/>
        <w:suppressAutoHyphens w:val="true"/>
        <w:autoSpaceDE w:val="false"/>
        <w:ind w:firstLine="68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6:00Z</dcterms:created>
  <dc:creator>PinchukovaMV</dc:creator>
  <dc:description/>
  <cp:keywords/>
  <dc:language>en-US</dc:language>
  <cp:lastModifiedBy>Климчук Людмила Л.А.</cp:lastModifiedBy>
  <cp:lastPrinted>2014-05-16T11:56:00Z</cp:lastPrinted>
  <dcterms:modified xsi:type="dcterms:W3CDTF">2014-05-22T08:44:00Z</dcterms:modified>
  <cp:revision>3</cp:revision>
  <dc:subject/>
  <dc:title>Пост</dc:title>
</cp:coreProperties>
</file>