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rPr/>
      </w:pPr>
      <w:r>
        <w:rPr/>
        <w:br w:type="textWrapping" w:clear="all"/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ГЛАВА</w:t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 xml:space="preserve">Нефтеюганского  района  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8400"/>
      </w:tblGrid>
      <w:tr>
        <w:trPr>
          <w:trHeight w:val="232" w:hRule="atLeast"/>
          <w:cantSplit w:val="true"/>
        </w:trPr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.07.2016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 xml:space="preserve">66-п   </w:t>
            </w:r>
            <w:r>
              <w:rPr>
                <w:color w:val="FFFFFF"/>
                <w:u w:val="single"/>
              </w:rPr>
              <w:t>.</w:t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лавы Нефтеюганского района от 13.05.2014 № 63-п </w:t>
        <w:br/>
        <w:t>«Об Антинаркотической комиссии Нефтеюганского район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вязи с организационно-кадровыми изменениями п о с т а н о в л я ю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pacing w:val="-2"/>
          <w:sz w:val="26"/>
          <w:szCs w:val="26"/>
        </w:rPr>
        <w:t xml:space="preserve">Внести в постановление Главы Нефтеюганского района от </w:t>
      </w:r>
      <w:r>
        <w:rPr>
          <w:sz w:val="26"/>
          <w:szCs w:val="26"/>
        </w:rPr>
        <w:t xml:space="preserve">13.05.2014                 № 63-п «Об Антинаркотической комиссии Нефтеюганского района» (с </w:t>
      </w:r>
      <w:r>
        <w:rPr>
          <w:spacing w:val="-2"/>
          <w:sz w:val="26"/>
          <w:szCs w:val="26"/>
        </w:rPr>
        <w:t xml:space="preserve">изменениями на </w:t>
      </w:r>
      <w:r>
        <w:rPr>
          <w:sz w:val="26"/>
          <w:szCs w:val="26"/>
        </w:rPr>
        <w:t>22.03.2016 № 28-п</w:t>
      </w:r>
      <w:r>
        <w:rPr>
          <w:spacing w:val="-2"/>
          <w:sz w:val="26"/>
          <w:szCs w:val="26"/>
        </w:rPr>
        <w:t>) изменения, изложив приложение 1 в новой редакции согласно приложению к настоящему постановлению.</w:t>
      </w:r>
    </w:p>
    <w:p>
      <w:pPr>
        <w:pStyle w:val="ConsPlusNonformat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right="-52" w:firstLine="720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Настоящее постановление подлежит размещению на официальном сайте органов местного самоуправления Нефтеюганского района в сети «Интернет». </w:t>
      </w:r>
    </w:p>
    <w:p>
      <w:pPr>
        <w:pStyle w:val="ConsPlusNonformat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right="-52" w:firstLine="720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Контроль за выполнением постановления осуществляю лично. 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/>
          <w:spacing w:val="-2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eepNext w:val="true"/>
        <w:keepLines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Исполняющий обязанности</w:t>
      </w:r>
    </w:p>
    <w:p>
      <w:pPr>
        <w:pStyle w:val="TextBody"/>
        <w:keepNext w:val="true"/>
        <w:keepLines/>
        <w:jc w:val="both"/>
        <w:rPr/>
      </w:pPr>
      <w:r>
        <w:rPr>
          <w:rFonts w:cs="Times New Roman" w:ascii="Times New Roman" w:hAnsi="Times New Roman"/>
          <w:szCs w:val="26"/>
        </w:rPr>
        <w:t>Главы Нефтеюганского района</w:t>
        <w:tab/>
        <w:tab/>
        <w:tab/>
        <w:tab/>
        <w:t xml:space="preserve">                       В.В.Пилецкий </w:t>
      </w:r>
    </w:p>
    <w:p>
      <w:pPr>
        <w:pStyle w:val="Normal"/>
        <w:ind w:left="57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риложение к постановлению</w:t>
      </w:r>
    </w:p>
    <w:p>
      <w:pPr>
        <w:pStyle w:val="Normal"/>
        <w:ind w:left="5760" w:hanging="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Главы Нефтеюганского района</w:t>
      </w:r>
    </w:p>
    <w:p>
      <w:pPr>
        <w:pStyle w:val="Normal"/>
        <w:ind w:left="5760" w:hanging="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от  </w:t>
      </w:r>
      <w:r>
        <w:rPr>
          <w:sz w:val="26"/>
          <w:szCs w:val="26"/>
          <w:u w:val="single"/>
        </w:rPr>
        <w:t xml:space="preserve">    15.07.2016       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 xml:space="preserve"> 66-п   </w:t>
      </w:r>
      <w:r>
        <w:rPr>
          <w:color w:val="FFFFFF"/>
          <w:sz w:val="26"/>
          <w:szCs w:val="26"/>
          <w:u w:val="single"/>
        </w:rPr>
        <w:t>.</w:t>
      </w:r>
      <w:r>
        <w:rPr>
          <w:sz w:val="26"/>
          <w:szCs w:val="26"/>
          <w:u w:val="single"/>
        </w:rPr>
        <w:t xml:space="preserve">   </w:t>
      </w:r>
      <w:r>
        <w:rPr>
          <w:color w:val="FFFFFF"/>
          <w:sz w:val="26"/>
          <w:szCs w:val="26"/>
          <w:u w:val="single"/>
        </w:rPr>
        <w:t>.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сональный состав</w:t>
      </w:r>
    </w:p>
    <w:p>
      <w:pPr>
        <w:pStyle w:val="Normal"/>
        <w:jc w:val="center"/>
        <w:rPr/>
      </w:pPr>
      <w:r>
        <w:rPr>
          <w:sz w:val="26"/>
          <w:szCs w:val="26"/>
        </w:rPr>
        <w:t>Антинаркотической комиссии Нефтеюган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9"/>
        <w:gridCol w:w="5420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ашки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Андрее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главы администрации Нефтеюганского района, председатель комисс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лецк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Валентин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Думы Нефтеюганского района, заместитель председателя комисс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1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емб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Анатолье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Министерства внутренних дел России по Нефтеюганскому району, заместитель председателя комиссии </w:t>
              <w:br/>
              <w:t>(по согласованию)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мит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лла Александро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хале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лен Геннадье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Нефтеюган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ано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 Георгиеви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ник главы Нефтеюганского район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дежда Васильевна 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департамента образования и молодёжной политики Нефтеюган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недикто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 Владимир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департамента культуры и спорта Нефтеюган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ор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ина Николаевна 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36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4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по связям с общественностью администрации Нефтеюганского район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36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1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рсалимо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ур Мадхат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рач психиатр-нарколог бюджетного учреждения Ханты-Мансийского автономного округа-Югры «Нефтеюганская районная больница»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16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сматулли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к Минсабир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пятого отделения в                                      г.Нефтеюганске службы по Ханты- Мансийскому автономному округу регионального управления Федеральной службы безопасности Российской Федерации по Тюменской области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 Викторови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филиала по Нефтеюганскому району Федерального казенного учреждения уголовно-исполнительной инспекции управления Федеральной службы                     исполнения наказаний по ХМАО-Югре                                      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ошенк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Николае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Нефтеюганского таможенного поста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ородник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Василье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социальной защиты населения по г. Нефтеюганску и Нефтеюганскому району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н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Анатолье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казенного учреждения Ханты-Мансийского автономного округа – Югры «Нефтеюганский центр занятости населения» </w:t>
              <w:br/>
              <w:t>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палы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вел Николаевич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ый комиссар военного комиссариата                   г. Нефтеюганска, Нефтеюганского района и                 г.Пыть-Яха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иновье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 Анатолье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аман каркатеевского хуторского казачьего общества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ровце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 Михайлови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таман чеускинского станичного казачьего общества «Станица Георгиевская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о согласованию).</w:t>
            </w:r>
          </w:p>
        </w:tc>
      </w:tr>
    </w:tbl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rFonts w:ascii="Arial" w:hAnsi="Arial" w:cs="Arial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9:57:00Z</dcterms:created>
  <dc:creator>ohritskayase</dc:creator>
  <dc:description/>
  <cp:keywords/>
  <dc:language>en-US</dc:language>
  <cp:lastModifiedBy>Белякова Елена Валерьевна</cp:lastModifiedBy>
  <cp:lastPrinted>2016-02-18T17:25:00Z</cp:lastPrinted>
  <dcterms:modified xsi:type="dcterms:W3CDTF">2016-07-18T10:00:00Z</dcterms:modified>
  <cp:revision>59</cp:revision>
  <dc:subject/>
  <dc:title/>
</cp:coreProperties>
</file>