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388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66-п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 и протокола заседания комиссии по наградам от 16.05.2014 № 25 п о с т а н о в л я ю: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своить Почетн</w:t>
      </w:r>
      <w:bookmarkStart w:id="0" w:name="_GoBack"/>
      <w:bookmarkEnd w:id="0"/>
      <w:r>
        <w:rPr>
          <w:sz w:val="26"/>
          <w:szCs w:val="26"/>
        </w:rPr>
        <w:t>ое звание «Заслуженный деятель культуры Нефтеюганского района», Комковой Марии Владимировне, первому заместителю генерального директора общества с ограниченной ответственностью «Возрождение», за добросовестный труд, профессионализм, личный вклад в развитие культуры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аппарата Думы Нефтеюганского района (И.В.Поткина) перечислить на расчетный счёт Комковой Марии Владимировны денежное вознаграждение в размере 35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9:00Z</dcterms:created>
  <dc:creator>KvochinaSV</dc:creator>
  <dc:description/>
  <dc:language>en-US</dc:language>
  <cp:lastModifiedBy>Орлова Жанна Сергеевна</cp:lastModifiedBy>
  <cp:lastPrinted>2014-04-04T12:14:00Z</cp:lastPrinted>
  <dcterms:modified xsi:type="dcterms:W3CDTF">2014-05-26T06:49:00Z</dcterms:modified>
  <cp:revision>2</cp:revision>
  <dc:subject/>
  <dc:title/>
</cp:coreProperties>
</file>