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bookmarkStart w:id="1" w:name="_Hlk81306431"/>
      <w:r>
        <w:rPr>
          <w:b w:val="false"/>
          <w:bCs w:val="false"/>
        </w:rPr>
        <w:t>г.Нефтеюганск</w:t>
      </w:r>
      <w:bookmarkEnd w:id="1"/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за достижение высоких показателей качества организации и осуществления бюджетного </w:t>
        <w:br/>
        <w:t xml:space="preserve">процесса органами местного самоуправления поселений, входящих в состав Нефтеюганского муниципального района Ханты-Мансийского </w:t>
        <w:br/>
        <w:t xml:space="preserve">автономного округа – Югры, за </w:t>
      </w:r>
      <w:r>
        <w:rPr>
          <w:b w:val="false"/>
          <w:sz w:val="26"/>
          <w:szCs w:val="26"/>
        </w:rPr>
        <w:t>2023 год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ями Думы Нефтеюганского района от 27.05.2015                   № 606 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, постановлением администрации Нефтеюганского района от 15.03.2023 № 341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риказом департамента финансов Нефтеюганского района от 12.04.2024 № 22/1-п «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е по итогам 2023 года»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(Кофанова О.А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2023 год в сумме 2 000 000 (два миллиона) рублей 00 копеек следующим поселениям, входящим в состав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Усть-Юган </w:t>
      </w:r>
      <w:r>
        <w:rPr>
          <w:sz w:val="26"/>
          <w:szCs w:val="26"/>
        </w:rPr>
        <w:t>– 922 443 (девятьсот двадцать две тысячи четыреста сорок три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Каркатеевы – </w:t>
      </w:r>
      <w:r>
        <w:rPr>
          <w:sz w:val="26"/>
          <w:szCs w:val="26"/>
        </w:rPr>
        <w:t xml:space="preserve">559 434 </w:t>
      </w:r>
      <w:r>
        <w:rPr>
          <w:spacing w:val="-2"/>
          <w:sz w:val="26"/>
          <w:szCs w:val="26"/>
        </w:rPr>
        <w:t>(пятьсот пятьдесят девять тысяч четыреста тридцать четыре</w:t>
      </w:r>
      <w:r>
        <w:rPr>
          <w:sz w:val="26"/>
          <w:szCs w:val="26"/>
        </w:rPr>
        <w:t>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ингапай – 292 986 (двести девяносто две тысячи девятьсот восемьдесят шесть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– 225 137 (двести двадцать пять тысяч сто тридцать семь) рублей 0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втозамен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5:00Z</dcterms:created>
  <dc:creator>Lshepityko</dc:creator>
  <dc:description/>
  <cp:keywords/>
  <dc:language>en-US</dc:language>
  <cp:lastModifiedBy>Аманалиева Акмоор Айбековна</cp:lastModifiedBy>
  <cp:lastPrinted>2024-04-27T10:33:00Z</cp:lastPrinted>
  <dcterms:modified xsi:type="dcterms:W3CDTF">2024-05-03T04:45:00Z</dcterms:modified>
  <cp:revision>5</cp:revision>
  <dc:subject/>
  <dc:title>ПРОЕКТ РАСПОРЯЖЕНИЯ</dc:title>
</cp:coreProperties>
</file>