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6"/>
          <w:szCs w:val="26"/>
        </w:rPr>
        <w:t>Пост. 21.01.2016 № 65-п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смотре-конкурсе на лучшую организацию работы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 области охраны труда и регулирования социально-трудовых отношений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реди организаций Нефтеюганского района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21"/>
        <w:ind w:firstLine="708"/>
        <w:jc w:val="both"/>
        <w:rPr>
          <w:szCs w:val="26"/>
        </w:rPr>
      </w:pPr>
      <w:r>
        <w:rPr>
          <w:szCs w:val="28"/>
        </w:rPr>
        <w:t xml:space="preserve">В соответствии со статьей 210 Трудового кодекса Российской Федерации, </w:t>
        <w:br/>
        <w:t xml:space="preserve">постановлением администрации Нефтеюганского района </w:t>
      </w:r>
      <w:r>
        <w:rPr/>
        <w:t>от 08</w:t>
      </w:r>
      <w:r>
        <w:rPr>
          <w:lang w:val="ru-RU"/>
        </w:rPr>
        <w:t xml:space="preserve"> октября </w:t>
      </w:r>
      <w:r>
        <w:rPr/>
        <w:t>2013</w:t>
      </w:r>
      <w:r>
        <w:rPr>
          <w:lang w:val="ru-RU"/>
        </w:rPr>
        <w:t xml:space="preserve"> года</w:t>
      </w:r>
      <w:r>
        <w:rPr/>
        <w:t xml:space="preserve"> </w:t>
      </w:r>
      <w:r>
        <w:rPr>
          <w:lang w:val="ru-RU"/>
        </w:rPr>
        <w:br/>
      </w:r>
      <w:r>
        <w:rPr/>
        <w:t>№ 2623-па «</w:t>
      </w:r>
      <w:r>
        <w:rPr>
          <w:szCs w:val="26"/>
        </w:rPr>
        <w:t xml:space="preserve">Об утверждении муниципальной программы «Улучшение условий </w:t>
      </w:r>
      <w:r>
        <w:rPr>
          <w:szCs w:val="26"/>
          <w:lang w:val="ru-RU"/>
        </w:rPr>
        <w:br/>
      </w:r>
      <w:r>
        <w:rPr>
          <w:szCs w:val="26"/>
        </w:rPr>
        <w:t xml:space="preserve">и охраны труда, развитие социального партнерства в муниципальном образовании Нефтеюганский район на 2014-2020 годы», </w:t>
      </w:r>
      <w:r>
        <w:rPr>
          <w:szCs w:val="28"/>
        </w:rPr>
        <w:t xml:space="preserve">в целях реализации основных направлений государственной политики в области охраны труда и повышения эффективности работы по созданию и обеспечению здоровых и безопасных условий труда, пропаганды улучшения условий и безопасности труда среди организаций </w:t>
        <w:br/>
        <w:t>Нефтеюганск</w:t>
      </w:r>
      <w:r>
        <w:rPr>
          <w:szCs w:val="28"/>
          <w:lang w:val="ru-RU"/>
        </w:rPr>
        <w:t>ого</w:t>
      </w:r>
      <w:r>
        <w:rPr>
          <w:szCs w:val="28"/>
        </w:rPr>
        <w:t xml:space="preserve"> район</w:t>
      </w:r>
      <w:r>
        <w:rPr>
          <w:szCs w:val="28"/>
          <w:lang w:val="ru-RU"/>
        </w:rPr>
        <w:t xml:space="preserve">а  </w:t>
      </w:r>
      <w:r>
        <w:rPr>
          <w:szCs w:val="26"/>
          <w:lang w:val="ru-RU"/>
        </w:rPr>
        <w:t>п о с т а н о в л я ю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Отделу социально-трудовых отношений администрации района (А.А.Захаров) организовать проведение смотра-конкурса на лучшую организацию </w:t>
        <w:br/>
        <w:t xml:space="preserve">работы в области охраны труда и регулирования социально-трудовых отношений среди организаций Нефтеюганского района (далее – смотр-конкурс) в период </w:t>
        <w:br/>
        <w:t>с 01 февраля по 28 апреля 2016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134" w:leader="none"/>
          <w:tab w:val="left" w:pos="2166" w:leader="none"/>
        </w:tabs>
        <w:ind w:left="0" w:firstLine="709"/>
        <w:jc w:val="both"/>
        <w:rPr/>
      </w:pPr>
      <w:r>
        <w:rPr>
          <w:sz w:val="26"/>
          <w:szCs w:val="26"/>
        </w:rPr>
        <w:t>Положение о смотре-конкурсе (приложение № 1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Состав комиссии по подведению итогов смотра-конкурса (приложение № 2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Управлению по учёту и отчётности администрации района (Т.А.Пятигор) обеспечить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лату расходов, связанных с проведением смотра-конкурса, </w:t>
        <w:br/>
        <w:t xml:space="preserve">в соответствии с мероприятиями муниципальной программы «Улучшение условий </w:t>
        <w:br/>
        <w:t xml:space="preserve">и охраны труда, развитие социального партнерства в муниципальном образовании Нефтеюганский район на 2014-2020 годы», утвержденной постановлением </w:t>
        <w:br/>
        <w:t>администрации Нефтеюганского района от 08.10.2013 №  2623-п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ечисление денежных премий победителям смотра-конкурса </w:t>
        <w:br/>
        <w:t xml:space="preserve">на расчетные счета на основании протокола по подведению итогов конкурса </w:t>
        <w:br/>
        <w:t xml:space="preserve">и постановления администрации Нефтеюганского района «О награждении </w:t>
        <w:br/>
        <w:t xml:space="preserve">победителей смотра-конкурса на лучшую организацию работы в области охраны </w:t>
        <w:br/>
        <w:t xml:space="preserve">труда и регулирования социально-трудовых отношений среди организаций </w:t>
        <w:br/>
        <w:t>Нефтеюганского район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комендовать руководителям организаций Нефтеюганского района </w:t>
        <w:br/>
        <w:t xml:space="preserve">независимо от организационно-правовых форм собственности и видов экономической </w:t>
        <w:br/>
        <w:t xml:space="preserve">деятельности, а также работодателям – индивидуальным предпринимателям, </w:t>
        <w:br/>
        <w:t xml:space="preserve">зарегистрированным на территории Нефтеюганского района, принять участие </w:t>
        <w:br/>
        <w:t xml:space="preserve">в смотре-конкурсе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Настоящее постановление подлежит опубликованию 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Контроль за выполнением постановления возложить на заместителя главы администрации района В.Г.Михалев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района</w:t>
        <w:tab/>
        <w:tab/>
        <w:tab/>
        <w:tab/>
        <w:tab/>
        <w:t>Г.В.Лапковск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ind w:left="5656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Нефтеюганского района</w:t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  <w:t>от 21.01.2016 № 65-па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Normal"/>
        <w:jc w:val="center"/>
        <w:rPr/>
      </w:pPr>
      <w:r>
        <w:rPr>
          <w:sz w:val="26"/>
          <w:szCs w:val="26"/>
        </w:rPr>
        <w:t>о смотре-конкурсе на лучшую организацию работ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 области охраны труда и регулирования социально-трудовых отношений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реди организаций Нефтеюганск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далее – Положение)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62" w:leader="none"/>
        </w:tabs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62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ожение определяет цели, задачи, порядок проведения и подведения итогов смотра-конкурса на лучшую организацию работы в области охраны труда и регулирования социально-трудовых отношений среди организаций Нефтеюганского района (далее – смотр-конкурс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62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мотр-конкурс проводится в рамках реализации муниципальной </w:t>
        <w:br/>
        <w:t xml:space="preserve">программы «Улучшение условий и охраны труда, развитие социального партнерства в муниципальном образовании Нефтеюганский район на 2014-2020 годы», </w:t>
        <w:br/>
        <w:t xml:space="preserve">утвержденной постановлением администрации Нефтеюганского района от 08.10.2013 № 2623-па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62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В смотре-конкурсе могут принимать участие организации независимо </w:t>
        <w:br/>
        <w:t xml:space="preserve">от организационно-правовых форм собственности и видов экономической деятельности, а также работодатели – индивидуальные предприниматели (далее – организации), зарегистрированные на территории Нефтеюганского района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62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мотре-конкурсе участвуют организации, не допустившие несчастных случаев на производстве со смертельным исходом и не имеющие задолженность  </w:t>
        <w:br/>
        <w:t>по выплате заработной платы перед работникам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62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Организация может участвовать в одной или двух номинациях </w:t>
        <w:br/>
        <w:t>одновременно по выбору.</w:t>
      </w:r>
    </w:p>
    <w:p>
      <w:pPr>
        <w:pStyle w:val="Normal"/>
        <w:autoSpaceDE w:val="false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62" w:leader="none"/>
        </w:tabs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и и задачи смотра-конкурса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62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Целью смотра-конкурса является пропаганда улучшения условий </w:t>
        <w:br/>
        <w:t>и безопасности труда, повышение значимости мероприятий по улучшению условий</w:t>
        <w:br/>
        <w:t xml:space="preserve">и охраны труда, привлечение внимания к решению социальных вопросов </w:t>
        <w:br/>
        <w:t xml:space="preserve">на производстве, развития и совершенствования системы социального партнерства, регулирования социально-трудовых отношений, демонстрация на примере лучших организаций высокой эффективности проводимых работ, широкого распространения и поощрения положительного опыта в этой сфере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62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дачами смотра-конкурса являю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62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повышение заинтересованности работодателей в создании безопасных условий труда работникам и снижение уровня производственного травматизма </w:t>
        <w:br/>
        <w:t>и профессиональных заболеван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62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пространение положительного опыта работы в области обеспечения охраны труда в организациях, управления охраной труда, обучения руководителей, специалистов и работников безопасным приемам и методам работы, организации коллективно-договорного регулиров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62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имиджа социально ответственного работодателя.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62" w:leader="none"/>
        </w:tabs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изация и порядок проведения смотра-конкурса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76" w:leader="none"/>
        </w:tabs>
        <w:autoSpaceDE w:val="false"/>
        <w:ind w:left="0" w:firstLine="709"/>
        <w:jc w:val="both"/>
        <w:rPr/>
      </w:pPr>
      <w:r>
        <w:rPr>
          <w:spacing w:val="-4"/>
          <w:sz w:val="26"/>
          <w:szCs w:val="26"/>
        </w:rPr>
        <w:t>Организация и проведение смотра-конкурса осуществляется администрацией</w:t>
      </w:r>
      <w:r>
        <w:rPr>
          <w:sz w:val="26"/>
          <w:szCs w:val="26"/>
        </w:rPr>
        <w:t xml:space="preserve"> Нефтеюганского района. Ответственный исполнитель – отдел социально-трудовых отношений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7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мотр-конкурс проводится заочно на основании сведений конкурсной </w:t>
        <w:br/>
        <w:t>документации, представленной участниками смотра-конкурса, в рамках Всемирного дня охраны труда по итогам работы за 2015 год по номинациям:</w:t>
      </w:r>
    </w:p>
    <w:p>
      <w:pPr>
        <w:pStyle w:val="Normal"/>
        <w:tabs>
          <w:tab w:val="clear" w:pos="708"/>
          <w:tab w:val="left" w:pos="132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Номинация № 1 «Лучшая организация работы в области охраны труда».</w:t>
      </w:r>
    </w:p>
    <w:p>
      <w:pPr>
        <w:pStyle w:val="Normal"/>
        <w:tabs>
          <w:tab w:val="clear" w:pos="708"/>
          <w:tab w:val="left" w:pos="132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оминация № 2 «Фотоконкурс «Работа и безопасность»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76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Участники смотра-конкурса до 25 марта 2016 года направляют в отдел </w:t>
        <w:br/>
        <w:t>социально-трудовых отношений администрации Нефтеюганского района по адресу:           г.Нефтеюганск, ул.Нефтяников, стр.8, пом.1, каб.107, следующие документ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90" w:leader="none"/>
        </w:tabs>
        <w:autoSpaceDE w:val="false"/>
        <w:ind w:left="0" w:firstLine="720"/>
        <w:jc w:val="both"/>
        <w:rPr/>
      </w:pPr>
      <w:r>
        <w:rPr>
          <w:sz w:val="26"/>
          <w:szCs w:val="26"/>
        </w:rPr>
        <w:t xml:space="preserve">заявку на участие в смотре-конкурсе на лучшую организацию работы </w:t>
        <w:br/>
        <w:t xml:space="preserve">в области охраны труда и регулирования социально-трудовых отношений </w:t>
        <w:br/>
        <w:t>(приложение № 1 к Положению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90" w:leader="none"/>
        </w:tabs>
        <w:autoSpaceDE w:val="false"/>
        <w:ind w:left="0" w:firstLine="720"/>
        <w:jc w:val="both"/>
        <w:rPr/>
      </w:pPr>
      <w:r>
        <w:rPr>
          <w:spacing w:val="-2"/>
          <w:sz w:val="26"/>
          <w:szCs w:val="26"/>
        </w:rPr>
        <w:t>информацию об организации работы в области охраны труда в организации</w:t>
      </w:r>
      <w:r>
        <w:rPr>
          <w:sz w:val="26"/>
          <w:szCs w:val="26"/>
        </w:rPr>
        <w:t xml:space="preserve"> за 2015 год при участии в номинации № 1  (приложение № 2 к Положению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отоработы, в которых процесс труда показан с акцентом на защиту </w:t>
        <w:br/>
        <w:t>работника на рабочем месте, согласно требованиям норм безопасности при участии</w:t>
        <w:br/>
        <w:t>в номинации № 2 (приложение № 3 к Положению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90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яснительную записку о проведенной работе в области охраны труда </w:t>
        <w:br/>
        <w:t>и регулирования социально-трудовых отношений в 2015 году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7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дел социально-трудовых отношений администрации района </w:t>
        <w:br/>
        <w:t xml:space="preserve">рассматривает представленную участниками смотра-конкурса документацию </w:t>
        <w:br/>
        <w:t>и в срок до 10 апреля 2016 года направляет информацию в комиссию по подведению итогов смотра-конкурс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7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седание комиссии считается правомочным, если на нем </w:t>
        <w:br/>
        <w:t>присутствует не менее 2/3 от общего количества членов комисси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е комиссии оформляется протоколом, подписывается </w:t>
        <w:br/>
        <w:t>председательствующим и секретарем, и утверждается постановлением</w:t>
        <w:br/>
        <w:t>администрации Нефтеюганского района «О награждении победителей смотра-конкурса на лучшую организацию работы в области охраны труда и регулирования социально-трудовых отношений среди организаций Нефтеюганского района».</w:t>
      </w:r>
    </w:p>
    <w:p>
      <w:pPr>
        <w:pStyle w:val="Normal"/>
        <w:tabs>
          <w:tab w:val="clear" w:pos="708"/>
          <w:tab w:val="left" w:pos="1320" w:leader="none"/>
        </w:tabs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62" w:leader="none"/>
        </w:tabs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ведение итогов и награждение победителей смотра-конкурса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48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лены комиссии оценивают представленную информацию в соответствии </w:t>
        <w:br/>
        <w:t xml:space="preserve">с приложением № 4 к Положению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48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По номинации № 1 и номинации № 2 победители определяются </w:t>
        <w:br/>
        <w:t xml:space="preserve">в производственной и непроизводственной сфере деятельности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48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ции, набравшей максимальное количество баллов в заявленной номинации присуждается 1 место, 2 и 3 места присуждаются организациям по мере убывания баллов. 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48" w:leader="none"/>
          <w:tab w:val="left" w:pos="11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бедителям конкурса в каждой номинации за 1 место вручаются дипломы </w:t>
        <w:br/>
        <w:t>и денежные премии в размере 11 250 рублей, за 2 и 3 места вручаются дипломы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48" w:leader="none"/>
          <w:tab w:val="left" w:pos="1176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В случае принятия решения не присуждать победу в той или иной </w:t>
        <w:br/>
        <w:t xml:space="preserve">номинации конкурсная комиссия может направить средства призового фонда этой номинации в другие номинации или учредить специальные призы в денежной форме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48" w:leader="none"/>
          <w:tab w:val="left" w:pos="11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курсные материалы участникам не возвращаются, и третьим лицам </w:t>
        <w:br/>
        <w:t xml:space="preserve">не представляются, если иное не предусмотрено законодательством Российской </w:t>
        <w:br/>
        <w:t>Федераци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48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граждение победителей и участников смотра-конкурса производится </w:t>
        <w:br/>
        <w:t xml:space="preserve">в соответствии с постановлением </w:t>
      </w:r>
      <w:r>
        <w:rPr>
          <w:spacing w:val="-4"/>
          <w:sz w:val="26"/>
          <w:szCs w:val="26"/>
        </w:rPr>
        <w:t xml:space="preserve">администрации Нефтеюганского района </w:t>
        <w:br/>
        <w:t xml:space="preserve">«О награждении победителей смотра-конкурса на лучшую организацию работы </w:t>
        <w:br/>
        <w:t xml:space="preserve">в области охраны труда и регулирования социально-трудовых отношений среди </w:t>
        <w:br/>
        <w:t xml:space="preserve">организаций Нефтеюганского района» в торжественной обстановке с опубликованием </w:t>
        <w:br/>
      </w:r>
      <w:r>
        <w:rPr>
          <w:sz w:val="26"/>
          <w:szCs w:val="26"/>
        </w:rPr>
        <w:t>в средствах массовой информ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/>
      </w:pPr>
      <w:r>
        <w:rPr/>
        <w:t xml:space="preserve">                                                                                          </w:t>
      </w:r>
      <w:r>
        <w:rPr/>
        <w:t xml:space="preserve">Приложение № 1 </w:t>
      </w:r>
    </w:p>
    <w:p>
      <w:pPr>
        <w:pStyle w:val="Normal"/>
        <w:ind w:left="5400" w:hanging="0"/>
        <w:rPr/>
      </w:pPr>
      <w:r>
        <w:rPr/>
        <w:t xml:space="preserve">к Положению о смотре-конкурсе </w:t>
      </w:r>
    </w:p>
    <w:p>
      <w:pPr>
        <w:pStyle w:val="Normal"/>
        <w:ind w:left="5400" w:hanging="0"/>
        <w:rPr/>
      </w:pPr>
      <w:r>
        <w:rPr/>
        <w:t xml:space="preserve">на лучшую организацию работы </w:t>
      </w:r>
    </w:p>
    <w:p>
      <w:pPr>
        <w:pStyle w:val="Normal"/>
        <w:ind w:left="5400" w:hanging="0"/>
        <w:rPr/>
      </w:pPr>
      <w:r>
        <w:rPr/>
        <w:t>в области охраны труда и регулирования социально-трудовых отношений среди организаций Нефтеюганского района</w:t>
      </w:r>
    </w:p>
    <w:p>
      <w:pPr>
        <w:pStyle w:val="Normal"/>
        <w:autoSpaceDE w:val="false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autoSpaceDE w:val="false"/>
        <w:jc w:val="center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ЯВКА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на участие в смотре-конкурсе на лучшую организацию работы </w:t>
        <w:br/>
        <w:t>в области охраны труда и регулирования социально-трудовых отношен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реди организаций Нефтеюганск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организации – заявителя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заявляет о своем намерении принять участие в смотре-конкурсе </w:t>
      </w:r>
      <w:r>
        <w:rPr>
          <w:bCs/>
          <w:sz w:val="26"/>
          <w:szCs w:val="26"/>
        </w:rPr>
        <w:t xml:space="preserve">на лучшую </w:t>
        <w:br/>
        <w:t>организацию работы в области охраны труда и регулирования социально-трудовых отношений по номинации:</w:t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  <w:t>_________________________________________________________________________</w:t>
      </w:r>
    </w:p>
    <w:p>
      <w:pPr>
        <w:pStyle w:val="Normal"/>
        <w:jc w:val="center"/>
        <w:rPr>
          <w:bCs/>
        </w:rPr>
      </w:pPr>
      <w:r>
        <w:rPr>
          <w:bCs/>
        </w:rPr>
        <w:t>(указать номинацию)</w:t>
      </w:r>
    </w:p>
    <w:p>
      <w:pPr>
        <w:pStyle w:val="Normal"/>
        <w:ind w:firstLine="709"/>
        <w:jc w:val="both"/>
        <w:rPr>
          <w:bCs/>
          <w:sz w:val="26"/>
          <w:szCs w:val="18"/>
        </w:rPr>
      </w:pPr>
      <w:r>
        <w:rPr>
          <w:bCs/>
          <w:sz w:val="26"/>
          <w:szCs w:val="18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 порядком проведения смотра-конкурса ознакомлены и согласны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ab/>
        <w:t xml:space="preserve">Подтверждаем, что организация-заявитель не имеет задолженности по выплате заработной платы за 2015 год, не имеет случаев производственного травматизма </w:t>
        <w:br/>
        <w:t>со смертельным исходом за 2015 год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ab/>
        <w:t xml:space="preserve">Полноту и достоверность сведений, указанных в настоящей заявке </w:t>
        <w:br/>
        <w:t>и прилагаемых к ней документах, гарантируем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ab/>
        <w:t xml:space="preserve">Уведомлены о том, что участники смотра-конкурса, представившие </w:t>
        <w:br/>
        <w:t>в конкурсную комиссию недостоверные данные, могут быть не допущены к участию в смотре-конкурсе или сняты с участия в смотре-конкурсе в процессе его проведения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К конкурсной заявке прилагаются следующие документы: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ind w:left="432" w:firstLine="28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ind w:left="432" w:firstLine="28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1080" w:leader="none"/>
        </w:tabs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организации    _______________    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18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nformat"/>
        <w:widowControl/>
        <w:tabs>
          <w:tab w:val="clear" w:pos="708"/>
          <w:tab w:val="left" w:pos="7548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циалист по охране труда      ____________    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Ф.И.О.)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  <w:r>
        <w:rPr>
          <w:rFonts w:cs="Times New Roman" w:ascii="Times New Roman" w:hAnsi="Times New Roman"/>
          <w:bCs/>
          <w:sz w:val="24"/>
          <w:szCs w:val="24"/>
        </w:rPr>
        <w:t xml:space="preserve"> «___»__________20___г.</w:t>
      </w:r>
    </w:p>
    <w:p>
      <w:pPr>
        <w:pStyle w:val="ConsPlusNonformat"/>
        <w:widowControl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r>
        <w:br w:type="page"/>
      </w:r>
    </w:p>
    <w:p>
      <w:pPr>
        <w:pStyle w:val="Normal"/>
        <w:shd w:fill="FFFFFF" w:val="clear"/>
        <w:ind w:left="5400" w:hanging="0"/>
        <w:rPr/>
      </w:pPr>
      <w:r>
        <w:rPr/>
        <w:t xml:space="preserve">Приложение № 2 </w:t>
      </w:r>
    </w:p>
    <w:p>
      <w:pPr>
        <w:pStyle w:val="Normal"/>
        <w:ind w:left="5400" w:hanging="0"/>
        <w:rPr/>
      </w:pPr>
      <w:r>
        <w:rPr/>
        <w:t xml:space="preserve">к Положению о смотре-конкурсе </w:t>
      </w:r>
    </w:p>
    <w:p>
      <w:pPr>
        <w:pStyle w:val="Normal"/>
        <w:ind w:left="5400" w:hanging="0"/>
        <w:rPr/>
      </w:pPr>
      <w:r>
        <w:rPr/>
        <w:t xml:space="preserve">на лучшую организацию работы </w:t>
      </w:r>
    </w:p>
    <w:p>
      <w:pPr>
        <w:pStyle w:val="Normal"/>
        <w:ind w:left="5400" w:hanging="0"/>
        <w:rPr/>
      </w:pPr>
      <w:r>
        <w:rPr/>
        <w:t>в области охраны труда и регулирования социально-трудовых отношений среди организаций Нефтеюганского района</w:t>
      </w:r>
    </w:p>
    <w:p>
      <w:pPr>
        <w:pStyle w:val="Normal"/>
        <w:jc w:val="right"/>
        <w:rPr>
          <w:sz w:val="26"/>
          <w:szCs w:val="25"/>
        </w:rPr>
      </w:pPr>
      <w:r>
        <w:rPr>
          <w:sz w:val="26"/>
          <w:szCs w:val="25"/>
        </w:rPr>
      </w:r>
    </w:p>
    <w:p>
      <w:pPr>
        <w:pStyle w:val="Normal"/>
        <w:jc w:val="right"/>
        <w:rPr>
          <w:sz w:val="26"/>
          <w:szCs w:val="25"/>
        </w:rPr>
      </w:pPr>
      <w:r>
        <w:rPr>
          <w:sz w:val="26"/>
          <w:szCs w:val="25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НФОРМАЦИЯ 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об организации работы в области охраны труда в организации за 2015 год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7"/>
        </w:numPr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бщие сведения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513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именование организации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Юридический адрес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лефон/факс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расль производств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онно-правовая форм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.И.О. руководителя организации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.И.О. руководителя (специалиста) службы охраны труд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.И.О. председателя профкома, уполномоченного (при наличии)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7"/>
        </w:numPr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оказатели деятельн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"/>
        <w:gridCol w:w="6946"/>
        <w:gridCol w:w="1254"/>
        <w:gridCol w:w="1134"/>
      </w:tblGrid>
      <w:tr>
        <w:trPr>
          <w:trHeight w:val="752" w:hRule="atLeast"/>
          <w:cantSplit w:val="true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br/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ind w:left="-70" w:right="-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ind w:left="-70" w:right="-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четный </w:t>
            </w:r>
          </w:p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ind w:left="-70" w:right="-70" w:hanging="0"/>
              <w:jc w:val="center"/>
              <w:rPr/>
            </w:pPr>
            <w:r>
              <w:rPr>
                <w:b/>
                <w:sz w:val="22"/>
                <w:szCs w:val="22"/>
              </w:rPr>
              <w:t>период</w:t>
            </w:r>
          </w:p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ind w:left="-70" w:right="-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2015 го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ind w:left="-70" w:right="-70" w:hanging="0"/>
              <w:jc w:val="center"/>
              <w:rPr/>
            </w:pPr>
            <w:r>
              <w:rPr>
                <w:b/>
                <w:sz w:val="22"/>
                <w:szCs w:val="22"/>
              </w:rPr>
              <w:t>Коли-чество</w:t>
              <w:br/>
              <w:t>баллов (выставляются комиссией)</w:t>
            </w:r>
          </w:p>
        </w:tc>
      </w:tr>
      <w:tr>
        <w:trPr>
          <w:trHeight w:val="281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списочная численность работников, человек, из них: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81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женщин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81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подростков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46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/>
            </w:pPr>
            <w:r>
              <w:rPr>
                <w:sz w:val="22"/>
                <w:szCs w:val="22"/>
              </w:rPr>
              <w:t>Наличие коллективного договора, прошедшего уведомительную регистрацию в органе по труду, да /нет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Численность работников и удельный вес работающих занятых во вредных условиях труда: 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4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ind w:left="-70" w:right="-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человек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ind w:left="-70" w:right="-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в % к среднесписочной численности работников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 работников и удельный вес работающих, которым установлены доплаты за работу во вредных и (или) опасных условиях труда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ind w:left="-70" w:right="-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человек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ind w:left="-70" w:right="-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в % к среднесписочной численности работников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78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Показатели производственного травматизма,  профессиональной заболеваемости</w:t>
            </w:r>
          </w:p>
        </w:tc>
      </w:tr>
      <w:tr>
        <w:trPr>
          <w:trHeight w:val="220" w:hRule="atLeast"/>
          <w:cantSplit w:val="true"/>
        </w:trPr>
        <w:tc>
          <w:tcPr>
            <w:tcW w:w="44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острадавших от несчастных случаев на производстве,  всего человек, в том числе: 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4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по степени тяжести отнесенным к легким, чел.;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4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в тяжелых несчастных случаях, чел.;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4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в групповых несчастных случаях, чел.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9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традавших от несчастных случаев на производстве в расчете на 1000 работающих (коэффициент частоты)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9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отери трудоспособности от одного несчастного случая (коэффициент тяжести), дней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9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лучаев выявленных профессиональных заболеваний в отчетном периоде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 обеспеченности специальной одеждой, специальной обувью и другими СИЗ</w:t>
            </w:r>
          </w:p>
        </w:tc>
      </w:tr>
      <w:tr>
        <w:trPr>
          <w:trHeight w:val="703" w:hRule="atLeast"/>
        </w:trPr>
        <w:tc>
          <w:tcPr>
            <w:tcW w:w="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Обеспеченность сертифицированной специальной одеждой, специальной обувью и другими средствами индивидуальной защиты, % от потребности на год 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978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 организации работы в области охраны труда</w:t>
            </w:r>
          </w:p>
        </w:tc>
      </w:tr>
      <w:tr>
        <w:trPr>
          <w:trHeight w:val="276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9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в организации: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лужбы (отдела, бюро) по охране труда,</w:t>
            </w:r>
          </w:p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/нет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специалиста по охране труда, да /нет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договора на выполнение работ службы охраны труда, </w:t>
            </w:r>
          </w:p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/нет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лица, выполняющего функции службы (специалиста) охраны труда,</w:t>
            </w:r>
          </w:p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 /нет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9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 назначении ответственного лица за проведение вводного инструктажа (если нет службы или специалиста по охране труда)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69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/>
            </w:pPr>
            <w:r>
              <w:rPr>
                <w:sz w:val="22"/>
                <w:szCs w:val="22"/>
              </w:rPr>
              <w:t>Наличие Положения о системе управления охраной труда в организации, да/нет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69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равил внутреннего трудового распорядка, да /нет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69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должностных инструкций, да /нет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69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 регистрации вводного инструктажа, да /нет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69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роведения вводного инструктажа по охране труда, да /нет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69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вводного инструктажа по охране труда, да /нет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69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 регистрации инструктажа на рабочем месте,  да /нет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69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роведения первичного инструктажа по охране труда на рабочем месте, да /нет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69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инструкций по охране труда, да /нет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плана мероприятий по улучшению условий и охраны труда, </w:t>
            </w:r>
          </w:p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/>
            </w:pPr>
            <w:r>
              <w:rPr>
                <w:sz w:val="22"/>
                <w:szCs w:val="22"/>
              </w:rPr>
              <w:t>да /нет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/>
            </w:pPr>
            <w:r>
              <w:rPr>
                <w:sz w:val="22"/>
                <w:szCs w:val="22"/>
              </w:rPr>
              <w:t>Уровень выполнения плана мероприятий по охране труда, % от общего числа запланированных мероприятий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ботников, условия труда которых были улучшены в результате проведения плановых мероприятий по охране труда, чел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 затраченные на охрану труда в расчете на 1 работника, руб.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3-х (2-х) ступенчатого контроля по охране труда, да/нет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694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комитета (комиссии) по охране труда, да/нет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/>
            </w:pPr>
            <w:r>
              <w:rPr>
                <w:sz w:val="22"/>
                <w:szCs w:val="22"/>
              </w:rPr>
              <w:t>Наличие  уполномоченных (доверенных) лиц по охране труда профсоюза или трудового коллектива,  да/н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действующих в отчетном периоде удостоверений о проверке знаний требований охраны труда у руководителя, членов комиссии по проверке знаний требований охраны труда, прошедших обучение в обучающих организациях, да/н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/>
            </w:pPr>
            <w:r>
              <w:rPr>
                <w:sz w:val="22"/>
                <w:szCs w:val="22"/>
              </w:rPr>
              <w:t>Уровень обучения и проверки знаний требований охраны труда среди руководителей и специалистов, % от их общей численност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ind w:left="-70" w:right="-70" w:hanging="0"/>
              <w:jc w:val="center"/>
              <w:rPr/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оборудованного  кабинета (уголка) по охране труда, да/н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ind w:left="-108" w:right="-146" w:hanging="0"/>
              <w:jc w:val="center"/>
              <w:rPr/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 в конференциях, выставках, конкурсах по охране труда федерального, регионального и муниципального уровней, да/нет (указать </w:t>
              <w:br/>
              <w:t>в каких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ind w:left="-70" w:right="-70" w:hanging="0"/>
              <w:jc w:val="center"/>
              <w:rPr/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Уровень проведения специальной оценки условий труда/ аттестации рабочих мест по условиям труда в организации (количество рабочих мест, на которых проведена СОУТ/аттестация  к общему количеству рабочих мест в организации</w:t>
            </w:r>
            <w:r>
              <w:rPr>
                <w:rStyle w:val="FootnoteCharacters"/>
                <w:spacing w:val="-4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),  %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ind w:left="-70" w:right="-70" w:hanging="0"/>
              <w:jc w:val="center"/>
              <w:rPr/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/>
            </w:pPr>
            <w:r>
              <w:rPr>
                <w:sz w:val="22"/>
                <w:szCs w:val="22"/>
              </w:rPr>
              <w:t>Уровень охвата работников проведением обязательных предварительных и периодических медицинских осмотров (обследований), % от количества работников, подлежащих данным осмотра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rPr/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 xml:space="preserve">Итого баллов:                                    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/>
      </w:pPr>
      <w:r>
        <w:rPr/>
        <w:t xml:space="preserve">Примечание: пояснительная записка может содержать более подробную информацию </w:t>
        <w:br/>
        <w:t xml:space="preserve">о работе в области улучшения условий и охраны труда, развитии социального партнерства </w:t>
        <w:br/>
        <w:t>в организации за отчетный период, с приложением копий документов, фото (по желанию).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Руководитель организации    </w:t>
        <w:tab/>
        <w:t>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Специалист по охране труда      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Исполнитель 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тел.________________________</w:t>
      </w:r>
    </w:p>
    <w:p>
      <w:pPr>
        <w:pStyle w:val="Normal"/>
        <w:ind w:left="5400" w:hanging="0"/>
        <w:rPr>
          <w:sz w:val="26"/>
        </w:rPr>
      </w:pPr>
      <w:r>
        <w:rPr>
          <w:sz w:val="26"/>
        </w:rPr>
        <w:t xml:space="preserve">                                                                                  </w:t>
      </w:r>
      <w:r>
        <w:br w:type="page"/>
      </w:r>
    </w:p>
    <w:p>
      <w:pPr>
        <w:pStyle w:val="Normal"/>
        <w:ind w:left="5400" w:hanging="0"/>
        <w:rPr/>
      </w:pPr>
      <w:r>
        <w:rPr/>
        <w:t xml:space="preserve">Приложение № 3 </w:t>
      </w:r>
    </w:p>
    <w:p>
      <w:pPr>
        <w:pStyle w:val="Normal"/>
        <w:ind w:left="5400" w:hanging="0"/>
        <w:rPr/>
      </w:pPr>
      <w:r>
        <w:rPr/>
        <w:t xml:space="preserve">к Положению о смотре-конкурсе </w:t>
      </w:r>
    </w:p>
    <w:p>
      <w:pPr>
        <w:pStyle w:val="Normal"/>
        <w:ind w:left="5400" w:hanging="0"/>
        <w:rPr/>
      </w:pPr>
      <w:r>
        <w:rPr/>
        <w:t xml:space="preserve">на лучшую организацию работы </w:t>
      </w:r>
    </w:p>
    <w:p>
      <w:pPr>
        <w:pStyle w:val="Normal"/>
        <w:ind w:left="5400" w:hanging="0"/>
        <w:rPr/>
      </w:pPr>
      <w:r>
        <w:rPr/>
        <w:t>в области охраны труда и регулирования социально-трудовых отношений среди организаций Нефтеюганского района</w:t>
      </w:r>
    </w:p>
    <w:p>
      <w:pPr>
        <w:pStyle w:val="Normal"/>
        <w:autoSpaceDE w:val="false"/>
        <w:jc w:val="right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нформация к участию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в номинации №  2 «Фотоконкурс «Работа и безопасность»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Участие в номинации проводится заочно, включает оценку фоторабот членами конкурсной комиссии по пятибалльной шкале и по следующим критериям: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ответствие представленных фотоматериалов заявленной тематике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отражение на фотографиях процесса труда в организации с акцентом </w:t>
        <w:br/>
        <w:t xml:space="preserve">на защиту работника от вредных и опасных производственных факторов согласно требованиям охраны труда;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ответствие применяемых в работе средств индивидуальной защиты виду выполняемой работы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color w:val="000000"/>
          <w:spacing w:val="-6"/>
          <w:sz w:val="26"/>
          <w:szCs w:val="26"/>
        </w:rPr>
        <w:t>оригинальность, нестандартность идеи (замысла) фотоработы</w:t>
      </w:r>
      <w:r>
        <w:rPr>
          <w:color w:val="000000"/>
          <w:sz w:val="26"/>
          <w:szCs w:val="26"/>
        </w:rPr>
        <w:t>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pacing w:val="-2"/>
          <w:sz w:val="26"/>
          <w:szCs w:val="26"/>
        </w:rPr>
        <w:t>Участие в фотоконкурсе означает согласие участника (автора) на использование</w:t>
      </w:r>
      <w:r>
        <w:rPr>
          <w:color w:val="000000"/>
          <w:sz w:val="26"/>
          <w:szCs w:val="26"/>
        </w:rPr>
        <w:t xml:space="preserve"> его фотоматериалов</w:t>
      </w:r>
      <w:r>
        <w:rPr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 xml:space="preserve">в некоммерческих целях для публикации в информационном бюллетене, в печатных изданиях, на официальном сайте органов местного </w:t>
        <w:br/>
        <w:t xml:space="preserve">самоуправления Нефтеюганский район, а также на представление фотоматериалов </w:t>
        <w:br/>
        <w:t xml:space="preserve">на мероприятиях по вопросам охраны труда, проводимых администрацией </w:t>
        <w:br/>
        <w:t xml:space="preserve">Нефтеюганского района, или мероприятиях, в которых администрация района </w:t>
        <w:br/>
        <w:t xml:space="preserve">является участником, в том числе, выставках, конкурсах, как муниципальных, </w:t>
        <w:br/>
        <w:t>окружных так и общероссийских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Фотоработы участникам не возвращаютс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ребования к оформлению фотоработы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Фотоработы представляются в форматах А4 (20 х 30 см.)  или А3 (30 х 40 см.) на фотобумаге, а также в цифровой форме (электронный вариант)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Фотографии должны быть авторскими, не допускается заимствование работ </w:t>
        <w:br/>
        <w:t>из сети Интернет, печатных изданий.</w:t>
      </w:r>
      <w:r>
        <w:rPr>
          <w:sz w:val="26"/>
          <w:szCs w:val="26"/>
        </w:rPr>
        <w:t xml:space="preserve"> Участники фотоконкурса несут ответственность за нарушение прав правообладателя в соответствии с законодательством Российской Федераци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Фотография должна иметь название и комментарий в виде описания к работе </w:t>
        <w:br/>
        <w:t>с указанием профессии работника, выполняемого вида работ, используемых средств индивидуальной защиты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Допускается обработка фотографий, направляемых на фотоконкурс с помощью компьютерных программ (графических редакторов), применение ретуши, </w:t>
        <w:br/>
        <w:t>подчеркивающей авторский фотозамысел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фотоработе должен быть оформлен этикетаж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Этикетаж – это прикрепленная на лицевую сторону в правом углу фотографии надпись со сведениями об участнике (наименование организации), название работы </w:t>
        <w:br/>
        <w:t xml:space="preserve">и комментарии (наименование профессии, должности, вид выполняемый работ, </w:t>
        <w:br/>
        <w:t>используемые средства индивидуальной защиты)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мер и форма этикетажа: прямоугольник размером 3 х 16 см.</w:t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0" w:hanging="0"/>
        <w:rPr/>
      </w:pPr>
      <w:r>
        <w:rPr/>
        <w:t xml:space="preserve">Приложение № 4 </w:t>
      </w:r>
    </w:p>
    <w:p>
      <w:pPr>
        <w:pStyle w:val="Normal"/>
        <w:ind w:left="5400" w:hanging="0"/>
        <w:rPr/>
      </w:pPr>
      <w:r>
        <w:rPr/>
        <w:t xml:space="preserve">к Положению о смотре-конкурсе </w:t>
      </w:r>
    </w:p>
    <w:p>
      <w:pPr>
        <w:pStyle w:val="Normal"/>
        <w:ind w:left="5400" w:hanging="0"/>
        <w:rPr/>
      </w:pPr>
      <w:r>
        <w:rPr/>
        <w:t xml:space="preserve">на лучшую организацию работы </w:t>
      </w:r>
    </w:p>
    <w:p>
      <w:pPr>
        <w:pStyle w:val="Normal"/>
        <w:ind w:left="5400" w:hanging="0"/>
        <w:rPr/>
      </w:pPr>
      <w:r>
        <w:rPr/>
        <w:t>в области охраны труда и регулирования социально-трудовых отношений среди организаций Нефтеюганского района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Таблица 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 xml:space="preserve">для подсчета баллов по номинации № 1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«Лучшая организация работы в области охраны труда».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"/>
        <w:gridCol w:w="6946"/>
        <w:gridCol w:w="1650"/>
      </w:tblGrid>
      <w:tr>
        <w:trPr>
          <w:trHeight w:val="752" w:hRule="atLeast"/>
          <w:cantSplit w:val="true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br/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ind w:left="-70" w:right="-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ind w:left="-70" w:right="-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</w:t>
              <w:br/>
              <w:t xml:space="preserve">баллов </w:t>
            </w:r>
          </w:p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ind w:left="-70" w:right="-70" w:hanging="0"/>
              <w:jc w:val="center"/>
              <w:rPr/>
            </w:pPr>
            <w:r>
              <w:rPr>
                <w:b/>
                <w:sz w:val="22"/>
                <w:szCs w:val="22"/>
              </w:rPr>
              <w:t>(выставляются комиссией)</w:t>
            </w:r>
          </w:p>
        </w:tc>
      </w:tr>
      <w:tr>
        <w:trPr>
          <w:trHeight w:val="281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списочная численность работников, человек, из них: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х</w:t>
            </w:r>
          </w:p>
        </w:tc>
      </w:tr>
      <w:tr>
        <w:trPr>
          <w:trHeight w:val="281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ind w:left="-70" w:right="-7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женщин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*</w:t>
            </w:r>
          </w:p>
        </w:tc>
      </w:tr>
      <w:tr>
        <w:trPr>
          <w:trHeight w:val="281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ind w:left="-70" w:right="-7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подростков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*</w:t>
            </w:r>
          </w:p>
        </w:tc>
      </w:tr>
      <w:tr>
        <w:trPr>
          <w:trHeight w:val="246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/>
            </w:pPr>
            <w:r>
              <w:rPr>
                <w:sz w:val="22"/>
                <w:szCs w:val="22"/>
              </w:rPr>
              <w:t>Наличие коллективного договора, прошедшего уведомительную регистрацию в органе по труду, да /нет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</w:tr>
      <w:tr>
        <w:trPr>
          <w:trHeight w:val="246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ind w:left="-70" w:right="-7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т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4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Численность работников и удельный вес работающих занятых во вредных условиях труда: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4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ind w:left="-70" w:right="-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человек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х</w:t>
            </w:r>
          </w:p>
        </w:tc>
      </w:tr>
      <w:tr>
        <w:trPr>
          <w:trHeight w:val="240" w:hRule="atLeast"/>
          <w:cantSplit w:val="true"/>
        </w:trPr>
        <w:tc>
          <w:tcPr>
            <w:tcW w:w="4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ind w:left="-70" w:right="-7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в % к среднесписочной численности работников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ind w:left="-70" w:right="-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 25%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ind w:left="-70" w:right="-7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-49%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ind w:left="-70" w:right="-7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/>
            </w:pPr>
            <w:r>
              <w:rPr>
                <w:i/>
                <w:sz w:val="22"/>
                <w:szCs w:val="22"/>
              </w:rPr>
              <w:t xml:space="preserve">50% и более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44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 работников и удельный вес работающих, которым установлены доплаты за работу во вредных и (или) опасных условиях труд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ind w:left="-70" w:right="-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человек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х</w:t>
            </w:r>
          </w:p>
        </w:tc>
      </w:tr>
      <w:tr>
        <w:trPr>
          <w:trHeight w:val="240" w:hRule="atLeast"/>
          <w:cantSplit w:val="true"/>
        </w:trPr>
        <w:tc>
          <w:tcPr>
            <w:tcW w:w="44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ind w:left="-70" w:right="-7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в % к среднесписочной численности работников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ind w:left="-70" w:right="-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-100%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ind w:left="-70" w:right="-7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-89%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ind w:left="-70" w:right="-7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-50%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ind w:left="-70" w:right="-7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/>
            </w:pPr>
            <w:r>
              <w:rPr>
                <w:i/>
                <w:sz w:val="22"/>
                <w:szCs w:val="22"/>
              </w:rPr>
              <w:t>менее 30%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</w:tr>
      <w:tr>
        <w:trPr>
          <w:trHeight w:val="220" w:hRule="atLeast"/>
          <w:cantSplit w:val="true"/>
        </w:trPr>
        <w:tc>
          <w:tcPr>
            <w:tcW w:w="44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острадавших от несчастных случаев на производстве,  всего человек, в том числе: </w:t>
            </w:r>
          </w:p>
        </w:tc>
        <w:tc>
          <w:tcPr>
            <w:tcW w:w="16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и </w:t>
            </w:r>
          </w:p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отсутствии несчастных случаев </w:t>
            </w:r>
          </w:p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о 1 баллу </w:t>
            </w:r>
          </w:p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в каждой </w:t>
            </w:r>
          </w:p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руппе, при наличии - 0</w:t>
            </w:r>
          </w:p>
        </w:tc>
      </w:tr>
      <w:tr>
        <w:trPr>
          <w:trHeight w:val="220" w:hRule="atLeast"/>
          <w:cantSplit w:val="true"/>
        </w:trPr>
        <w:tc>
          <w:tcPr>
            <w:tcW w:w="44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ind w:left="-70" w:right="-7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по степени тяжести отнесенным к легким, чел.;</w:t>
            </w:r>
          </w:p>
        </w:tc>
        <w:tc>
          <w:tcPr>
            <w:tcW w:w="16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4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в тяжелых несчастных случаях, чел.;</w:t>
            </w:r>
          </w:p>
        </w:tc>
        <w:tc>
          <w:tcPr>
            <w:tcW w:w="16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4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в групповых несчастных случаях, чел.</w:t>
            </w:r>
          </w:p>
        </w:tc>
        <w:tc>
          <w:tcPr>
            <w:tcW w:w="16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9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традавших от несчастных случаев на производстве в расчете на 1000 работающих (коэффициент частоты)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%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</w:tr>
      <w:tr>
        <w:trPr>
          <w:trHeight w:val="210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ind w:left="-70" w:right="-7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 15%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</w:tr>
      <w:tr>
        <w:trPr>
          <w:trHeight w:val="210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ind w:left="-70" w:right="-7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% и боле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</w:tr>
      <w:tr>
        <w:trPr>
          <w:trHeight w:val="210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9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отери трудоспособности от одного несчастного случая (коэффициент тяжести), дней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</w:tr>
      <w:tr>
        <w:trPr>
          <w:trHeight w:val="210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ind w:left="-70" w:right="-7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 20 дней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</w:tr>
      <w:tr>
        <w:trPr>
          <w:trHeight w:val="210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ind w:left="-70" w:right="-7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/>
            </w:pPr>
            <w:r>
              <w:rPr>
                <w:i/>
                <w:sz w:val="22"/>
                <w:szCs w:val="22"/>
              </w:rPr>
              <w:t>от 20 до 35 дней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</w:tr>
      <w:tr>
        <w:trPr>
          <w:trHeight w:val="210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ind w:left="-70" w:right="-7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5 и более дней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</w:tr>
      <w:tr>
        <w:trPr>
          <w:trHeight w:val="210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9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лучаев выявленных профессиональных заболеваний в отчетном периоде, да /нет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</w:tr>
      <w:tr>
        <w:trPr>
          <w:trHeight w:val="210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ind w:left="-70" w:right="-7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т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</w:tr>
      <w:tr>
        <w:trPr>
          <w:trHeight w:val="703" w:hRule="atLeast"/>
        </w:trPr>
        <w:tc>
          <w:tcPr>
            <w:tcW w:w="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Обеспеченность сертифицированной специальной одеждой, специальной обувью и другими средствами индивидуальной защиты, % от потребности на год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%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</w:tr>
      <w:tr>
        <w:trPr>
          <w:trHeight w:val="192" w:hRule="atLeast"/>
        </w:trPr>
        <w:tc>
          <w:tcPr>
            <w:tcW w:w="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ind w:left="-70" w:right="-7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нее 100%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</w:tr>
      <w:tr>
        <w:trPr>
          <w:trHeight w:val="276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9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в организации:</w:t>
            </w:r>
          </w:p>
        </w:tc>
        <w:tc>
          <w:tcPr>
            <w:tcW w:w="16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1 балл </w:t>
            </w:r>
          </w:p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за наличие </w:t>
            </w:r>
          </w:p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одного </w:t>
            </w:r>
          </w:p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из пунктов (максимально по п.10 – </w:t>
            </w:r>
          </w:p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балл)</w:t>
            </w:r>
          </w:p>
        </w:tc>
      </w:tr>
      <w:tr>
        <w:trPr>
          <w:trHeight w:val="276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ind w:left="-70" w:right="-7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лужбы (отдела, бюро) по охране труда,</w:t>
            </w:r>
          </w:p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/нет</w:t>
            </w:r>
          </w:p>
        </w:tc>
        <w:tc>
          <w:tcPr>
            <w:tcW w:w="16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специалиста по охране труда, да /нет</w:t>
            </w:r>
          </w:p>
        </w:tc>
        <w:tc>
          <w:tcPr>
            <w:tcW w:w="16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3) договора на выполнение работ по охране труда, </w:t>
            </w:r>
          </w:p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/нет</w:t>
            </w:r>
          </w:p>
        </w:tc>
        <w:tc>
          <w:tcPr>
            <w:tcW w:w="16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/>
            </w:pPr>
            <w:r>
              <w:rPr>
                <w:sz w:val="22"/>
                <w:szCs w:val="22"/>
              </w:rPr>
              <w:t>4) лица, выполняющего функции специалиста по охране труда,</w:t>
            </w:r>
          </w:p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 /нет</w:t>
            </w:r>
          </w:p>
        </w:tc>
        <w:tc>
          <w:tcPr>
            <w:tcW w:w="16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9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 назначении ответственного лица за проведение вводного инструктажа (если нет службы или специалиста по охране труда), да /нет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</w:tr>
      <w:tr>
        <w:trPr>
          <w:trHeight w:val="276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ind w:left="-70" w:right="-7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т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</w:tr>
      <w:tr>
        <w:trPr>
          <w:trHeight w:val="276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69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/>
            </w:pPr>
            <w:r>
              <w:rPr>
                <w:sz w:val="22"/>
                <w:szCs w:val="22"/>
              </w:rPr>
              <w:t>Наличие Положения о системе управления охраной труда в организации, да/нет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</w:tr>
      <w:tr>
        <w:trPr>
          <w:trHeight w:val="65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ind w:left="-70" w:right="-7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т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</w:tr>
      <w:tr>
        <w:trPr>
          <w:trHeight w:val="276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69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равил внутреннего трудового распорядка, да /нет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</w:tr>
      <w:tr>
        <w:trPr>
          <w:trHeight w:val="276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ind w:left="-70" w:right="-7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т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</w:tr>
      <w:tr>
        <w:trPr>
          <w:trHeight w:val="276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69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должностных инструкций, да /нет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</w:tr>
      <w:tr>
        <w:trPr>
          <w:trHeight w:val="179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ind w:left="-70" w:right="-7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т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</w:tr>
      <w:tr>
        <w:trPr>
          <w:trHeight w:val="276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69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 регистрации вводного инструктажа, да /нет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</w:tr>
      <w:tr>
        <w:trPr>
          <w:trHeight w:val="65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ind w:left="-70" w:right="-7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т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</w:tr>
      <w:tr>
        <w:trPr>
          <w:trHeight w:val="276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69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роведения вводного инструктажа по охране труда, да /нет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</w:tr>
      <w:tr>
        <w:trPr>
          <w:trHeight w:val="189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ind w:left="-70" w:right="-7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т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</w:tr>
      <w:tr>
        <w:trPr>
          <w:trHeight w:val="276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69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вводного инструктажа по охране труда, да /нет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</w:tr>
      <w:tr>
        <w:trPr>
          <w:trHeight w:val="276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ind w:left="-70" w:right="-7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т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</w:tr>
      <w:tr>
        <w:trPr>
          <w:trHeight w:val="276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69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 регистрации инструктажа на рабочем месте, да /нет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</w:tr>
      <w:tr>
        <w:trPr>
          <w:trHeight w:val="276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ind w:left="-70" w:right="-7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т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</w:tr>
      <w:tr>
        <w:trPr>
          <w:trHeight w:val="276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69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роведения первичного инструктажа по охране труда на рабочем месте, да /нет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</w:tr>
      <w:tr>
        <w:trPr>
          <w:trHeight w:val="276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ind w:left="-70" w:right="-7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т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</w:tr>
      <w:tr>
        <w:trPr>
          <w:trHeight w:val="276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69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инструкций по охране труда, да /нет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</w:tr>
      <w:tr>
        <w:trPr>
          <w:trHeight w:val="276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ind w:left="-70" w:right="-7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т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</w:tr>
      <w:tr>
        <w:trPr>
          <w:trHeight w:val="286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плана мероприятий по улучшению условий и охраны труда, </w:t>
            </w:r>
          </w:p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/>
            </w:pPr>
            <w:r>
              <w:rPr>
                <w:sz w:val="22"/>
                <w:szCs w:val="22"/>
              </w:rPr>
              <w:t>да /нет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</w:tr>
      <w:tr>
        <w:trPr>
          <w:trHeight w:val="286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ind w:left="-70" w:right="-7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т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</w:tr>
      <w:tr>
        <w:trPr>
          <w:trHeight w:val="286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/>
            </w:pPr>
            <w:r>
              <w:rPr>
                <w:sz w:val="22"/>
                <w:szCs w:val="22"/>
              </w:rPr>
              <w:t>Уровень выполнения плана мероприятий по охране труда за отчетный период, % от общего числа запланированных мероприятий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%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</w:tr>
      <w:tr>
        <w:trPr>
          <w:trHeight w:val="286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ind w:left="-70" w:right="-7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0-99%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</w:tr>
      <w:tr>
        <w:trPr>
          <w:trHeight w:val="286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ind w:left="-70" w:right="-7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-79%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ind w:left="-70" w:right="-7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/>
            </w:pPr>
            <w:r>
              <w:rPr>
                <w:i/>
                <w:sz w:val="22"/>
                <w:szCs w:val="22"/>
              </w:rPr>
              <w:t>менее 50%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</w:tr>
      <w:tr>
        <w:trPr>
          <w:trHeight w:val="286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ботников, условия труда которых были улучшены в результате проведения плановых мероприятий по охране труда, чел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>
          <w:trHeight w:val="286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 затраченные на охрану труда в расчете на 1 работника, руб.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>
          <w:trHeight w:val="234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3-х (2-х) ступенчатого контроля по охране труда, да/нет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</w:tr>
      <w:tr>
        <w:trPr>
          <w:trHeight w:val="234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ind w:left="-70" w:right="-7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т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694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комитета (комиссии) по охране труда, да/нет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ind w:left="-70" w:right="-7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т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/>
            </w:pPr>
            <w:r>
              <w:rPr>
                <w:sz w:val="22"/>
                <w:szCs w:val="22"/>
              </w:rPr>
              <w:t>Наличие  уполномоченных (доверенных) лиц по охране труда профсоюза или трудового коллектива,  да/н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ind w:left="-70" w:right="-7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действующих в отчетном периоде удостоверений о проверке знаний требований охраны труда у руководителя, членов комиссии по проверке знаний требований охраны труда, прошедших обучение в обучающих организациях, да/н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ind w:left="-70" w:right="-7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/>
            </w:pPr>
            <w:r>
              <w:rPr>
                <w:sz w:val="22"/>
                <w:szCs w:val="22"/>
              </w:rPr>
              <w:t>Уровень обучения и проверки знаний требований охраны труда среди руководителей и специалистов, % от их общей численност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-100%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ind w:left="-70" w:right="-7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-89%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ind w:left="-70" w:right="-7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нее 50%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ind w:left="-70" w:right="-7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ind w:left="-70" w:right="-70" w:hanging="0"/>
              <w:jc w:val="center"/>
              <w:rPr/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оборудованного  кабинета (уголка) по охране труда, да/н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</w:tr>
      <w:tr>
        <w:trPr>
          <w:trHeight w:val="23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ind w:left="-70" w:right="-7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ind w:left="-108" w:right="-146" w:hanging="0"/>
              <w:jc w:val="center"/>
              <w:rPr/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 в конференциях, выставках, конкурсах по охране труда федерального, регионального и муниципального уровней, да /нет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ind w:left="-108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о 1 баллу </w:t>
            </w:r>
          </w:p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за каждый </w:t>
            </w:r>
          </w:p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вень</w:t>
            </w:r>
          </w:p>
        </w:tc>
      </w:tr>
      <w:tr>
        <w:trPr>
          <w:trHeight w:val="252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ind w:left="-108" w:right="-146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</w:tr>
      <w:tr>
        <w:trPr>
          <w:trHeight w:val="461" w:hRule="atLeast"/>
          <w:cantSplit w:val="true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ind w:left="-70" w:right="-70" w:hanging="0"/>
              <w:jc w:val="center"/>
              <w:rPr/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Уровень проведения специальной оценки условий труда/ аттестации рабочих мест по условиям труда в организации (количество рабочих мест, на которых проведена СОУТ/аттестация  к общему количеству рабочих мест в организации</w:t>
            </w:r>
            <w:r>
              <w:rPr>
                <w:rStyle w:val="FootnoteCharacters"/>
                <w:spacing w:val="-4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),  %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i/>
                <w:i/>
                <w:spacing w:val="-4"/>
                <w:sz w:val="22"/>
                <w:szCs w:val="22"/>
              </w:rPr>
            </w:pPr>
            <w:r>
              <w:rPr>
                <w:i/>
                <w:spacing w:val="-4"/>
                <w:sz w:val="22"/>
                <w:szCs w:val="22"/>
              </w:rPr>
              <w:t>90-100%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</w:tr>
      <w:tr>
        <w:trPr>
          <w:trHeight w:val="241" w:hRule="atLeast"/>
          <w:cantSplit w:val="true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ind w:left="-70" w:right="-7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i/>
                <w:i/>
                <w:spacing w:val="-4"/>
                <w:sz w:val="22"/>
                <w:szCs w:val="22"/>
              </w:rPr>
            </w:pPr>
            <w:r>
              <w:rPr>
                <w:i/>
                <w:spacing w:val="-4"/>
                <w:sz w:val="22"/>
                <w:szCs w:val="22"/>
              </w:rPr>
              <w:t>50-89%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</w:tr>
      <w:tr>
        <w:trPr>
          <w:trHeight w:val="260" w:hRule="atLeast"/>
          <w:cantSplit w:val="true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ind w:left="-70" w:right="-7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/>
            </w:pPr>
            <w:r>
              <w:rPr>
                <w:i/>
                <w:spacing w:val="-4"/>
                <w:sz w:val="22"/>
                <w:szCs w:val="22"/>
              </w:rPr>
              <w:t>менее 50%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</w:tr>
      <w:tr>
        <w:trPr>
          <w:trHeight w:val="278" w:hRule="atLeast"/>
          <w:cantSplit w:val="true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ind w:left="-70" w:right="-7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i/>
                <w:i/>
                <w:spacing w:val="-4"/>
                <w:sz w:val="22"/>
                <w:szCs w:val="22"/>
              </w:rPr>
            </w:pPr>
            <w:r>
              <w:rPr>
                <w:i/>
                <w:spacing w:val="-4"/>
                <w:sz w:val="22"/>
                <w:szCs w:val="22"/>
              </w:rPr>
              <w:t>0%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</w:tr>
      <w:tr>
        <w:trPr>
          <w:trHeight w:val="811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ind w:left="-70" w:right="-70" w:hanging="0"/>
              <w:jc w:val="center"/>
              <w:rPr/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/>
            </w:pPr>
            <w:r>
              <w:rPr>
                <w:sz w:val="22"/>
                <w:szCs w:val="22"/>
              </w:rPr>
              <w:t>Уровень охвата работников проведением обязательных предварительных и периодических медицинских осмотров (обследований), % от количества работников, подлежащих данным осмотра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90-100%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</w:tr>
      <w:tr>
        <w:trPr>
          <w:trHeight w:val="298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ind w:left="-70" w:right="-7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-89%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</w:tr>
      <w:tr>
        <w:trPr>
          <w:trHeight w:val="298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ind w:left="-70" w:right="-7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/>
            </w:pPr>
            <w:r>
              <w:rPr>
                <w:i/>
                <w:sz w:val="22"/>
                <w:szCs w:val="22"/>
              </w:rPr>
              <w:t xml:space="preserve">менее 50%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</w:tr>
      <w:tr>
        <w:trPr>
          <w:trHeight w:val="298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ind w:left="-70" w:right="-7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%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7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rPr/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 xml:space="preserve">Итого баллов:                                   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*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информационные данные, учитываемые комиссией при равенстве баллов </w:t>
        <w:br/>
        <w:t>и решении других спорных вопросов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эффициент частоты травматизма КЧ, характеризует число несчастных </w:t>
        <w:br/>
        <w:t xml:space="preserve">случаев, приходящихся на 1000 работающих за определенный период времени </w:t>
        <w:br/>
        <w:t xml:space="preserve">(за год) описывается соотношением: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 w:val="20"/>
          <w:szCs w:val="20"/>
        </w:rPr>
        <w:t>N</w:t>
      </w:r>
      <w:r>
        <w:rPr>
          <w:sz w:val="20"/>
          <w:szCs w:val="20"/>
          <w:vertAlign w:val="subscript"/>
        </w:rPr>
        <w:t>ТР</w:t>
      </w:r>
      <w:r>
        <w:rPr>
          <w:sz w:val="20"/>
          <w:szCs w:val="20"/>
        </w:rPr>
        <w:t xml:space="preserve">  * 1000</w:t>
      </w:r>
    </w:p>
    <w:p>
      <w:pPr>
        <w:pStyle w:val="Normal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  <w:t>КЧ =  _______________ ,</w:t>
      </w:r>
    </w:p>
    <w:p>
      <w:pPr>
        <w:pStyle w:val="Normal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  <w:t>N</w:t>
      </w:r>
      <w:r>
        <w:rPr>
          <w:sz w:val="20"/>
          <w:szCs w:val="20"/>
          <w:vertAlign w:val="subscript"/>
        </w:rPr>
        <w:t>ОБЩ</w:t>
      </w:r>
    </w:p>
    <w:p>
      <w:pPr>
        <w:pStyle w:val="Normal"/>
        <w:autoSpaceDE w:val="false"/>
        <w:ind w:firstLine="567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N</w:t>
      </w:r>
      <w:r>
        <w:rPr>
          <w:sz w:val="26"/>
          <w:szCs w:val="26"/>
          <w:vertAlign w:val="subscript"/>
        </w:rPr>
        <w:t>ТР</w:t>
      </w:r>
      <w:r>
        <w:rPr>
          <w:sz w:val="26"/>
          <w:szCs w:val="26"/>
        </w:rPr>
        <w:t xml:space="preserve"> – общее количество травмированных работников на предприятии </w:t>
        <w:br/>
        <w:t>за определенный период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N</w:t>
      </w:r>
      <w:r>
        <w:rPr>
          <w:sz w:val="26"/>
          <w:szCs w:val="26"/>
          <w:vertAlign w:val="subscript"/>
        </w:rPr>
        <w:t>ОБЩ</w:t>
      </w:r>
      <w:r>
        <w:rPr>
          <w:sz w:val="26"/>
          <w:szCs w:val="26"/>
        </w:rPr>
        <w:t xml:space="preserve"> – среднесписочное число работников предприятия.</w:t>
      </w:r>
    </w:p>
    <w:p>
      <w:pPr>
        <w:pStyle w:val="Normal"/>
        <w:autoSpaceDE w:val="false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эффициент тяжести травматизма КТ, оценивает среднюю длительность </w:t>
        <w:br/>
        <w:t xml:space="preserve">нетрудоспособности, приходящуюся на один несчастный случай:   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Т</w:t>
      </w:r>
      <w:r>
        <w:rPr>
          <w:sz w:val="20"/>
          <w:szCs w:val="20"/>
          <w:vertAlign w:val="subscript"/>
        </w:rPr>
        <w:t>ОБЩ</w:t>
      </w:r>
    </w:p>
    <w:p>
      <w:pPr>
        <w:pStyle w:val="Normal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  <w:t>КТ    =     __________ ,</w:t>
      </w:r>
    </w:p>
    <w:p>
      <w:pPr>
        <w:pStyle w:val="Normal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N</w:t>
      </w:r>
      <w:r>
        <w:rPr>
          <w:sz w:val="20"/>
          <w:szCs w:val="20"/>
          <w:vertAlign w:val="subscript"/>
        </w:rPr>
        <w:t>ОБЩ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-2"/>
          <w:sz w:val="26"/>
          <w:szCs w:val="26"/>
        </w:rPr>
        <w:t>где Т</w:t>
      </w:r>
      <w:r>
        <w:rPr>
          <w:spacing w:val="-2"/>
          <w:sz w:val="26"/>
          <w:szCs w:val="26"/>
          <w:vertAlign w:val="subscript"/>
        </w:rPr>
        <w:t xml:space="preserve">ОБЩ </w:t>
      </w:r>
      <w:r>
        <w:rPr>
          <w:spacing w:val="-2"/>
          <w:sz w:val="26"/>
          <w:szCs w:val="26"/>
        </w:rPr>
        <w:t>– общее количество дней нетрудоспособности по всем травмированным.</w:t>
      </w:r>
    </w:p>
    <w:p>
      <w:pPr>
        <w:pStyle w:val="Normal"/>
        <w:autoSpaceDE w:val="false"/>
        <w:ind w:firstLine="567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эффициент тяжести травматизма не учитывает смертельные и тяжелые </w:t>
      </w:r>
      <w:r>
        <w:rPr>
          <w:spacing w:val="-2"/>
          <w:sz w:val="26"/>
          <w:szCs w:val="26"/>
        </w:rPr>
        <w:t>несчастные случаи, приведшие к инвалидности или стойкой утрате трудоспособности.</w:t>
      </w:r>
    </w:p>
    <w:p>
      <w:pPr>
        <w:pStyle w:val="Normal"/>
        <w:autoSpaceDE w:val="false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ind w:left="5656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Нефтеюганского района</w:t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  <w:t>от 21.01.2016 № 65-па</w:t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СОСТАВ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комиссии по проведению смотра-конкурса на лучшую организацию работы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в области охраны труда и регулирования социально-трудовых отношений </w:t>
      </w:r>
    </w:p>
    <w:p>
      <w:pPr>
        <w:pStyle w:val="Normal"/>
        <w:jc w:val="center"/>
        <w:rPr/>
      </w:pPr>
      <w:r>
        <w:rPr>
          <w:sz w:val="26"/>
        </w:rPr>
        <w:t>среди организаций Нефтеюганского района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b/>
          <w:b/>
          <w:sz w:val="26"/>
        </w:rPr>
      </w:pPr>
      <w:r>
        <w:rPr>
          <w:b/>
          <w:sz w:val="26"/>
        </w:rPr>
        <w:t xml:space="preserve">Председатель комиссии – </w:t>
      </w:r>
      <w:r>
        <w:rPr>
          <w:sz w:val="26"/>
        </w:rPr>
        <w:t xml:space="preserve">заместитель главы администрации Нефтеюганского </w:t>
        <w:br/>
        <w:t>район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b/>
          <w:sz w:val="26"/>
        </w:rPr>
        <w:t>заместитель председателя комиссии</w:t>
      </w:r>
      <w:r>
        <w:rPr>
          <w:sz w:val="26"/>
        </w:rPr>
        <w:t xml:space="preserve"> – начальник отдела социально-трудовых отношений администрации Нефтеюганского район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26"/>
        </w:rPr>
      </w:pPr>
      <w:r>
        <w:rPr>
          <w:b/>
          <w:sz w:val="26"/>
        </w:rPr>
        <w:t xml:space="preserve">секретарь комиссии – </w:t>
      </w:r>
      <w:r>
        <w:rPr>
          <w:sz w:val="26"/>
        </w:rPr>
        <w:t xml:space="preserve">главный специалист отдела социально-трудовых </w:t>
        <w:br/>
        <w:t>отношений администрации Нефтеюганского района.</w:t>
      </w:r>
    </w:p>
    <w:p>
      <w:pPr>
        <w:pStyle w:val="Normal"/>
        <w:ind w:firstLine="709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9"/>
        <w:jc w:val="both"/>
        <w:rPr>
          <w:b/>
          <w:b/>
          <w:sz w:val="26"/>
        </w:rPr>
      </w:pPr>
      <w:r>
        <w:rPr>
          <w:b/>
          <w:sz w:val="26"/>
        </w:rPr>
        <w:t>Члены комиссии: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</w:rPr>
        <w:t xml:space="preserve">директор Нефтеюганского филиала № 3 ТО Фонда социального страхования Российской Федерации по Ханты-Мансийскому автономному округу - Югре </w:t>
        <w:br/>
        <w:t>(по согласованию)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</w:rPr>
        <w:t xml:space="preserve">государственный инспектор труда – начальник отдела надзора и контроля </w:t>
        <w:br/>
        <w:t>по соблюдению трудового законодательства в организациях топливно-энергетического комплекса государственной инспекции труда в Ханты-Мансийском автономном округе - Югре (по согласованию)</w:t>
      </w:r>
    </w:p>
    <w:p>
      <w:pPr>
        <w:pStyle w:val="Style22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</w:rPr>
        <w:t xml:space="preserve">начальник Территориального отдела ТУ «Роспотребнадзор» по Ханты-Мансийскому автономному округу - Югре по г.Нефтеюганск, Нефтеюганскому </w:t>
        <w:br/>
        <w:t>району и г.Пыть-Ях (по согласованию)</w:t>
      </w:r>
    </w:p>
    <w:p>
      <w:pPr>
        <w:pStyle w:val="Style22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</w:rPr>
        <w:t xml:space="preserve">координатор стороны полномочных представителей Нефтеюганского </w:t>
        <w:br/>
        <w:t>территориального объединения работодателей (по согласованию)</w:t>
      </w:r>
    </w:p>
    <w:p>
      <w:pPr>
        <w:pStyle w:val="Style22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</w:rPr>
      </w:pPr>
      <w:r>
        <w:rPr>
          <w:sz w:val="26"/>
        </w:rPr>
        <w:t xml:space="preserve">председатель Территориальной профсоюзной </w:t>
      </w:r>
      <w:r>
        <w:rPr>
          <w:spacing w:val="-4"/>
          <w:sz w:val="26"/>
        </w:rPr>
        <w:t>организации Нефтегазстройпрофсоюза, координатор</w:t>
      </w:r>
      <w:r>
        <w:rPr>
          <w:sz w:val="26"/>
        </w:rPr>
        <w:t xml:space="preserve"> стороны полномочных представителей Нефтеюганского территориального объединения организаций профсоюзов (по согласованию)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05"/>
        </w:tabs>
        <w:ind w:left="1605" w:hanging="1005"/>
      </w:pPr>
      <w:rPr/>
    </w:lvl>
    <w:lvl w:ilvl="1">
      <w:start w:val="1"/>
      <w:numFmt w:val="decimal"/>
      <w:lvlText w:val="2.%2."/>
      <w:lvlJc w:val="left"/>
      <w:pPr>
        <w:tabs>
          <w:tab w:val="num" w:pos="1740"/>
        </w:tabs>
        <w:ind w:left="1740" w:hanging="1140"/>
      </w:pPr>
      <w:rPr/>
    </w:lvl>
    <w:lvl w:ilvl="2">
      <w:start w:val="1"/>
      <w:numFmt w:val="decimal"/>
      <w:lvlText w:val="%1.%2.%3."/>
      <w:lvlJc w:val="left"/>
      <w:pPr>
        <w:tabs>
          <w:tab w:val="num" w:pos="1740"/>
        </w:tabs>
        <w:ind w:left="1740" w:hanging="1140"/>
      </w:pPr>
      <w:rPr/>
    </w:lvl>
    <w:lvl w:ilvl="3">
      <w:start w:val="1"/>
      <w:numFmt w:val="decimal"/>
      <w:lvlText w:val="%1.%2.%3.%4."/>
      <w:lvlJc w:val="left"/>
      <w:pPr>
        <w:tabs>
          <w:tab w:val="num" w:pos="1740"/>
        </w:tabs>
        <w:ind w:left="1740" w:hanging="1140"/>
      </w:pPr>
      <w:rPr/>
    </w:lvl>
    <w:lvl w:ilvl="4">
      <w:start w:val="1"/>
      <w:numFmt w:val="decimal"/>
      <w:lvlText w:val="%1.%2.%3.%4.%5."/>
      <w:lvlJc w:val="left"/>
      <w:pPr>
        <w:tabs>
          <w:tab w:val="num" w:pos="1740"/>
        </w:tabs>
        <w:ind w:left="1740" w:hanging="1140"/>
      </w:pPr>
      <w:rPr/>
    </w:lvl>
    <w:lvl w:ilvl="5">
      <w:start w:val="1"/>
      <w:numFmt w:val="decimal"/>
      <w:lvlText w:val="%1.%2.%3.%4.%5.%6."/>
      <w:lvlJc w:val="left"/>
      <w:pPr>
        <w:tabs>
          <w:tab w:val="num" w:pos="2040"/>
        </w:tabs>
        <w:ind w:left="2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040"/>
        </w:tabs>
        <w:ind w:left="20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400"/>
        </w:tabs>
        <w:ind w:left="24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400"/>
        </w:tabs>
        <w:ind w:left="24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3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70"/>
        </w:tabs>
        <w:ind w:left="1670" w:hanging="9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29" w:hanging="121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3" w:hanging="121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7" w:hanging="121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41" w:hanging="121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7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3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42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76"/>
        </w:tabs>
        <w:ind w:left="876" w:hanging="876"/>
      </w:pPr>
      <w:rPr/>
    </w:lvl>
    <w:lvl w:ilvl="1">
      <w:start w:val="1"/>
      <w:numFmt w:val="decimal"/>
      <w:lvlText w:val="%1.%2."/>
      <w:lvlJc w:val="left"/>
      <w:pPr>
        <w:tabs>
          <w:tab w:val="num" w:pos="1112"/>
        </w:tabs>
        <w:ind w:left="1112" w:hanging="876"/>
      </w:pPr>
      <w:rPr/>
    </w:lvl>
    <w:lvl w:ilvl="2">
      <w:start w:val="1"/>
      <w:numFmt w:val="decimal"/>
      <w:lvlText w:val="%1.%2.%3."/>
      <w:lvlJc w:val="left"/>
      <w:pPr>
        <w:tabs>
          <w:tab w:val="num" w:pos="1348"/>
        </w:tabs>
        <w:ind w:left="1348" w:hanging="876"/>
      </w:pPr>
      <w:rPr/>
    </w:lvl>
    <w:lvl w:ilvl="3">
      <w:start w:val="1"/>
      <w:numFmt w:val="decimal"/>
      <w:lvlText w:val="%1.%2.%3.%4."/>
      <w:lvlJc w:val="left"/>
      <w:pPr>
        <w:tabs>
          <w:tab w:val="num" w:pos="1788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384"/>
        </w:tabs>
        <w:ind w:left="2384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2620"/>
        </w:tabs>
        <w:ind w:left="26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16"/>
        </w:tabs>
        <w:ind w:left="321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52"/>
        </w:tabs>
        <w:ind w:left="345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48"/>
        </w:tabs>
        <w:ind w:left="4048" w:hanging="21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4188"/>
        </w:tabs>
        <w:ind w:left="418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3.%1."/>
      <w:lvlJc w:val="left"/>
      <w:pPr>
        <w:tabs>
          <w:tab w:val="num" w:pos="0"/>
        </w:tabs>
        <w:ind w:left="1287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0"/>
      <w:szCs w:val="20"/>
    </w:rPr>
  </w:style>
  <w:style w:type="paragraph" w:styleId="TextBody">
    <w:name w:val="Body Text"/>
    <w:basedOn w:val="Normal"/>
    <w:pPr/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overflowPunct w:val="false"/>
      <w:autoSpaceDE w:val="false"/>
      <w:textAlignment w:val="baseline"/>
    </w:pPr>
    <w:rPr>
      <w:sz w:val="26"/>
      <w:szCs w:val="20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7:10:00Z</dcterms:created>
  <dc:creator>User</dc:creator>
  <dc:description/>
  <dc:language>en-US</dc:language>
  <cp:lastModifiedBy>Лукашева Лариса Александровна</cp:lastModifiedBy>
  <cp:lastPrinted>2016-01-19T14:24:00Z</cp:lastPrinted>
  <dcterms:modified xsi:type="dcterms:W3CDTF">2016-01-25T07:10:00Z</dcterms:modified>
  <cp:revision>2</cp:revision>
  <dc:subject/>
  <dc:title>Пост</dc:title>
</cp:coreProperties>
</file>