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7.2016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65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  <w:br/>
        <w:t xml:space="preserve">Главы Нефтеюганского района от 13.05.2014 № 62-п </w:t>
        <w:br/>
        <w:t>«О Межведомственной комиссии по профилактике правонарушений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постановление Главы Нефтеюганского района от </w:t>
      </w:r>
      <w:r>
        <w:rPr>
          <w:sz w:val="26"/>
          <w:szCs w:val="26"/>
        </w:rPr>
        <w:t xml:space="preserve">13.05.2014                 № 62-п «О Межведомственной комиссии по профилактике правонарушений Нефтеюганского района» (с </w:t>
      </w:r>
      <w:r>
        <w:rPr>
          <w:spacing w:val="-2"/>
          <w:sz w:val="26"/>
          <w:szCs w:val="26"/>
        </w:rPr>
        <w:t>изменениями на 17.09.2015 № 80-п) изменения, изложив приложение 1 в новой редакции согласно приложению к настоящему постановл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в сети «Интернет».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яющий обязанности</w:t>
      </w:r>
    </w:p>
    <w:p>
      <w:pPr>
        <w:pStyle w:val="TextBody"/>
        <w:keepNext w:val="true"/>
        <w:keepLines/>
        <w:jc w:val="both"/>
        <w:rPr/>
      </w:pPr>
      <w:r>
        <w:rPr>
          <w:rFonts w:cs="Times New Roman" w:ascii="Times New Roman" w:hAnsi="Times New Roman"/>
          <w:szCs w:val="26"/>
        </w:rPr>
        <w:t>Главы Нефтеюганского района</w:t>
        <w:tab/>
        <w:tab/>
        <w:tab/>
        <w:tab/>
        <w:t xml:space="preserve">                       В.В.Пилецкий 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-11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760" w:right="-11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right="-11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15.07.2016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65-п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правонарушений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 Нефтеюганского района, председатель комиссии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Нефтеюганскому району, заместитель председателя комиссии </w:t>
              <w:br/>
              <w:t>(по согласованию)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 </w:t>
              <w:br/>
              <w:t>и молодёжной политики Нефтеюганского района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 общественностью администрации Нефтеюганского района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говиц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Р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округа – Югры «Нефтеюганская районная больница»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ятого отделения </w:t>
              <w:br/>
              <w:t xml:space="preserve">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по ХМАО-Югре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г.Нефтеюганску </w:t>
              <w:br/>
              <w:t xml:space="preserve">и Нефтеюганскому району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-Югры «Нефтеюганский центр занятости населения» </w:t>
              <w:br/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Анато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олодежного парламента при Думе Нефтеюганского района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Ш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сингапайского станичного казачьего общества «Станица Ново - Сингапайская»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атаман чеускинского станичного казачьего общества «Станица Георгиевская»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 Тульг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житель Нефтеюганского района, член общественного совета п.Чеускино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ohritskayase</dc:creator>
  <dc:description/>
  <cp:keywords/>
  <dc:language>en-US</dc:language>
  <cp:lastModifiedBy>Белякова Елена Валерьевна</cp:lastModifiedBy>
  <cp:lastPrinted>2016-07-18T10:19:00Z</cp:lastPrinted>
  <dcterms:modified xsi:type="dcterms:W3CDTF">2016-07-18T09:59:00Z</dcterms:modified>
  <cp:revision>49</cp:revision>
  <dc:subject/>
  <dc:title/>
</cp:coreProperties>
</file>