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sz w:val="26"/>
                <w:szCs w:val="26"/>
                <w:u w:val="single"/>
              </w:rPr>
              <w:t xml:space="preserve">65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заместителя главы администрации Нефтеюганского района В.Г.Михалева</w:t>
        <w:br/>
        <w:t xml:space="preserve">от 29.04.2014 № 2/2-255 и протокола заседания комиссии по наградам от 30.04.2014 </w:t>
        <w:br/>
        <w:t>№ 24 п о с т а н о в л я ю: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работник здравоохранения Нефтеюганского района» Ваняшкиной Ольге Николаевна директору Нефтеюганского районного муниципального унитарного предприятия «Аптека», за многолетний добросовестный труд, высокий профессионализм, вклад в развитие здравоохранения Нефтеюганского района и в связи с Днём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Ваняшкиной Ольги Николае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8:00Z</dcterms:created>
  <dc:creator>KvochinaSV</dc:creator>
  <dc:description/>
  <cp:keywords/>
  <dc:language>en-US</dc:language>
  <cp:lastModifiedBy>Орлова Жанна Сергеевна</cp:lastModifiedBy>
  <cp:lastPrinted>2014-05-12T14:31:00Z</cp:lastPrinted>
  <dcterms:modified xsi:type="dcterms:W3CDTF">2014-05-14T08:28:00Z</dcterms:modified>
  <cp:revision>2</cp:revision>
  <dc:subject/>
  <dc:title> </dc:title>
</cp:coreProperties>
</file>