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6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5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29.08.2014 № 1837-па-нпа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Ханты-Мансийского автономного округа - Югры </w:t>
        <w:br/>
        <w:t>от 17.11.2010 № 217 «Об Антитеррористической комиссии Ханты-Мансийского автономного округа - Югры», Уставом муниципального образования Нефтеюганский район, п о с т а н о в л я ю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Нефтеюганского района</w:t>
      </w:r>
      <w:r>
        <w:rPr>
          <w:sz w:val="26"/>
        </w:rPr>
        <w:t xml:space="preserve"> </w:t>
        <w:br/>
      </w:r>
      <w:r>
        <w:rPr>
          <w:sz w:val="26"/>
          <w:szCs w:val="26"/>
        </w:rPr>
        <w:t>от 29.08.2014 № 1837-па-нпа</w:t>
      </w:r>
      <w:r>
        <w:rPr>
          <w:bCs/>
          <w:sz w:val="26"/>
          <w:szCs w:val="26"/>
        </w:rPr>
        <w:t xml:space="preserve"> «Об Антитеррористической комиссии Нефтеюган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 3 к постановлению изложить в редакции согласно приложению №1 к настоящему постановлению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полнить пункт 1 подпунктом 1.5, 1.6 следующего содержания: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5. Положение об Аппарате Антитеррористической комиссии Нефтеюганского района (приложение № 5).</w:t>
      </w:r>
    </w:p>
    <w:p>
      <w:pPr>
        <w:pStyle w:val="2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остав Аппарата Антитеррористической комиссии Нефтеюганского района (приложение № 6).»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ами 2.1-2.3 следующего содержания:</w:t>
      </w:r>
    </w:p>
    <w:p>
      <w:pPr>
        <w:pStyle w:val="2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«2.1.Организационно-техническое обеспечение деятельности </w:t>
      </w:r>
      <w:r>
        <w:rPr>
          <w:sz w:val="26"/>
          <w:szCs w:val="26"/>
        </w:rPr>
        <w:t>Антитеррористической комиссии Нефтеюганского района возложить на Комитет гражданской защиты населения Нефтеюганского района – Аппарат Антитеррористической комиссии Нефтеюганского района.</w:t>
      </w:r>
    </w:p>
    <w:p>
      <w:pPr>
        <w:pStyle w:val="2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значить руководителем Аппарата Антитеррористической комиссии Нефтеюганского района председателя комитета гражданской защиты населения Нефтеюганского района.</w:t>
      </w:r>
    </w:p>
    <w:p>
      <w:pPr>
        <w:pStyle w:val="2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3. Создать в составе Антитеррористической комиссии Нефтеюганского района постоянно действующие рабочие группы (приложения № 7-10) и утвердить Положение о них (приложение № 11).</w:t>
      </w:r>
      <w:r>
        <w:rPr>
          <w:bCs/>
          <w:sz w:val="26"/>
          <w:szCs w:val="26"/>
        </w:rPr>
        <w:t>»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Дополнить постановление приложениями № 5-11 в редакции согласно  приложениям № 2-8 к настоящему постановлению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</w:t>
      </w:r>
      <w:r>
        <w:rPr>
          <w:bCs/>
          <w:sz w:val="26"/>
          <w:szCs w:val="26"/>
        </w:rPr>
        <w:t xml:space="preserve"> района С.А.Кудашкина.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- глава администрации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 </w:t>
      </w:r>
      <w:r>
        <w:rPr>
          <w:sz w:val="26"/>
          <w:szCs w:val="26"/>
        </w:rPr>
        <w:t>- первый заместитель главы администрации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меститель председателя комиссии (по согласованию) </w:t>
      </w:r>
      <w:r>
        <w:rPr>
          <w:sz w:val="26"/>
          <w:szCs w:val="26"/>
        </w:rPr>
        <w:t xml:space="preserve">- начальник </w:t>
        <w:br/>
        <w:t>5 отделения Службы по Ханты-Мансийскому автономному округу - Югре Регионального управления Федеральной службы безопасности по Тюм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коммунального комплекса - заместитель главы администрации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офилактики терроризма и правонарушений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нформационной политики МКУ «Управление по делам администрации Нефтеюганского район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ый комиссар Военного комиссариата г.Нефтеюганска, Нефтеюганского района и г.Пыть-Ях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дзорной деятельности по г.Пыть-Ях, Нефтеюганск </w:t>
        <w:br/>
        <w:t>и Нефтеюганскому району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ВД России по Нефтеюганскому району </w:t>
        <w:br/>
        <w:t>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ГКУ «6 ОФПС по Ханты-Мансийскому автономному округу - Югре»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КУ 20 ОФПС ГПС по Ханты-Мансийскому автономному округу - Югре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филиала казенного учреждения Ханты-Мансийского автономного округа - Югры «Центроспас-Югория» по Нефтеюганскому району (по согласованию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чальник территориального отдела Управления Федеральной службы Роспотребнадзора по Ханты-мансийскому автономному округу - Югре </w:t>
        <w:br/>
        <w:t>в г.Нефтеюганске, Нефтеюганском районе и г.Пыть-Ях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 Аппарате Антитеррористической комиссии Нефтеюганского района</w:t>
      </w:r>
      <w:r>
        <w:rPr>
          <w:bCs/>
          <w:sz w:val="26"/>
          <w:szCs w:val="26"/>
        </w:rPr>
        <w:br/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щие положения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ппарат Антитеррористической комиссии Нефтеюганского района (далее –Аппарат АТК) создается для организационного обеспечения деятельности Антитеррористической комиссии Нефтеюганского района (далее - АТК)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ппарат АТК в своей деятельности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- Югры в области антитеррористической деятельности, решениями Национального антитеррористического комитета, решениями АТК Ханты-Мансийского автономного округа-Югры, Регламентом АТК Нефтеюганского района, а также настоящим Положением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ные задачи Аппарата АТК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ппарата АТК являются: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лана работы АТК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проведения заседаний АТК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АТК по контролю исполнения ее решений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лучение и анализ информации об общественно-политических, социально-экономических и иных процессах на территории муниципального образования Нефтеюганский район, оказывающих влияние на развитие ситуации </w:t>
        <w:br/>
        <w:t>в сфере профилактики терроризма, выработка предложений АТК по устранению причин и условий, способствующих его проявлению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ение взаимодействия АТК с Аппаратом АТК Ханты-Мансийского автономного округа - Югры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и координация деятельности постоянно действующих </w:t>
        <w:br/>
        <w:t>и временных рабочих групп АТК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ункции Аппарата АТК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Аппарат АТК осуществляет следующие функции: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взаимодействие с представителями территориальных органов федеральных органов исполнительной власти, органов исполнительной власти Нефтеюганского района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Нефтеюганского района, а также при выявлении, предупреждении и принятии согласованных мер реагирования на кризисные ситуации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ерспективных и текущих планов работы АТК, для чего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нализирует, обобщает и систематизирует предложения членов АТК и руководителей постоянно действующих рабочих групп по вопросам, требующим рассмотрения на заседаниях АТК в плановый период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сходя из анализа складывающейся оперативной обстановки готовит предложения председателю АТК о необходимости рассмотрения на заседании АТК вопросов, не требующих отлагательств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корректировки в планирование работы АТК в соответствии с решениями антитеррористического комитета Ханты-Мансийского автономного округа, а также в связи с изменениями оперативной обстановки в Нефтеюганском районе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дготовку заседаний АТК, для чего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готовит предложения по формированию постоянно действующих и временных рабочих групп для подготовки отдельных вопросов заседания АТК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овестки дня, регламента и протокола заседания АТК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существляет сбор и подготовку информационно-справочных и аналитических материалов для членов АТК, необходимых при рассмотрении вопросов на заседаниях АТК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заседания АТК и регистрацию его участников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ролирует исполнение принятых АТК решений, анализирует эффективность их реализации, для чего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прашивает у исполнителей информацию о ходе выполнения принятых решений АТК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готовит информационно-аналитические материалы председателю АТК о ходе выполнения принятых АТК решений, а также предложения по повышению эффективности реализации принимаемых мер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работу Антитеррористической комиссии Нефтеюганского района и рабочих групп АТК, по результатам анализа готовит отчет их деятельности с предложениями по её совершенствованию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ырабатывает предложения АТК по устранению причин и условий, способствующих проявлению терроризма на территории Нефтеюганского района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организует и ведет делопроизводство АТК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рганизация деятельности Аппарата АТК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72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Аппарата АТК определяется постановлением администрации Нефтеюганского района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Аппарата АТК по согласованию могут входить представители территориальных органов федеральных органов исполнительной власти, исполнительных органов государственной власти Нефтеюганского района, организаций и общественных объединений, взаимодействующих по вопросам обеспечения безопасности данной сферы деятельности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Аппарата АТК осуществляется в порядке, предусмотренном для структурного подразделения, на которое возложены функции Аппарата АТК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 АТК осуществляет свою деятельность в соответствии с планом работы на год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а Аппарата АТК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их задач Аппарат АТК имеет право: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прашивать и получать необходимые материалы и информацию от государственных, общественных организаций, национальных и религиозных объединений, руководителей структурных подразделений администрации района, муниципальных унитарных предприятий и муниципальных учреждений и иных организаций и учреждений информацию, необходимую для осуществления деятельности АТК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ординировать деятельность создаваемых постоянно действующих и временных рабочих групп АТК.</w:t>
      </w:r>
    </w:p>
    <w:p>
      <w:pPr>
        <w:pStyle w:val="Style19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влекать для осуществления отдельных поручений должностных лиц и специалистов для проведения специализированной экспертизы по вопросам,  возникающим в ходе деятельности АТК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ТАВ</w:t>
        <w:br/>
        <w:t>Аппарата Антитеррористической комиссии Нефтеюганского район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Аппарата АТК </w:t>
      </w:r>
      <w:r>
        <w:rPr>
          <w:color w:val="000000"/>
          <w:sz w:val="26"/>
          <w:szCs w:val="26"/>
        </w:rPr>
        <w:t>- председатель комитета гражданской защиты населения Нефтеюга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лены Аппарата АТК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тета гражданской защиты населения Нефтеюганского района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чальник отдела профилактики терроризма и правонарушений комитета гражданской защиты населения Нефтеюганского район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о действующих рабочих групп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 и их руководителей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34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34"/>
        <w:gridCol w:w="5103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чей группы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z w:val="26"/>
                <w:szCs w:val="26"/>
              </w:rPr>
              <w:t>По профилактике террористических угроз, минимизации их последствий и обеспечению антитеррористической защищенности критически важных, потенциально опасных объектов, объектов  энергетики, жилищно-коммунального комплекса и транспорт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департамента строительства </w:t>
              <w:br/>
              <w:t>и ЖКК – заместитель главы администрации Нефтеюг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z w:val="26"/>
                <w:szCs w:val="26"/>
              </w:rPr>
              <w:t>По профилактике террористических угроз, минимизации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, курирующий данную сферу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z w:val="26"/>
                <w:szCs w:val="26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связям </w:t>
              <w:br/>
              <w:t xml:space="preserve">с общественностью 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 действующей </w:t>
      </w:r>
      <w:r>
        <w:rPr>
          <w:bCs/>
          <w:sz w:val="26"/>
          <w:szCs w:val="26"/>
        </w:rPr>
        <w:t>рабочей группы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</w:t>
      </w:r>
      <w:r>
        <w:rPr>
          <w:sz w:val="26"/>
          <w:szCs w:val="26"/>
        </w:rPr>
        <w:t xml:space="preserve"> по профилактике террористических угроз, минимизации </w:t>
        <w:br/>
        <w:t>их последствий и обеспечению антитеррористической защищенности критически важных, потенциально опасных объектов, объектов энергетики, жилищно-коммунального комплекса и транспорт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ь рабочей группы </w:t>
      </w:r>
      <w:r>
        <w:rPr>
          <w:sz w:val="26"/>
          <w:szCs w:val="26"/>
        </w:rPr>
        <w:t xml:space="preserve">- директор департамента строительства </w:t>
        <w:br/>
        <w:t>и жилищно-коммунального комплекса – заместитель главы администрации Нефтеюган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заместитель руководителя рабочей группы</w:t>
      </w:r>
      <w:r>
        <w:rPr>
          <w:rFonts w:cs="Times New Roman" w:ascii="Times New Roman" w:hAnsi="Times New Roman"/>
          <w:b/>
          <w:i w:val="false"/>
          <w:caps/>
          <w:color w:val="000080"/>
          <w:sz w:val="26"/>
          <w:szCs w:val="26"/>
        </w:rPr>
        <w:t>;</w:t>
      </w:r>
      <w:r>
        <w:rPr>
          <w:rFonts w:cs="Times New Roman" w:ascii="Times New Roman" w:hAnsi="Times New Roman"/>
          <w:i w:val="false"/>
          <w:sz w:val="26"/>
          <w:szCs w:val="26"/>
        </w:rPr>
        <w:t>- заместитель директора департамента строительства и жилищно-коммунального комплекса Нефтеюганского района;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рабочей группы </w:t>
      </w:r>
      <w:r>
        <w:rPr>
          <w:sz w:val="26"/>
          <w:szCs w:val="26"/>
        </w:rPr>
        <w:t>- начальник отдела по транспорту и дорогам департамента строительства и жилищно-коммунального комплекса Нефтеюга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рабочей группы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градостроительства и землепользования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рофилактики терроризма и правонарушений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меститель начальника полиции (по охране общественного порядка) отдела МВД России по Нефтеюганскому району (по согласованию);</w:t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надзорной деятельности по г.Пыть-Ях, Нефтеюганску и Нефтеюганскому району УНД ГУ МЧС России по ХМАО - Югре </w:t>
        <w:br/>
        <w:t>(по согласованию);</w:t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межмуниципального Отдела вневедомственной охраны филиала федерального государственного казенного учреждения «Управление вневедомственной охраны Управления министерства внутренних дел по Ханты-Мансийскому автономному округу-Югре» (по согласованию);</w:t>
      </w:r>
    </w:p>
    <w:p>
      <w:pPr>
        <w:pStyle w:val="Normal"/>
        <w:tabs>
          <w:tab w:val="clear" w:pos="708"/>
          <w:tab w:val="left" w:pos="63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группы безопасности филиала АО «Тюменьэнерго» Нефтеюганские электрические сети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81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6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 действующей </w:t>
      </w:r>
      <w:r>
        <w:rPr>
          <w:bCs/>
          <w:sz w:val="26"/>
          <w:szCs w:val="26"/>
        </w:rPr>
        <w:t>рабочей группы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</w:t>
      </w:r>
      <w:r>
        <w:rPr>
          <w:sz w:val="26"/>
          <w:szCs w:val="26"/>
        </w:rPr>
        <w:t xml:space="preserve"> по профилактике террористических угроз, минимизации </w:t>
        <w:br/>
        <w:t>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Руководитель рабочей группы </w:t>
      </w:r>
      <w:r>
        <w:rPr>
          <w:rFonts w:eastAsia="Times New Roman" w:cs="Times New Roman" w:ascii="Times New Roman" w:hAnsi="Times New Roman"/>
          <w:sz w:val="26"/>
          <w:szCs w:val="20"/>
        </w:rPr>
        <w:t>- заместитель главы администрации Нефтеюганского район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заместитель руководителя рабочей группы </w:t>
      </w:r>
      <w:r>
        <w:rPr>
          <w:rFonts w:eastAsia="Times New Roman" w:cs="Times New Roman" w:ascii="Times New Roman" w:hAnsi="Times New Roman"/>
          <w:sz w:val="26"/>
          <w:szCs w:val="20"/>
        </w:rPr>
        <w:t>- заместитель директора департамента образования и молодежной политики Нефтеюганского район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секретарь рабочей группы </w:t>
      </w:r>
      <w:r>
        <w:rPr>
          <w:rFonts w:eastAsia="Times New Roman" w:cs="Times New Roman" w:ascii="Times New Roman" w:hAnsi="Times New Roman"/>
          <w:sz w:val="26"/>
          <w:szCs w:val="20"/>
        </w:rPr>
        <w:t>- начальник отдела обеспечения безопасности образовательных учреждений департамента образования и молодёжной политики Нефтеюганского района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Члены комисс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председатель комитета по физической культуре и спорту департамента культуры и спорта Нефтеюганского района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заместитель председателя комитета по культуре департамента культуры и спорта Нефтеюганского района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главный врач бюджетного учреждения Ханты-Мансийского автономного округа - Югры «Нефтеюганская районная больница» (по согласованию)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ведущий специалист по гражданской обороне бюджетного учреждения Ханты-Мансийского автономного округа - Югры «Нефтеюганская районная больница» (по согласованию)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главный специалист комитета по физической культуре и спорту департамента культуры и спорта Нефтеюганского района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заместитель председателя комитета по физической культуре и спорту департамента культуры и спорта Нефтеюганского района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главный специалист комитета по культуре департамента культуры и спорта Нефтеюганского района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заместитель главного врача по поликлиническому разделу бюджетного учреждения Ханты-Мансийского автономного округа - Югры «Нефтеюганская районная больница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0"/>
        </w:rPr>
        <w:t xml:space="preserve"> (по согласованию);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 бюджетного учреждения Ханты-Мансийского автономного округа - Югры «Нефтеюганская районная больница» (по согласованию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7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о действующей </w:t>
      </w:r>
      <w:r>
        <w:rPr>
          <w:bCs/>
          <w:sz w:val="26"/>
          <w:szCs w:val="26"/>
        </w:rPr>
        <w:t>рабочей группы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Антитеррористической комиссии Нефтеюганского района</w:t>
      </w:r>
      <w:r>
        <w:rPr>
          <w:sz w:val="26"/>
          <w:szCs w:val="26"/>
        </w:rPr>
        <w:t xml:space="preserve">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ь рабочей группы </w:t>
      </w:r>
      <w:r>
        <w:rPr>
          <w:sz w:val="26"/>
          <w:szCs w:val="26"/>
        </w:rPr>
        <w:t xml:space="preserve">- начальник управления по связям </w:t>
        <w:br/>
        <w:t>с общественностью администрации Нефтеюга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руководителя рабочей группы </w:t>
      </w:r>
      <w:r>
        <w:rPr>
          <w:sz w:val="26"/>
          <w:szCs w:val="26"/>
        </w:rPr>
        <w:t>- начальник отдела информационной политики МКУ «Управление по делам администрации Нефтеюган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рабочей группы </w:t>
      </w:r>
      <w:r>
        <w:rPr>
          <w:sz w:val="26"/>
        </w:rPr>
        <w:t xml:space="preserve">- </w:t>
      </w:r>
      <w:r>
        <w:rPr>
          <w:sz w:val="26"/>
          <w:szCs w:val="26"/>
        </w:rPr>
        <w:t xml:space="preserve">заместитель начальника управления по связям </w:t>
        <w:br/>
        <w:t>с общественностью администрац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культуры и спорта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директора МКУ «Управление по делам администрации Нефтеюганского района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нтрактной службы отдела по формированию и размещению закупок товаров, работ, услуг МКУ «Управление по обеспечению деятельности учреждений культуры и спорта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еспечения безопасности муниципальных образовательных учреждений Департамента образования и молодежной политики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редактор газеты «Югорское обозрение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направления по связям со СМИ ОМВД России </w:t>
        <w:br/>
        <w:t>по Нефтеюганскому району (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инспектор группы профилактики пожаров 54 ПЧ ФГКУ «6 ОФПС </w:t>
      </w:r>
      <w:r>
        <w:rPr>
          <w:sz w:val="26"/>
        </w:rPr>
        <w:br/>
      </w:r>
      <w:r>
        <w:rPr>
          <w:sz w:val="26"/>
          <w:szCs w:val="26"/>
        </w:rPr>
        <w:t>по Ханты-Мансийскому автономному округу - Югре» (по согласованию)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8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16.05.2016 № 651-па-н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о постоянно действующих рабочих группах Антитеррористической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комиссии Нефтеюганского района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щие положения</w:t>
      </w:r>
    </w:p>
    <w:p>
      <w:pPr>
        <w:pStyle w:val="Style19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стоянно действующие рабочие группы Антитеррористической комиссии Нефтеюганского района (далее – Рабочая группа) являются основными рабочими органами Антитеррористической комиссии Нефтеюганского района, создаются </w:t>
        <w:br/>
        <w:t xml:space="preserve">в целях координации деятельности по профилактике терроризма, минимизации </w:t>
        <w:br/>
        <w:t>и ликвидации последствий его проявлений в отраслевых сферах, организации исполнения решений Антитеррористической комиссии  Нефтеюганского района (далее – АТК)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  <w:br/>
        <w:t xml:space="preserve">иными нормативными правовыми актами Российской Федерации, законами </w:t>
        <w:br/>
        <w:t xml:space="preserve">и нормативными правовыми актами Ханты-Мансийского автономного округа - Югры </w:t>
        <w:br/>
        <w:t>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- Югры, Антитеррористической комиссии Нефтеюганского района, а также настоящим Положением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отдельных мероприятий, направленных на профилактику терроризма, минимизацию и ликвидацию последствий его проявлений в АТК могут быть созданы временные рабочие группы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еятельность временных рабочих групп осуществляется в соответствии </w:t>
        <w:br/>
        <w:t>с настоящим Положением.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ные задачи Рабочей группы</w:t>
      </w:r>
    </w:p>
    <w:p>
      <w:pPr>
        <w:pStyle w:val="Style19"/>
        <w:shd w:fill="FFFFFF" w:val="clear"/>
        <w:spacing w:before="0" w:after="0"/>
        <w:ind w:left="36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Рабочей группы являются: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ценка состояния дел по профилактике и противодействию терроризму </w:t>
        <w:br/>
        <w:t xml:space="preserve">по направлениям деятельности АТК на территории муниципального образования Нефтеюганский район, антитеррористической защищенности курируемых объектов. Информирование АТК об изменениях в оперативной обстановке и необходимости принятия профилактических мер противодействия терроризму, минимизации </w:t>
        <w:br/>
        <w:t>и ликвидации последствий его проявлений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нализ информации о состоянии и тенденциях террористических угроз </w:t>
        <w:br/>
        <w:t xml:space="preserve">в курируемых сферах деятельности, а также подготовка предложений </w:t>
        <w:br/>
        <w:t>по минимизации и локализации этих угроз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дготовка материалов на заседания АТК по вопросам, относящимся </w:t>
        <w:br/>
        <w:t>к компетенции рабочей группы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частие в разработке концептуальных предложений для муниципальных программ муниципального образования Нефтеюганский район и представление указанных предложений в исполнительный орган муниципальной власти Нефтеюганского района по вопросам его ведения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АТК по организации и контролю исполнения ее решений по вопросам, относящимся к компетенции рабочей группы.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Функции Рабочей группы</w:t>
      </w:r>
    </w:p>
    <w:p>
      <w:pPr>
        <w:pStyle w:val="Style19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рабочая группа осуществляет следующие функции: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ет проблемные вопросы в поставленных задачах и определяет пути их решения на муниципальном уровне и на потенциальных объектах террористических посягательств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 сбор и обобщение информации по выполнению требований обеспечения антитеррористической безопасности, профилактике терроризма </w:t>
        <w:br/>
        <w:t>и пропагандистского противодействия проявлению терроризма по своему направлению деятельности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лан работы Рабочей группы на год и согласовывает его </w:t>
        <w:br/>
        <w:t>с руководителем Аппарата АТК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ет у территориальных органов федеральных органов исполнительной власти, органов местного самоуправления муниципального образования Нефтеюганский район, предприятий, учреждений, организаций, общественных объединений, расположенных на территории Нефтеюганского района, и получает аналитические и справочные материалы, оценивает эффективность реализации принятых решений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АТК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ам Аппарата АТК представляет аналитическую и справочную информацию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методическое сопровождение и контроль разработки паспортов антитеррористической защищенности курируемых объектов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ирует усилия территориальных органов федеральных органов исполнительной власти, органов местного самоуправления муниципального образования Нефтеюганский район по выполнению решений АТК.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другие функции в соответствии с поручениями председателя АТК по вопросам, входящим в компетенцию АТК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рганизация деятельности Рабочей группы</w:t>
      </w:r>
    </w:p>
    <w:p>
      <w:pPr>
        <w:pStyle w:val="Style19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став Рабочей группы определяется постановлением администрации Нефтеюганского района. В состав Рабочей группы могут входить представители территориальных федеральных органов исполнительной власти (по согласованию), представители органов местного самоуправления, организаций и общественных объединений, взаимодействующих по вопросам обеспечения безопасности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рабочей группы осуществляется руководителем (заместителем руководителя) соответствующей рабочей группы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не реже одного раза в квартал. В случае необходимости по решению председателя АТК, либо руководителя рабочей группы могут проводиться внеочередные заседания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50% списочного состав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согласовывает с руководителем Аппарата АТК предложения о перечне мероприятий Рабочей группы и ее составе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ует и контролирует деятельность рабочей группы, распределяет обязанности между ее членам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заседания рабочей группы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по запросу председателя АТК, заместителя председателя АТК и (или) руководителя Аппарата АТК,  представляет в АТК документы (материалы), подготовленные рабочей группой, а также отчет о результатах ее деятельности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о участвуют в деятельности рабочей группы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т обязанности, возложенные на них руководителем рабочей группы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>отчитываются перед руководителем рабочей группы о ходе и результатах своей деятельности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рабочей группы представляется через Аппарат АТК два раза в год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в первом полугодии-к 5-му ма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за год-к 5-му ноябр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отчете должна содержаться следующая информация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е вопросы на заседаниях рабочей группы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решения по рассматриваемым вопросам и их результаты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контроля принятых решений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ава рабочей группы</w:t>
      </w:r>
    </w:p>
    <w:p>
      <w:pPr>
        <w:pStyle w:val="Style19"/>
        <w:shd w:fill="FFFFFF" w:val="clear"/>
        <w:spacing w:before="0" w:after="0"/>
        <w:ind w:left="720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ей деятельности рабочая группа имеет право: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прашивать в установленном порядке необходимые материалы и информацию в рамках своей компетенции от руководителей территориальных органов федеральных органов исполнительной власти, органов местного самоуправления муниципального образования Нефтеюганский район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ординировать работу территориальных органов федеральных органов исполнительной власти, органов местного самоуправления муниципального образования Нефтеюганский район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нформировать (через Аппарат АТК) о выявленных недостатках и проблемных вопросах руководителей территориальных органов федеральных органов исполнительной власти, органов местного самоуправления муниципального образования Нефтеюганский район, предприятий, учреждений, организаций и общественных объединений, контролирующих и надзорных органов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Style19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влекать должностных лиц и специалистов территориальных органов федеральных органов исполнительной власти, органов местного самоуправления муниципального образования Нефтеюганский район и организаций </w:t>
        <w:br/>
        <w:t>(по согласованию) для участия в работе групп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480" w:after="0"/>
      <w:ind w:left="160" w:right="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4F2971A8AB3C49838C1B6E372E8006EAE905B752A4F41AD6C25bDH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0:00Z</dcterms:created>
  <dc:creator>ohritskayase</dc:creator>
  <dc:description/>
  <cp:keywords/>
  <dc:language>en-US</dc:language>
  <cp:lastModifiedBy>Лукашева Лариса Александровна</cp:lastModifiedBy>
  <cp:lastPrinted>2016-05-13T14:00:00Z</cp:lastPrinted>
  <dcterms:modified xsi:type="dcterms:W3CDTF">2016-05-18T04:34:00Z</dcterms:modified>
  <cp:revision>11</cp:revision>
  <dc:subject/>
  <dc:title> </dc:title>
</cp:coreProperties>
</file>