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64-п   </w:t>
            </w:r>
            <w:r>
              <w:rPr>
                <w:color w:val="FFFFFF"/>
                <w:u w:val="single"/>
              </w:rPr>
              <w:t>.</w:t>
            </w: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1.02.2016 № 6-п «Об утверждении Плана противодействия коррупци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на 2016-2017 годы»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решения межведомственного Совета при Главе Нефтеюганского района по противодействию коррупции согласно протоколу от 17.06.2016 года № 2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в приложение к постановлению Главы Нефтеюганского района от 01.02.2016 № 6-п «Об утверждении Плана противодействия коррупции в Нефтеюганском районе на 2016-2017 годы» (с изменениями на 13.05.2016 № 46-п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Строку 1.3.2 Раздел 1 исключи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В Разделе 2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 Строку 2.1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843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both"/>
              <w:rPr/>
            </w:pPr>
            <w:r>
              <w:rPr>
                <w:color w:val="000000"/>
              </w:rPr>
              <w:t>Мониторинг реализации пункта 9 части 1 статьи 31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Нефтеюганского района и их подведомствен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декабр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ревизионного управление администрации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 Строку 2.13.1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подлежит размещению на официальном сайте органов местного самоуправления Нефтеюганского района в разделе «Противодействие корруп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3:00Z</dcterms:created>
  <dc:creator>KvochinaSV</dc:creator>
  <dc:description/>
  <cp:keywords/>
  <dc:language>en-US</dc:language>
  <cp:lastModifiedBy>Белякова Елена Валерьевна</cp:lastModifiedBy>
  <cp:lastPrinted>2016-12-14T08:42:00Z</cp:lastPrinted>
  <dcterms:modified xsi:type="dcterms:W3CDTF">2016-12-14T03:42:00Z</dcterms:modified>
  <cp:revision>15</cp:revision>
  <dc:subject/>
  <dc:title/>
</cp:coreProperties>
</file>