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rPr/>
      </w:pPr>
      <w:r>
        <w:rPr/>
        <w:br w:type="textWrapping" w:clear="all"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400"/>
      </w:tblGrid>
      <w:tr>
        <w:trPr>
          <w:trHeight w:val="232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5.2014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63-п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Антинаркотической комиссии Нефтеюган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активизации борьбы с незаконным оборотом наркотических средств </w:t>
        <w:br/>
        <w:t xml:space="preserve">и злоупотреблением ими, во исполнение Указов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</w:t>
        <w:br/>
        <w:t xml:space="preserve">от 9.06.2010 № 690 «Об утверждении Стратегии государственной антинаркотической политики Российской Федерации до 2020 года», в целях реализации муниципальной программы «Обеспечение прав и законных интересов населения Нефтеюганского района в отдельных сферах жизнедеятельности в 2014-2020 годах», </w:t>
        <w:br/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</w:t>
        <w:tab/>
        <w:t xml:space="preserve">Персональный состав Антинаркотической комиссии Нефтеюганского района согласно приложению  1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 xml:space="preserve">Положение об Антинаркотической комиссии согласно приложению 2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Признать утратившими силу постановления Главы Нефтеюганского район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. от 23.03.2012 № 5-п «Об Антинаркотической комиссии Нефтеюганского район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т  10.12.2012</w:t>
        <w:tab/>
        <w:t xml:space="preserve">№ 90-п «О внесении изменений в постановление Главы Нефтеюганского района от 23.03.2012 № 5-п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т 07.02.2013</w:t>
        <w:tab/>
        <w:t xml:space="preserve">№ 9-п «О внесении изменений в постановление Главы Нефтеюганского района от 23.03.2012 № 5-п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4. от 19.03.2013</w:t>
        <w:tab/>
        <w:t>№ 39-п «О внесении изменений в постановление Главы Нефтеюганского района от 23.03.2012 № 5-п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5. от 11.10.2013</w:t>
        <w:tab/>
        <w:t>№143-п «О внесении изменений в постановление Главы Нефтеюганского района от 23.03.2012 № 5-п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органов местного самоуправления Нефтеюганского района в сети «Интернет».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первого заместителя Главы Нефтеюганского  района С.А.Кудашкина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keepNext w:val="true"/>
        <w:keepLines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Глава </w:t>
      </w:r>
    </w:p>
    <w:p>
      <w:pPr>
        <w:pStyle w:val="TextBody"/>
        <w:keepNext w:val="true"/>
        <w:keepLines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Нефтеюганского района</w:t>
        <w:tab/>
        <w:tab/>
        <w:tab/>
        <w:tab/>
        <w:t xml:space="preserve">                   В.Н.Семёнов </w:t>
      </w:r>
    </w:p>
    <w:p>
      <w:pPr>
        <w:pStyle w:val="Normal"/>
        <w:ind w:left="57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Приложение 1 к постановлению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ind w:left="57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    13.05.2014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63-п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сональный 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тинаркотической комиссии Нефтею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953"/>
      </w:tblGrid>
      <w:tr>
        <w:trPr>
          <w:trHeight w:val="740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 Нефтеюганского района, председатель коми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ец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Думы Нефтеюган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ияш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Нефтеюганского межрайонного отдела Управления Федеральной службы России </w:t>
              <w:br/>
              <w:t xml:space="preserve">по контролю за оборотом наркотиков по Ханты-Мансийскому автономному округу - Югре, заместитель председателя комиссии </w:t>
              <w:br/>
              <w:t>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 комиссии;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Нефтеюган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Цыбуль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Ефим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тник Главы администрации Нефтеюган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Георги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мощник Главы Нефтеюганского района;</w:t>
            </w:r>
          </w:p>
        </w:tc>
      </w:tr>
      <w:tr>
        <w:trPr>
          <w:trHeight w:val="74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асил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Департамента  образования </w:t>
              <w:br/>
              <w:t>и молодёжной политики Нефтеюган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л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Департамента культуры и спорта Нефтеюган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салим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 Мадхат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 психиатр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нарколог БУ ХМАО-Югры  «Нефтеюганская районная больница»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мб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Министерства внутренних дел России по Нефтеюганскому району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н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ий межрайонный прокурор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сматулл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к Минсаби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ятого отделения в г. Нефтеюганске службы по Ханты-Мансийскому автономному округу регионального управления Федеральной службы безопасности Российской Федерации </w:t>
              <w:br/>
              <w:t>по Тюменской области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начальника филиала по Нефтеюганскому району ФКУ УИИ УФСИН России по ХМАО-Югре (по согласованию);</w:t>
            </w:r>
          </w:p>
        </w:tc>
      </w:tr>
      <w:tr>
        <w:trPr>
          <w:trHeight w:val="818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ш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Нефтеюганского таможенного поста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социальной защиты населения по г.Нефтеюганску </w:t>
              <w:br/>
              <w:t>и Нефтеюганскомурайону (по согласованию);</w:t>
            </w:r>
          </w:p>
        </w:tc>
      </w:tr>
      <w:tr>
        <w:trPr>
          <w:trHeight w:val="1158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КУ ХМАО-Югры «Нефтеюганский центр занятости населения» </w:t>
              <w:br/>
              <w:t>(по согласованию);</w:t>
            </w:r>
          </w:p>
        </w:tc>
      </w:tr>
      <w:tr>
        <w:trPr>
          <w:trHeight w:val="1118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ал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енный комиссар военного комиссариата г.Нефтеюганска, Нефтеюганского района </w:t>
              <w:br/>
              <w:t>и г.Пыть-Яха (по согласованию);</w:t>
            </w:r>
          </w:p>
        </w:tc>
      </w:tr>
      <w:tr>
        <w:trPr>
          <w:trHeight w:val="71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овь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таман Каркатеевского хуторского Казачьего общества, сп. Каркатеевы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ов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Михай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таман станицы «Чеускинская», сп. Чеускино </w:t>
              <w:br/>
              <w:t>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0" w:leader="none"/>
          <w:tab w:val="left" w:pos="654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0" w:leader="none"/>
          <w:tab w:val="left" w:pos="654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/>
      </w:pPr>
      <w:r>
        <w:rPr>
          <w:sz w:val="26"/>
          <w:szCs w:val="26"/>
        </w:rPr>
        <w:t>Приложение 2 к постановлению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ind w:left="57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    13.05.2014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63-п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б Антинаркотической комиссии Нефтею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Антинаркотическая комиссия района (далее — комиссия) является коллегиальным органом, обеспечивающим согласованные действия органов местного самоуправления Нефтеюганского района (далее — район), их структурных подразделений, учреждений Нефтеюганского района, иных заинтересованных организаций по реализации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воей деятельности комиссия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и иными нормативными правовыми актами Ханты- Мансийского автономного округа — Югры, решениями Государственного антинаркотического комитета, муниципальными правовыми актами района, настоящим Положением, а также решениями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миссия осуществляет свою деятельность во взаимодейств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территориальными органами федеральных органов исполнительной власти, исполнительными органами государственной власти Ханты-Мансийского автономного округа — Югры, органами местного самоуправления Нефтеюганского района, а также общественными и иными организациями всех форм собственности, расположенными на территории Нефтеюганского район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Задачи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дготовка и внесение в установленном порядке предложений по совершенствованию нормативных правовых актов по вопросам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оведение анализа наркоситуации в Нефтеюганском рай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ординация деятельности органов местного самоуправления Нефтеюганского района, организация их взаимодействия с территориальными органами федеральных органов исполнительной власти, исполнительными органами государственной власти Ханты-Мансийского автономного округа — Югры, а также общественными и иными организациями всех форм собственности расположенных на территории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Разработка мер, направленных на противодействие незаконному обороту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Проведение анализа эффективности деятельности органов местного самоуправления района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Сотрудничество с органами местного самоуправления других муниципальных образований Ханты-Мансийского автономного округа — Югры в противодействии незаконному обороту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Подготовка статистической и иной информации в Антинаркотическую комиссию Ханты-Мансийского автономного округа — Юг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Решение иных задач, предусмотренных законодательством Российской Федерации о наркотических средствах, психотропных веществах и их прекурсор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Права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Принимать решения, касающиеся организации, координации, совершенствования и оценки деятельности органов местного самоуправления района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 Вносить в Антинаркотическую комиссию Ханты-Мансийского автономного округа — Югры предложения по вопросам, требующим её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 Запрашивать и получать в установленном законодательством порядке материалы и информацию, необходимые для деятельности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 Привлекать для участия в работе комиссии должностных лиц и специалистов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— Югры, а также представителей общественных и иных организаций всех форм собственности расположенных на территории Нефтеюганского района (с их соглас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 Заслушивать на своих заседаниях представителей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— Югры, органов местного самоуправления Нефтеюганского района, общественных и иных организаций всех форм собственности, расположенных на территории Нефтеюганского района, граждан Нефтеюганского района и принимать по ним ре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IV. Регламент (организация) работы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Комиссия осуществляет свою деятельность в соответствии с планом работы</w:t>
      </w:r>
    </w:p>
    <w:p>
      <w:pPr>
        <w:pStyle w:val="Normal"/>
        <w:jc w:val="both"/>
        <w:rPr/>
      </w:pPr>
      <w:r>
        <w:rPr>
          <w:sz w:val="26"/>
          <w:szCs w:val="26"/>
        </w:rPr>
        <w:t>на год, принятыми на заседании комиссии и утверждёнными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 Комиссию возглавляет председатель, который имеет двух заместителей. В случае отсутствия председателя комиссии его полномочия возлагаются на одного из его заместителей по поручению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Присутствие на заседаниях комиссии её членов обяза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дают равными правами при обсуждении рассматриваемых на заседании вопр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е вправе делегировать свои полномочия иным лицам. В случае невозможности присутствия члена комиссии на заседании он обязан известить об этом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. Заседание комиссии считается правомочным, если на нём присутствует более половины её член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. Решение комиссии оформляется протоколом, который подписывается председательствующим на заседании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4. Решения комиссии принимаются открытым голосованием и считаются принятыми, если за них проголосовали более половины членов комиссии, присутствующих на заседании. При равенстве голосов членов комиссии голос председательствующего является решающи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. Решения комиссии, принятые в соответствии с её компетенцией, являются обязательными для органов местного самоуправления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5">
    <w:lvl w:ilvl="0"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9:00Z</dcterms:created>
  <dc:creator>ohritskayase</dc:creator>
  <dc:description/>
  <cp:keywords/>
  <dc:language>en-US</dc:language>
  <cp:lastModifiedBy>Климчук Людмила Л.А.</cp:lastModifiedBy>
  <cp:lastPrinted>2014-05-12T15:26:00Z</cp:lastPrinted>
  <dcterms:modified xsi:type="dcterms:W3CDTF">2014-05-13T05:37:00Z</dcterms:modified>
  <cp:revision>3</cp:revision>
  <dc:subject/>
  <dc:title/>
</cp:coreProperties>
</file>