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06.03.2015 № 63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государственных некоммерческих организаций </w:t>
        <w:br/>
        <w:t xml:space="preserve">в Нефтеюганском районе», утвержденной постановлением администрации Нефтеюганского района от 12.09.2013 № 2390-па (в редакции от 25.12.2014 </w:t>
        <w:br/>
        <w:t xml:space="preserve">№ 3212-па), в соответствии с постановлением администрации Нефтеюганского района от 02.04.2014 № 546-па-нпа «О субсидиях из бюджета муниципального образования Нефтеюганский район 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17.02.2015 № 1)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победителям конкурсов проек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Защитники Родины» в размере 500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ветеранов (пенсионеров) войны, труда, Вооруженных сил и правоохранительных органов гп.Пойковский с проектом «Поклонитесь солдату, люди!» в размере 100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ветеранов (пенсионеров) войны, труда, Вооруженных сил и правоохранительных органов Нефтеюганского района с проектом «Строки, опаленные войной» в размере 100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стная общественная организация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с проектом «Растим гражданина, воспитываем патриота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Здоров дух, здорово и тело» в размере 50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в честь святых первоверховных апостолов Петра и Павла п.Салыма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</w:t>
        <w:br/>
        <w:t xml:space="preserve">с проектом «Книга – духовное сокровище» в размере 5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мусульманская религиозная организация гп.Пойковский </w:t>
        <w:br/>
        <w:t xml:space="preserve">с проектом «Ислам – путь к миру» в размере 50000 руб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е юридической помощи на безвозмездной основе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Роль закона </w:t>
        <w:br/>
        <w:t>в жизни человека» 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творительная деятельность, а также деятельность в области содействия благотворительности и добровольче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Дарить добро </w:t>
        <w:br/>
        <w:t>на радость людям» в размере 5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Т.Г.Кот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обеспечить выплату субсидий в размере и порядке, установленными заключенными </w:t>
        <w:br/>
        <w:t xml:space="preserve">договорами с социально ориентированными негосударстве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о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4:00Z</dcterms:created>
  <dc:creator>kotovatg</dc:creator>
  <dc:description/>
  <cp:keywords/>
  <dc:language>en-US</dc:language>
  <cp:lastModifiedBy>Лукашева Лариса Александровна</cp:lastModifiedBy>
  <cp:lastPrinted>2015-02-17T10:19:00Z</cp:lastPrinted>
  <dcterms:modified xsi:type="dcterms:W3CDTF">2015-03-11T04:44:00Z</dcterms:modified>
  <cp:revision>9</cp:revision>
  <dc:subject/>
  <dc:title>ПРОЕКТ</dc:title>
</cp:coreProperties>
</file>