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32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9.07.2012 № 2203-па «Об утверждении порядка планирования </w:t>
        <w:br/>
        <w:t xml:space="preserve">приватизации имущества, находящегося в собственности </w:t>
        <w:br/>
        <w:t>муниципального образования Нефтеюга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cs="Arial"/>
          <w:sz w:val="26"/>
          <w:szCs w:val="26"/>
        </w:rPr>
        <w:t xml:space="preserve">Федеральным законом от 21.12.2001 № 178-ФЗ </w:t>
        <w:br/>
        <w:t xml:space="preserve">«О приватизации государственного и муниципального имущества», </w:t>
      </w:r>
      <w:r>
        <w:rPr>
          <w:sz w:val="26"/>
          <w:szCs w:val="26"/>
        </w:rPr>
        <w:t xml:space="preserve">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</w:t>
        <w:br/>
        <w:t xml:space="preserve">и муниципального имущества и внесении изменений в Правила подготовки </w:t>
        <w:br/>
        <w:t xml:space="preserve">и принятия решений об условиях приватизации федерального имущества», </w:t>
      </w:r>
      <w:r>
        <w:rPr>
          <w:rFonts w:cs="Arial"/>
          <w:sz w:val="26"/>
          <w:szCs w:val="26"/>
        </w:rPr>
        <w:t xml:space="preserve">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е </w:t>
        <w:br/>
        <w:t xml:space="preserve">с действующим законодательством п о с т а н о в л я ю:     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дополнив пункт 3 абзацем вторы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необходимости внесения изменений в прогнозный план (программу) приватизации муниципального имущества по инициативе Департамента </w:t>
        <w:br/>
        <w:t xml:space="preserve">и (или) в случае поступления предложений, Департамент разрабатывает соответствующий проект правового акта, обеспечивает его рассмотрение </w:t>
        <w:br/>
        <w:t xml:space="preserve">на Общественном совете Нефтеюганского района и вносит его в Думу Нефтеюганского района для утверждения.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бнародования и распространяет свое действие на правоотношения, возникшие </w:t>
        <w:br/>
        <w:t xml:space="preserve">с 01.01.202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Ченцову М.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9:00Z</dcterms:created>
  <dc:creator>IGarifyanova</dc:creator>
  <dc:description/>
  <cp:keywords/>
  <dc:language>en-US</dc:language>
  <cp:lastModifiedBy>Аманалиева Акмоор Айбековна</cp:lastModifiedBy>
  <cp:lastPrinted>2024-04-22T11:08:00Z</cp:lastPrinted>
  <dcterms:modified xsi:type="dcterms:W3CDTF">2024-04-23T10:05:00Z</dcterms:modified>
  <cp:revision>8</cp:revision>
  <dc:subject/>
  <dc:title>Нефтеюганская районная Дума</dc:title>
</cp:coreProperties>
</file>