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3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_Hlk81306431"/>
      <w:r>
        <w:rPr>
          <w:rFonts w:cs="Times New Roman" w:ascii="Times New Roman" w:hAnsi="Times New Roman"/>
          <w:bCs/>
          <w:sz w:val="24"/>
          <w:szCs w:val="24"/>
        </w:rPr>
        <w:t>г.Нефтеюганск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ведении особого противопожарного режима </w:t>
        <w:br/>
        <w:t xml:space="preserve">на территории Нефтеюг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21.12.1994 № 69-ФЗ «О пожарной безопасности», от 06.10.2003 № 131-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6.09.2020 № 1479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Об утверждении Правил противопожарного режима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Нефтеюганского района от 03.06.2011 № 887-па «О порядке введения особого противопожарного режима на территории Нефтеюганского района», в целях предупреждения возможных чрезвычайных ситуаций, связанных с пожарами, повышения мер ответственности юридических и физических лицо за нарушение требований пожарной безопасности,  п о с т а н о в л я 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межселенной территории Нефтеюганского муниципального района Ханты-Мансийского автономного округа – Югры с 28.04.2024 по 12.05.2024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на период действия особого противопожарного режима </w:t>
        <w:br/>
        <w:t>на межселенной территории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едение кос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жигание мусора, сухой растительности и иных материалов, и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ях, прилегающих к объектам, в том числе к жилым домам, </w:t>
        <w:br/>
        <w:t>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рение на пожароопасных участ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дополнительных мероприятий по предупреждению пожаров на территории Нефтеюганского муниципального района Ханты-Мансийского автономного округа – Юг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лавного управления МЧС России по Ханты-Мансийскому автономному округу – Югре (Дибиров Р.З.), Нефтеюганскому управлению службы </w:t>
        <w:br/>
        <w:t xml:space="preserve">по контролю и надзору в сфере охраны окружающей среды, объектов животного мира и лесных отношений Ханты-Мансийского автономного округа – Югры </w:t>
        <w:br/>
        <w:t xml:space="preserve">(Мальцева С.А.), отделу Министерства внутренних дел Российской Федерации </w:t>
        <w:br/>
        <w:t>по Нефтеюганскому району (Халепа И.С.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председателям садоводческих, огороднических товариществ и главам крестьянских (фермерских) хозяй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ить разведение костр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жигание мусора, сухой растительности </w:t>
        <w:br/>
        <w:t>и иных материалов, и изделий,</w:t>
      </w:r>
      <w:r>
        <w:rPr>
          <w:rFonts w:cs="Times New Roman" w:ascii="Times New Roman" w:hAnsi="Times New Roman"/>
          <w:sz w:val="26"/>
          <w:szCs w:val="26"/>
        </w:rPr>
        <w:t xml:space="preserve"> проведение огневых и других пожароопас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на территор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оводческих, огороднических некоммерческих товарищест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трулирование с целью предупреждения нарушений требований пожарной безопасности, обнаружения пожаров (загораний) на ранней стадии и немедленного сообщения информации о данных фактах в подразделения пожарной охраны</w:t>
      </w:r>
      <w:r>
        <w:rPr>
          <w:rFonts w:cs="Times New Roman" w:ascii="Times New Roman" w:hAnsi="Times New Roman"/>
          <w:sz w:val="26"/>
          <w:szCs w:val="26"/>
        </w:rPr>
        <w:t xml:space="preserve"> и муниципальное казенное учреждение «Единая дежурно-диспетчерская служба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неплановые противопожарные инструктажи с целью доведения до работников организаций обстановки с пожарами и мер пожарной безопасности, </w:t>
      </w:r>
      <w:r>
        <w:rPr>
          <w:rFonts w:cs="Times New Roman" w:ascii="Times New Roman" w:hAnsi="Times New Roman"/>
          <w:sz w:val="26"/>
          <w:szCs w:val="26"/>
        </w:rPr>
        <w:t xml:space="preserve">основных причин пожаров, опасности разведения костров в лесах, на территории объектов и на прилегающих к ним зонах, административной ответственности </w:t>
        <w:br/>
        <w:t>за нарушение требований пожарной безопас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ть использование для целей пожаротушения имеющуюся водовозную, поливочную и землеройную технику (с обеспечением водительского состава и горюче-смазочными материала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устойчивое функционирование средств связи для сообщения </w:t>
        <w:br/>
        <w:t>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, входящих в состав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разведение костров, сжигание мусора, сухой растительности </w:t>
        <w:br/>
        <w:t xml:space="preserve">и иных материалов, и изделий, проведение пожароопасных работ, на территориях, прилегающих к объектам, в том числе к жилым домам, а также к объектам садоводческих и огороднических некоммерческих товариществ, оставлять емкости </w:t>
        <w:br/>
        <w:t>с легковоспламеняющимися и горючими жидкостями, горючими газами, устраивать свалки горючих отходов, курение на пожароопасных участк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ывать наблюдение за противопожарным состоянием населенных пунктов сельских поселений и в прилегающих к ним территори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 населенных пунктах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ивизировать работу по профилактике пожаров на территории городского и сельских поселений, входящих в состав Нефтеюганского муниципального района Ханты-Мансийского автономного округа – Югры, пропаганду знаний в области пожарной безопасности среди населения </w:t>
        <w:br/>
        <w:t>с использованием печатных изданий и при проведении мероприятий культурно-массового характе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период действия особого противопожарного периода, организовать дежурство патрульных групп с обходом населенных пунктов и прилегающих </w:t>
        <w:br/>
        <w:t>к ним территор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 информировать комитет гражданской защиты населения Нефтеюганского района, отдел надзорной деятельности и профилактической работы по г.Пыть-Ях, Нефтеюганск и Нефтеюганскому район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жедневно до 09.00 и 17.00 часов представлять в муниципальное казенное учреждение «Единая дежурно-диспетчерская служба Нефтеюганского района» информацию о работе патрульных групп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,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  <w:br/>
        <w:t>к постановлени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4.2024 № 631-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ельных мероприятий по предупреждению пожаров </w:t>
        <w:br/>
        <w:t xml:space="preserve">на территории Нефтеюганского муниципального района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41"/>
        <w:gridCol w:w="3008"/>
        <w:gridCol w:w="215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руководителей и работников (персонала) муниципальных учреждений информации о мерах пожарной безопасности, в том числ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и лесных массив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«Управление </w:t>
              <w:br/>
              <w:t>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ы городского </w:t>
              <w:br/>
              <w:t>и сельских поселений Нефтеюганского муниципального района Ханты-Мансийского автономного округа- Югры (далее – главы поселений Нефтеюганского райо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населения через средства массовой информаци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бстановке с пожарами, основных причинах их возникновения, запрете разведения костров, сжигания мусора, сухой растительности </w:t>
              <w:br/>
              <w:t>и иных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связям </w:t>
              <w:br/>
              <w:t>с общественностью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«Управление </w:t>
              <w:br/>
              <w:t>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профилактических рейдов представителей органов местного самоуправления, специалистов надзорных органов, добровольной пожарной охраны, участковых уполномоченных полиции на территории населенных пунктов, садоводческих и огороднических некоммерческих товарище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чистки территорий организаций, садоводческих и огороднических и некоммерческих товариществ, гаражно-строительных кооперативов, прилегающих к лесу, от сухой травянистой растительности, валежника и мусора на полосе не менее 10-и мет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леса, либо отделение минерализованной полосо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4 метров или иным противопожарным барьер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пред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дческих </w:t>
              <w:br/>
              <w:t>и огороднических некоммерческих товариществ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-строительных кооператив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глав крестьянских (фермерских) хозяйств 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также проведения инструктаж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требований пожарной безопасности с работниками, находящимися на территории фермерских хозяйств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сельскому хозяй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крестьянских (фермерских) хозя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представителей коренных малочисленных народов Севера Нефтеюга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делам народов Севера охраны окружающей среды </w:t>
              <w:br/>
              <w:t>и водных ресурсов администрации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населенных пунктов и прилегающих к ним территорий силами патрульных груп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ми патрульны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 организовать разъяснительную работ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проведение разъяснительной работы с собственниками дачных участ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мерах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действия особого противопожарного режи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Пыть-Ях, Нефтеюганск </w:t>
              <w:br/>
              <w:t>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ВД России </w:t>
              <w:br/>
              <w:t>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садоводческих и огороднических некоммерческих товарище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оперативно-дежурную смену МКУ «Единая дежурно-диспетчерская служба Нефтеюганского района» информаци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ставе, маршруте движения </w:t>
              <w:br/>
              <w:t>и времени работы патрульных, патрульно-контрольной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результатах работы патрульных, патрульно-контрольной групп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фтеюганское управление службы </w:t>
              <w:br/>
              <w:t xml:space="preserve">по контролю и надзору </w:t>
              <w:br/>
              <w:t xml:space="preserve">в сфере охраны окружающей среды, объектов животного мира и лесных отношений Ханты-Мансийского автономного </w:t>
              <w:br/>
              <w:t>округа – Ю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9:00 час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1275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8:00Z</dcterms:created>
  <dc:creator>Камчугов Александр Владимирович</dc:creator>
  <dc:description/>
  <cp:keywords/>
  <dc:language>en-US</dc:language>
  <cp:lastModifiedBy>Аманалиева Акмоор Айбековна</cp:lastModifiedBy>
  <cp:lastPrinted>2024-04-23T12:48:00Z</cp:lastPrinted>
  <dcterms:modified xsi:type="dcterms:W3CDTF">2024-04-23T11:04:00Z</dcterms:modified>
  <cp:revision>11</cp:revision>
  <dc:subject/>
  <dc:title>Проект распоряжения</dc:title>
</cp:coreProperties>
</file>