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5.2014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62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равонарушений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firstLine="720"/>
        <w:jc w:val="both"/>
        <w:rPr/>
      </w:pPr>
      <w:r>
        <w:rPr>
          <w:sz w:val="26"/>
          <w:szCs w:val="26"/>
        </w:rPr>
        <w:t xml:space="preserve">В целях совершенствования межведомственной системы профилактики правонарушений, повышения уровня общественной и личной безопасности граждан, во исполнение постановления Губернатора Ханты-Мансийского автономного округа – Югры от 08.05.2007 № 77 «О Межведомственной комиссии по профилактике </w:t>
      </w:r>
      <w:r>
        <w:rPr>
          <w:spacing w:val="-4"/>
          <w:sz w:val="26"/>
          <w:szCs w:val="26"/>
        </w:rPr>
        <w:t>правонарушений Ханты-Мансийского автономного округа – Югры»,</w:t>
      </w:r>
      <w:r>
        <w:rPr>
          <w:sz w:val="26"/>
          <w:szCs w:val="26"/>
        </w:rPr>
        <w:t xml:space="preserve"> в целях реализации муниципальной программы «Обеспечение прав и законных интересов населения Нефтеюганского района в отдельных сферах жизнедеятельности </w:t>
        <w:br/>
        <w:t>в 2014-2020 годах», п о с т а н о в л я ю: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14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993" w:leader="none"/>
          <w:tab w:val="left" w:pos="1140" w:leader="none"/>
        </w:tabs>
        <w:ind w:left="0" w:firstLine="426"/>
        <w:jc w:val="both"/>
        <w:rPr/>
      </w:pPr>
      <w:r>
        <w:rPr>
          <w:sz w:val="26"/>
          <w:szCs w:val="26"/>
        </w:rPr>
        <w:t>Персональный состав Межведомственной комиссии по профилактике правонарушений Нефтеюганского района согласно приложению 1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993" w:leader="none"/>
          <w:tab w:val="left" w:pos="114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Положение о Межведомственной комиссии по профилактике правонарушений Нефтеюганского района согласно приложению 2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11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  <w:tab w:val="left" w:pos="993" w:leader="none"/>
          <w:tab w:val="left" w:pos="114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23.03.2012 № 3-п «О Межведомственной комиссии по профилактике правонарушений Нефтеюганского района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0.12.2012 № 89-п «О внесении изменений в постановление Главы Нефтеюганского района от 23.03.2012 № 3-п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7.02.2013 № 10-п  «О внесении изменений в постановление Главы Нефтеюганского района от 23.03.2012 № 3-п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1.10.2013 № 142-п «О внесении изменений в постановление Главы Нефтеюганского района от 23.03.2012 № 3-п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в сети «Интернет».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;Times New Roman" w:hAnsi="Times New Roman;Times New Roman" w:cs="Times New Roman;Times New Roman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Нефтеюганского района</w:t>
        <w:tab/>
        <w:tab/>
        <w:tab/>
        <w:tab/>
        <w:t xml:space="preserve">                   В.Н.Семёнов </w:t>
      </w:r>
    </w:p>
    <w:p>
      <w:pPr>
        <w:pStyle w:val="Normal"/>
        <w:ind w:left="57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13.05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62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филактике правонарушений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 Нефтеюганского района,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, заместитель председателя комиссии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Цыбуль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Еф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Главы администраци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ощник Главы Нефтеюга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 образования </w:t>
              <w:br/>
              <w:t>и молодёжной политик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информационной политике администрации Нефтеюган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врач БУ ХМАО – Югры   «Нефтеюганская районная больница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ятого отделения </w:t>
              <w:br/>
              <w:t>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ИО начальника филиала </w:t>
              <w:br/>
              <w:t xml:space="preserve">по Нефтеюганскому району ФКУ УИИ УФСИН России по ХМАО-Югре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ения Управления Федеральной миграционной службы в Нефтеюганском район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КУ ХМАО-Югры «Нефтеюганский центр занятости населения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Анатоль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Молодежного парламента при Думе Нефтеюганского района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Каркатеевского хуторского Казачьего общества, сп. Каркатеевы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станицы «Чеускинская» сп. Чеускино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 Тульге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четный житель Нефтеюганского района, член общественного совета сп.Чеускино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13.05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62-п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Межведомствен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филактике правонарушений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по профилактике правонарушений Нефтеюганского района (далее - комиссия) является межведомственным коллегиальн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ом, созданным в целях улучшения взаимодействия субъектов профилактики правонарушений, повышения эффективности системы социальной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 расположенных на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Нефтеюганского района,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о взаимодействии с территориальными органами федеральных органов исполнительной власти (по согласованию), исполнительными органами государственной власти Ханты-Мансийского автономного округа – Югры (по согласованию), органами местного самоуправления Нефтеюганского района, а также общественными и иными организациями всех форм собственности, расположенными на территории Нефтеюганского района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деятельности комиссии – обеспечение общественной безопасности и правопорядка на территории Нефтеюганского района, защиты конституционных прав и свобод граждан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Задачи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и создание условий для снижения уровня общеуголовной преступности на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социальной профилактики правонарушений, направленной, прежде всего, на активизацию борьбы с пьянством, алкоголизмом, наркоманией, уличной преступностью, безнадзорностью несовершеннолетних; незаконной миграцией; на реабилитацию лиц, освободившихся из мест лишения своб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нормативной правовой базы по профилактике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и улучшение взаимодействия всех субъектов профилактики Нефтеюганского района в предупреждении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профилактику правонарушений органов местного самоуправления Нефтеюганского района, предприятий, учреждений, организаций всех форм собственности, а также общественных объединений расположенных на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Функции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профилактики правонарушений с учетом складывающейся криминогенной ситуации, особенностей Ханты-Мансийского автономного округа — Югры, Нефтеюганского района и других обстоя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еятельности в сфере профилактики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роектов нормативных правовых актов Нефтеюганского района, связанных с решением вопросов, входящих в компетенцию комиссии и контроль за их реализ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о средствами массовой информации по вопросам, отнесённым к компетенции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и распространение положительного опыта работы органов власти, общественных и иных организаций всех форм собственности расположенных на территории Нефтеюганского района в сфере профилактики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олномочия комисс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Комиссия в соответствии с возложенными задачами и функциями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состояния профилактики правонарушений на территории Нефтеюганского района с последующей подготовкой рекомендаций субъектам профилактики правонарушений Нефтеюганского района, в том числе по распределению финансовых средств, направляемых на профилактику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главе Нефтеюганского района, главе администрации Нефтеюганского района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своих заседаниях должностных лиц, органов местного самоуправления Нефтеюганского района и других субъектов профилактики Нефтеюганского района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органов местного самоуправления, должностных лиц, общественных и иных организаций всех форм собственности расположенных на территории Нефтеюганского района необходимую для ее деятельности информацию, документы и материалы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ывать рабочие группы по вопросам профилактики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зработку и рассматривать проекты программ по профилактике правонарушений в Нефтеюган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совещаний, семинаров по проблемам профилактики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заимодействие органов местного самоуправления Нефтеюганского района, их структурных подразделений в разработке мер по предупреждению правонарушений, подготовке проектов нормативных правовых актов в сфере профилактики правонарушений, укреплении связи с населением и средствами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озможность использования новых форм, методов и технологий в профилактике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главе Нефтеюганского района, главе администрации Нефтеюганского района предложения об изменении состава комиссии, изменении и дополнении Положения о 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 в пределах ее компетенции, обязательны для исполнения органами местного самоуправления Нефтеюган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Организация деятельности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в составе председателя, заместителя председателя, членов комиссии и ответственного секрета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руководит её деятельностью, определяет перечень, сроки и порядок рассмотрения вопросов на заседаниях, председательствует на заседаниях комиссии. В случае отсутствия председателя комиссии, его полномочия выполняет по его поручению заместитель председателя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деятельность комиссии и обобщает результаты её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одготовку необходимых для рассмотрения на заседаниях комиссии документов и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ёт протоколы заседаний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одготовку запросов, проектов решений и других материалов и документов, касающихся выполнения функций и задач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ет и рассылает решения комиссии и выписки из них, а также выполняет поручения, связанные с их реализ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повещение членов комиссии о проведении очередного засе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но не реже четырех раз в год и считаются правомочными, если на них присутствуют более половины её сост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простым большинством голосов членов комиссии, присутствующих на заседании, с учётом, представленных в письменной форме мнений членов комиссии, отсутствующих на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вопросов и принятии решений. В случае несогласия с принятым решением каждый член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подписывается председательствующим на заседании и ответственным секретар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планом работы, утверждаемым на последнем в году заседании комиссии.</w:t>
      </w:r>
    </w:p>
    <w:p>
      <w:pPr>
        <w:pStyle w:val="Normal"/>
        <w:tabs>
          <w:tab w:val="clear" w:pos="708"/>
          <w:tab w:val="left" w:pos="4710" w:leader="none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9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7:00Z</dcterms:created>
  <dc:creator>ohritskayase</dc:creator>
  <dc:description/>
  <cp:keywords/>
  <dc:language>en-US</dc:language>
  <cp:lastModifiedBy>Климчук Людмила Л.А.</cp:lastModifiedBy>
  <cp:lastPrinted>2014-05-12T15:49:00Z</cp:lastPrinted>
  <dcterms:modified xsi:type="dcterms:W3CDTF">2014-05-13T05:36:00Z</dcterms:modified>
  <cp:revision>7</cp:revision>
  <dc:subject/>
  <dc:title/>
</cp:coreProperties>
</file>