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0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Нефтеюганского района от 07.06.2013 № 7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5.12.2008 № 273-ФЗ «О противодействии коррупции», решением Думы Нефтеюганского района от 23.04.2014 № 475 «Об утверждении </w:t>
      </w:r>
      <w:hyperlink w:anchor="Par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законодательством о противодействии коррупции»,</w:t>
        <w:br/>
        <w:t xml:space="preserve">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7.06.2013 № 74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»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от 10.09.2013 № 121-п «О внесении изменений в постановление Главы Нефтеюганского района от 07.06.2013 № 74-п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тупает в силу после официального опубликования в газете «Югорское обозрение» и распространяет свое действие на правоотношения, возникшие с 03.03.2014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                                             С.А.Кудашкин</w:t>
      </w:r>
    </w:p>
    <w:p>
      <w:pPr>
        <w:pStyle w:val="Normal"/>
        <w:shd w:fill="FFFFFF" w:val="clear"/>
        <w:ind w:left="7714" w:firstLine="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8:00Z</dcterms:created>
  <dc:creator>KvochinaSV</dc:creator>
  <dc:description/>
  <cp:keywords/>
  <dc:language>en-US</dc:language>
  <cp:lastModifiedBy>Климчук Людмила Л.А.</cp:lastModifiedBy>
  <cp:lastPrinted>2014-05-07T16:34:00Z</cp:lastPrinted>
  <dcterms:modified xsi:type="dcterms:W3CDTF">2014-05-08T05:14:00Z</dcterms:modified>
  <cp:revision>28</cp:revision>
  <dc:subject/>
  <dc:title> </dc:title>
</cp:coreProperties>
</file>