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5-пг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/>
      </w:pPr>
      <w:r>
        <w:rPr>
          <w:sz w:val="26"/>
        </w:rPr>
        <w:t>от 04.04.2012 № 13-п</w:t>
        <w:b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7.06.1996 № 74-ФЗ «О национально-культурной автономии», от 26.09.1997 </w:t>
        <w:br/>
        <w:t xml:space="preserve">№ 125-ФЗ «О свободе совести и о религиозных объединениях», Указом Президента Российской Федерации от 19.12.2012 № 1666 «О стратегии государственной </w:t>
        <w:br/>
        <w:t>национальной политики Российской Федерации на период до 2025 года»,</w:t>
      </w:r>
      <w:r>
        <w:rPr>
          <w:spacing w:val="-2"/>
          <w:sz w:val="26"/>
          <w:szCs w:val="26"/>
        </w:rPr>
        <w:t xml:space="preserve"> Уставом муниципального образования Нефтеюганский район, 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autoSpaceDE w:val="true"/>
        <w:ind w:left="0" w:firstLine="720"/>
        <w:jc w:val="both"/>
        <w:rPr/>
      </w:pPr>
      <w:r>
        <w:rPr>
          <w:sz w:val="26"/>
        </w:rPr>
        <w:t xml:space="preserve">Внести в постановление Главы Нефтеюганского района от 04.04.2012 </w:t>
        <w:br/>
        <w:t xml:space="preserve">№ 13-п «О Координационном совете по делам национально-культурных автономий </w:t>
        <w:br/>
        <w:t xml:space="preserve">и взаимодействию с религиозными объединениями при главе Нефтеюганского </w:t>
        <w:br/>
        <w:t xml:space="preserve">района» следующие изменения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200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>Подпункт 2.2 пункта 2 постановляющей части исключить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200" w:leader="none"/>
        </w:tabs>
        <w:autoSpaceDE w:val="true"/>
        <w:ind w:left="0" w:firstLine="709"/>
        <w:jc w:val="both"/>
        <w:rPr>
          <w:sz w:val="26"/>
        </w:rPr>
      </w:pPr>
      <w:r>
        <w:rPr>
          <w:sz w:val="26"/>
        </w:rPr>
        <w:t xml:space="preserve">Приложение 1 к постановлению изложить в редакции согласно </w:t>
        <w:br/>
        <w:t>приложению к настоящему постановлению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200" w:leader="none"/>
        </w:tabs>
        <w:autoSpaceDE w:val="true"/>
        <w:ind w:left="0" w:firstLine="709"/>
        <w:jc w:val="both"/>
        <w:rPr/>
      </w:pPr>
      <w:r>
        <w:rPr>
          <w:sz w:val="26"/>
        </w:rPr>
        <w:t>Приложение 2 к постановлению исключи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ind w:left="0" w:firstLine="720"/>
        <w:jc w:val="both"/>
        <w:rPr>
          <w:sz w:val="26"/>
        </w:rPr>
      </w:pPr>
      <w:r>
        <w:rPr>
          <w:sz w:val="26"/>
          <w:szCs w:val="24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ind w:left="0" w:firstLine="720"/>
        <w:jc w:val="both"/>
        <w:rPr>
          <w:sz w:val="26"/>
        </w:rPr>
      </w:pPr>
      <w:r>
        <w:rPr>
          <w:sz w:val="26"/>
        </w:rPr>
        <w:t xml:space="preserve">Настоящее постановление вступает в силу после официального </w:t>
        <w:br/>
        <w:t>опубликования в газете «Югорское обозре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ind w:left="0" w:firstLine="720"/>
        <w:jc w:val="both"/>
        <w:rPr>
          <w:sz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autoSpaceDE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widowControl/>
        <w:autoSpaceDE w:val="true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08.02.2017 № 5-пг-нпа</w:t>
      </w:r>
    </w:p>
    <w:p>
      <w:pPr>
        <w:pStyle w:val="Normal"/>
        <w:widowControl/>
        <w:autoSpaceDE w:val="true"/>
        <w:ind w:left="5387" w:hanging="0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Consplustitle1"/>
        <w:spacing w:before="0" w:after="0"/>
        <w:jc w:val="center"/>
        <w:rPr/>
      </w:pPr>
      <w:r>
        <w:rPr>
          <w:sz w:val="26"/>
          <w:szCs w:val="26"/>
        </w:rPr>
        <w:br/>
        <w:t>ПОЛОЖЕНИЕ</w:t>
        <w:br/>
      </w:r>
      <w:r>
        <w:rPr>
          <w:bCs/>
          <w:sz w:val="26"/>
        </w:rPr>
        <w:t xml:space="preserve">о Координационном совете по делам национально-культурных автономий </w:t>
      </w:r>
    </w:p>
    <w:p>
      <w:pPr>
        <w:pStyle w:val="Consplustitle1"/>
        <w:spacing w:before="0" w:after="0"/>
        <w:jc w:val="center"/>
        <w:rPr>
          <w:bCs/>
          <w:sz w:val="26"/>
        </w:rPr>
      </w:pPr>
      <w:r>
        <w:rPr>
          <w:bCs/>
          <w:sz w:val="26"/>
        </w:rPr>
        <w:t xml:space="preserve">и взаимодействию с религиозными объединениями </w:t>
      </w:r>
    </w:p>
    <w:p>
      <w:pPr>
        <w:pStyle w:val="Consplustitle1"/>
        <w:spacing w:before="0" w:after="0"/>
        <w:jc w:val="center"/>
        <w:rPr/>
      </w:pPr>
      <w:r>
        <w:rPr>
          <w:bCs/>
          <w:sz w:val="26"/>
        </w:rPr>
        <w:t>при Главе Нефтеюганского района</w:t>
      </w:r>
    </w:p>
    <w:p>
      <w:pPr>
        <w:pStyle w:val="Consplustitle1"/>
        <w:spacing w:before="0" w:after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Style12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. </w:t>
        <w:tab/>
        <w:t>Общие положения</w:t>
      </w:r>
    </w:p>
    <w:p>
      <w:pPr>
        <w:pStyle w:val="Style1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Координационный совет по делам национально-культурных автономий </w:t>
        <w:br/>
        <w:t xml:space="preserve">и </w:t>
      </w:r>
      <w:r>
        <w:rPr>
          <w:bCs/>
          <w:spacing w:val="-2"/>
          <w:sz w:val="26"/>
          <w:szCs w:val="26"/>
        </w:rPr>
        <w:t>взаимодействию с религиозными объединениями при Главе Нефтеюганского</w:t>
      </w:r>
      <w:r>
        <w:rPr>
          <w:bCs/>
          <w:sz w:val="26"/>
        </w:rPr>
        <w:t xml:space="preserve"> района (далее - Координационный совет) является координационным органом, </w:t>
        <w:br/>
        <w:t xml:space="preserve">образованным для рассмотрения вопросов, возникающих в сфере деятельности </w:t>
        <w:br/>
        <w:t xml:space="preserve">национально-культурных автономий, иных общественных организаций, </w:t>
        <w:br/>
        <w:t>представляющих интересы этнических общностей и религиозных объединений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bCs/>
          <w:spacing w:val="-4"/>
          <w:sz w:val="26"/>
        </w:rPr>
        <w:t xml:space="preserve"> </w:t>
      </w:r>
      <w:r>
        <w:rPr>
          <w:bCs/>
          <w:spacing w:val="-4"/>
          <w:sz w:val="26"/>
        </w:rPr>
        <w:t>Координационный совет образуется с целью координации и взаимодействия</w:t>
      </w:r>
      <w:r>
        <w:rPr>
          <w:bCs/>
          <w:sz w:val="26"/>
        </w:rPr>
        <w:t xml:space="preserve"> органов местного самоуправления Нефтеюганского района с некоммерческими </w:t>
        <w:br/>
        <w:t xml:space="preserve">организациями, а также с целью информирования органов местного самоуправления и населения Нефтеюганского района о деятельности национально-культурных </w:t>
        <w:br/>
        <w:t>автономий, предложениях, выработанных ими в ходе своей деятельност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bCs/>
          <w:sz w:val="26"/>
        </w:rPr>
        <w:t xml:space="preserve">Координационный совет в своей деятельности руководствуется </w:t>
        <w:br/>
        <w:t xml:space="preserve">законодательством Российской Федерации, Ханты-Мансийского автономного </w:t>
        <w:br/>
        <w:t>округа</w:t>
      </w:r>
      <w:r>
        <w:rPr>
          <w:bCs/>
          <w:color w:val="FFFFFF"/>
          <w:sz w:val="26"/>
        </w:rPr>
        <w:t>.</w:t>
      </w:r>
      <w:r>
        <w:rPr>
          <w:bCs/>
          <w:sz w:val="26"/>
        </w:rPr>
        <w:t>-</w:t>
      </w:r>
      <w:r>
        <w:rPr>
          <w:bCs/>
          <w:color w:val="FFFFFF"/>
          <w:sz w:val="26"/>
        </w:rPr>
        <w:t>.</w:t>
      </w:r>
      <w:r>
        <w:rPr>
          <w:bCs/>
          <w:sz w:val="26"/>
        </w:rPr>
        <w:t xml:space="preserve">Югры, </w:t>
      </w:r>
      <w:r>
        <w:rPr>
          <w:bCs/>
          <w:spacing w:val="-2"/>
          <w:sz w:val="26"/>
          <w:szCs w:val="26"/>
        </w:rPr>
        <w:t xml:space="preserve">муниципальными правовыми актами Нефтеюганского района </w:t>
        <w:br/>
        <w:t>и настоящим Положением.</w:t>
      </w:r>
      <w:r>
        <w:rPr>
          <w:bCs/>
          <w:sz w:val="26"/>
        </w:rPr>
        <w:t xml:space="preserve"> 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ind w:left="72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Задачи Координационного совета</w:t>
      </w:r>
    </w:p>
    <w:p>
      <w:pPr>
        <w:pStyle w:val="Style12"/>
        <w:tabs>
          <w:tab w:val="clear" w:pos="720"/>
          <w:tab w:val="left" w:pos="993" w:leader="none"/>
          <w:tab w:val="left" w:pos="1134" w:leader="none"/>
        </w:tabs>
        <w:spacing w:before="0" w:after="0"/>
        <w:ind w:left="720" w:hanging="0"/>
        <w:jc w:val="both"/>
        <w:rPr>
          <w:bCs/>
          <w:sz w:val="26"/>
        </w:rPr>
      </w:pPr>
      <w:r>
        <w:rPr>
          <w:sz w:val="26"/>
        </w:rPr>
        <w:t xml:space="preserve">Основными задачами </w:t>
      </w:r>
      <w:r>
        <w:rPr>
          <w:bCs/>
          <w:sz w:val="26"/>
        </w:rPr>
        <w:t>Координационного с</w:t>
      </w:r>
      <w:r>
        <w:rPr>
          <w:sz w:val="26"/>
        </w:rPr>
        <w:t>овета являются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Содействие сохранению сложившегося в Нефтеюганском районе </w:t>
        <w:br/>
        <w:t xml:space="preserve">многонационального сообщества, его духовно-нравственного потенциала, традиций </w:t>
        <w:br/>
        <w:t xml:space="preserve">и обычаев, формированию толерантного сознания и поведения, укреплению связей между представителями различных национальностей, терпимости и взаимного </w:t>
        <w:br/>
        <w:t>уважения в вопросах свободы, совести и вероисповедания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6" w:leader="none"/>
          <w:tab w:val="left" w:pos="1440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Содействие национально-культурным автономиям, иным общественным организациям, представляющим интересы этнических общностей, и религиозным объединениям в решении вопросов сохранения национальной самобытности, </w:t>
        <w:br/>
        <w:t>развития национальной культуры и межконфессионального диалога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sz w:val="26"/>
        </w:rPr>
      </w:pPr>
      <w:r>
        <w:rPr>
          <w:bCs/>
          <w:sz w:val="26"/>
        </w:rPr>
        <w:t xml:space="preserve">Содействие в укреплении межнационального и межконфессионального согласия, поддержке и развитии языков и культуры народов Российской Федерации, проживающих на территории Нефтеюганского района, реализации прав национальных меньшинств, обеспечение социальной и культурной адаптации мигрантов, </w:t>
        <w:br/>
        <w:t>профилактике межконфессиональных (межэтнических) конфликтов.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1276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6"/>
        </w:rPr>
        <w:t xml:space="preserve">Информационно-аналитическое обеспечение деятельности администрации Нефтеюганского района по вопросам, затрагивающим сферу взаимоотношений </w:t>
        <w:br/>
        <w:t>с национально-культурными автономиями и иными общественными организациями, представляющими интересы этнических общностей и религиозными объединениями.</w:t>
      </w:r>
    </w:p>
    <w:p>
      <w:pPr>
        <w:pStyle w:val="Style12"/>
        <w:tabs>
          <w:tab w:val="clear" w:pos="720"/>
          <w:tab w:val="left" w:pos="1276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b/>
          <w:bCs/>
          <w:sz w:val="26"/>
        </w:rPr>
        <w:t>Основные функции Координационного совета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8"/>
        <w:jc w:val="both"/>
        <w:rPr/>
      </w:pPr>
      <w:r>
        <w:rPr>
          <w:bCs/>
          <w:sz w:val="26"/>
        </w:rPr>
        <w:t>Координационный совет в соответствии с возложенными на него задачами осуществляет следующие функции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Изучает и анализирует процессы, происходящие в межнациональной </w:t>
        <w:br/>
        <w:t xml:space="preserve">и межконфессиональной сферах, вырабатывает рекомендации и предложения </w:t>
        <w:br/>
        <w:t>по их стабилизаци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Содействует созданию открытого информационного пространства </w:t>
        <w:br/>
        <w:t xml:space="preserve">для взаимодействия органов местного самоуправления Нефтеюганского района </w:t>
        <w:br/>
        <w:t>с национально-культурными автономиями, иными общественными организациями, представляющими интересы этнических общностей и религиозными объединениями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существляет подготовку предложений и рекомендаций по вопросам </w:t>
        <w:br/>
        <w:t xml:space="preserve">взаимодействия органов местного самоуправления Нефтеюганского района </w:t>
        <w:br/>
        <w:t>с национально-культурными автономиями, иными общественными организациями, представляющими интересы этнических общностей и религиозными объединениями, требующим принятия муниципальных правовых актов Нефтеюганского района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Оказывает содействие органам местного самоуправления Нефтеюганского района в реализации мероприятий, направленных на гармонизацию межэтнических и межкультурных отношений, укрепление толерантности, профилактику экстремизма. 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ыполняет иные координационные и методические функции в отношении деятельности органов местного самоуправления Нефтеюганского района в сфере, </w:t>
        <w:br/>
        <w:t xml:space="preserve">относящейся к компетенции </w:t>
      </w:r>
      <w:r>
        <w:rPr>
          <w:bCs/>
          <w:sz w:val="26"/>
        </w:rPr>
        <w:t>Координационного с</w:t>
      </w:r>
      <w:r>
        <w:rPr>
          <w:sz w:val="26"/>
        </w:rPr>
        <w:t>овета.</w:t>
      </w:r>
    </w:p>
    <w:p>
      <w:pPr>
        <w:pStyle w:val="Style12"/>
        <w:tabs>
          <w:tab w:val="clear" w:pos="720"/>
          <w:tab w:val="left" w:pos="1134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  <w:tab w:val="left" w:pos="1200" w:leader="none"/>
        </w:tabs>
        <w:spacing w:before="0" w:after="0"/>
        <w:ind w:left="0" w:firstLine="720"/>
        <w:jc w:val="both"/>
        <w:rPr/>
      </w:pPr>
      <w:r>
        <w:rPr>
          <w:b/>
          <w:bCs/>
          <w:sz w:val="26"/>
        </w:rPr>
        <w:t>Права Координационного совета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8"/>
        <w:rPr/>
      </w:pPr>
      <w:r>
        <w:rPr>
          <w:bCs/>
          <w:sz w:val="26"/>
        </w:rPr>
        <w:t>Координационный с</w:t>
      </w:r>
      <w:r>
        <w:rPr>
          <w:sz w:val="26"/>
        </w:rPr>
        <w:t>овет имеет право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Запрашивать у органов местного самоуправления Нефтеюганского района, национально-культурных автономий, иных общественных организаций, </w:t>
        <w:br/>
        <w:t xml:space="preserve">представляющих интересы этнических общностей и религиозных объединений, </w:t>
        <w:br/>
        <w:t xml:space="preserve">информацию по вопросам, выносимым на рассмотрение </w:t>
      </w:r>
      <w:r>
        <w:rPr>
          <w:bCs/>
          <w:sz w:val="26"/>
        </w:rPr>
        <w:t>Координационного с</w:t>
      </w:r>
      <w:r>
        <w:rPr>
          <w:sz w:val="26"/>
        </w:rPr>
        <w:t>овета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Разрабатывать и вносить в органы местного самоуправления </w:t>
        <w:br/>
        <w:t xml:space="preserve">Нефтеюганского района предложения по вопросам, входящим в сферу деятельности </w:t>
      </w:r>
      <w:r>
        <w:rPr>
          <w:bCs/>
          <w:sz w:val="26"/>
        </w:rPr>
        <w:t>Координационного с</w:t>
      </w:r>
      <w:r>
        <w:rPr>
          <w:sz w:val="26"/>
        </w:rPr>
        <w:t>овета.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134" w:leader="none"/>
          <w:tab w:val="left" w:pos="1200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Привлекать для участия в работе в качестве экспертов представителей структурных подразделений органов местного самоуправления Нефтеюганского </w:t>
        <w:br/>
        <w:t xml:space="preserve">района, в том числе, по согласованию, представителей территориальных органов </w:t>
        <w:br/>
        <w:t>федеральных органов исполнительной власти, научных и общественных организаций.</w:t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b/>
          <w:sz w:val="26"/>
        </w:rPr>
        <w:t>5. Организация деятельности Координационного совета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5.1. Состав Координационного совета утверждается постановлением Главы Нефтеюганского района и включает председателя Координационного совета, </w:t>
        <w:br/>
        <w:t xml:space="preserve">заместителя председателя Координационного совета, секретаря и членов </w:t>
        <w:br/>
        <w:t>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z w:val="26"/>
        </w:rPr>
        <w:t xml:space="preserve">5.2. Координационный совет осуществляет свою деятельность в соответствии </w:t>
        <w:br/>
        <w:t>с планом работы, утверждаемым Координационным советом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z w:val="26"/>
        </w:rPr>
        <w:t xml:space="preserve">5.3. Заседания Координационного совета проводятся не реже одного раза </w:t>
        <w:br/>
        <w:t>в полугодие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>Внеочередные заседания Координационного совета проводятся по решению председателя 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pacing w:val="-2"/>
          <w:sz w:val="26"/>
        </w:rPr>
        <w:t>Заседания Координационного совета проводит председатель Координационного</w:t>
      </w:r>
      <w:r>
        <w:rPr>
          <w:sz w:val="26"/>
        </w:rPr>
        <w:t xml:space="preserve"> совета или, по его поручению, заместитель председателя Координационного </w:t>
        <w:br/>
        <w:t>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>5.4. Заседание Координационного совета считается правомочным, если на нем присутствуют более половины ее членов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>5.5. Решения Координационного совета принимаются большинством голосов присутствующих на заседании членов 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z w:val="26"/>
        </w:rPr>
        <w:t xml:space="preserve">В случае равенства голосов решающим является голос председателя </w:t>
        <w:br/>
        <w:t>Координационного совета.</w:t>
      </w:r>
    </w:p>
    <w:p>
      <w:pPr>
        <w:pStyle w:val="Normal"/>
        <w:widowControl/>
        <w:ind w:firstLine="540"/>
        <w:jc w:val="both"/>
        <w:rPr/>
      </w:pPr>
      <w:r>
        <w:rPr>
          <w:sz w:val="26"/>
        </w:rPr>
        <w:t xml:space="preserve">Решения, принимаемые на заседаниях Координационного совета, оформляются протоколами, которые подписываются председательствующим на заседании. </w:t>
        <w:br/>
      </w:r>
      <w:r>
        <w:rPr>
          <w:sz w:val="26"/>
          <w:szCs w:val="26"/>
        </w:rPr>
        <w:t xml:space="preserve">Протоколы Координационного совета рассылаются членам Координационного </w:t>
        <w:br/>
      </w:r>
      <w:r>
        <w:rPr>
          <w:spacing w:val="-4"/>
          <w:sz w:val="26"/>
          <w:szCs w:val="26"/>
        </w:rPr>
        <w:t>совета, а также размещаются на официальном сайте органов местного самоуправления</w:t>
      </w:r>
      <w:r>
        <w:rPr>
          <w:sz w:val="26"/>
          <w:szCs w:val="26"/>
        </w:rPr>
        <w:t xml:space="preserve"> Нефтеюганского района секретарем 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/>
      </w:pPr>
      <w:r>
        <w:rPr>
          <w:sz w:val="26"/>
        </w:rPr>
        <w:t xml:space="preserve">5.6. Организация работы по подготовке материалов для рассмотрения </w:t>
        <w:br/>
        <w:t xml:space="preserve">Координационным советом и обеспечению контроля за выполнением принимаемых на его заседаниях решений осуществляется ответственным секретарем </w:t>
        <w:br/>
        <w:t>Координационного совета.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Ответственный секретарь Координационного совета выполняет поручения председателя Координационного совета по вопросам организации деятельности </w:t>
        <w:br/>
        <w:t xml:space="preserve">Координационного совета, ведет переписку по вопросам подготовки заседаний </w:t>
        <w:br/>
        <w:t>и организации исполнения решений Координационного совета.</w:t>
      </w:r>
    </w:p>
    <w:p>
      <w:pPr>
        <w:pStyle w:val="Style12"/>
        <w:tabs>
          <w:tab w:val="clear" w:pos="720"/>
          <w:tab w:val="left" w:pos="1276" w:leader="none"/>
        </w:tabs>
        <w:spacing w:before="0" w:after="0"/>
        <w:ind w:firstLine="720"/>
        <w:jc w:val="both"/>
        <w:rPr>
          <w:color w:val="FF0000"/>
          <w:sz w:val="26"/>
        </w:rPr>
      </w:pPr>
      <w:r>
        <w:rPr>
          <w:spacing w:val="-4"/>
          <w:sz w:val="26"/>
        </w:rPr>
        <w:t>5.7. Организационно-техническое и информационно-аналитическое обеспечение</w:t>
      </w:r>
      <w:r>
        <w:rPr>
          <w:sz w:val="26"/>
        </w:rPr>
        <w:t xml:space="preserve"> деятельности Координационного совета осуществляет секретарь Координационного совета.</w:t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20"/>
          <w:tab w:val="left" w:pos="1134" w:leader="none"/>
          <w:tab w:val="left" w:pos="1200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2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2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1" w:hanging="2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8" w:hanging="2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85" w:hanging="2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2" w:hanging="2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9" w:hanging="2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6" w:hanging="2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33" w:hanging="2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Bmailpersonname8">
    <w:name w:val="b-mail-person__name8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 Rounded MT Bold" w:hAnsi="Arial Rounded MT Bold" w:cs="Arial Rounded MT Bold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2">
    <w:name w:val="text2"/>
    <w:basedOn w:val="Normal"/>
    <w:qFormat/>
    <w:pPr>
      <w:widowControl/>
      <w:autoSpaceDE w:val="true"/>
      <w:spacing w:before="65" w:after="131"/>
      <w:ind w:left="65" w:hanging="0"/>
    </w:pPr>
    <w:rPr>
      <w:rFonts w:ascii="Verdana" w:hAnsi="Verdana" w:cs="Verdana"/>
      <w:color w:val="000000"/>
      <w:sz w:val="18"/>
      <w:szCs w:val="18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2:00Z</dcterms:created>
  <dc:creator>Feliks</dc:creator>
  <dc:description/>
  <dc:language>en-US</dc:language>
  <cp:lastModifiedBy>Лукашева Лариса Александровна</cp:lastModifiedBy>
  <cp:lastPrinted>2017-01-24T15:56:00Z</cp:lastPrinted>
  <dcterms:modified xsi:type="dcterms:W3CDTF">2017-02-10T09:22:00Z</dcterms:modified>
  <cp:revision>2</cp:revision>
  <dc:subject/>
  <dc:title>ПОЛОЖЕНИЕ  О ПРОВЕДЕНИИ V ОКРУЖНОГО ФЕСТИВАЛЯ АВТОРСКОЙ ПЕСНИ</dc:title>
</cp:coreProperties>
</file>