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Cs w:val="26"/>
        </w:rPr>
      </w:pPr>
      <w:bookmarkStart w:id="1" w:name="_Hlk81306431"/>
      <w:r>
        <w:rPr>
          <w:b w:val="false"/>
          <w:sz w:val="24"/>
        </w:rPr>
        <w:t>г.Нефтеюганск</w:t>
      </w:r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 по расширению доходной базы, 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креплению контроля за соблюдением налоговой дисциплины 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 на 2024 – 2026 годы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>Уставом Нефтеюганского муниципального района Ханты-Мансийского автономного округа – Югры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мероприятий по расширению доходной базы, укреплению контроля за соблюдением налоговой дисциплины в Нефтеюганском районе </w:t>
        <w:br/>
        <w:t>на 2024 – 2026 годы (далее – План мероприятий)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администраторам (администраторам) доходов бюджета Нефтеюганского района и</w:t>
      </w:r>
      <w:r>
        <w:rPr>
          <w:spacing w:val="-2"/>
          <w:sz w:val="26"/>
          <w:szCs w:val="26"/>
        </w:rPr>
        <w:t xml:space="preserve"> структурным подразделениям администрации Нефтеюганского района ежеквартально</w:t>
      </w:r>
      <w:r>
        <w:rPr>
          <w:sz w:val="26"/>
          <w:szCs w:val="26"/>
        </w:rPr>
        <w:t xml:space="preserve">, до 10-го числа месяца, следующего </w:t>
        <w:br/>
        <w:t xml:space="preserve">за отчетным кварталом, начиная с июля месяца текущего года, представлять </w:t>
        <w:br/>
      </w:r>
      <w:r>
        <w:rPr>
          <w:spacing w:val="-4"/>
          <w:sz w:val="26"/>
          <w:szCs w:val="26"/>
        </w:rPr>
        <w:t>в департамент финансов Нефтеюганского</w:t>
      </w:r>
      <w:r>
        <w:rPr>
          <w:sz w:val="26"/>
          <w:szCs w:val="26"/>
        </w:rPr>
        <w:t xml:space="preserve"> района информацию о выполнении Плана мероприятий по форме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городского и сельских поселений Нефтеюганского района </w:t>
      </w:r>
      <w:r>
        <w:rPr>
          <w:spacing w:val="-2"/>
          <w:sz w:val="26"/>
          <w:szCs w:val="26"/>
        </w:rPr>
        <w:t>ежеквартально, до 10-го числа месяца, следующего за отчетным кварталом, начиная с июля месяца текущего года</w:t>
      </w:r>
      <w:r>
        <w:rPr>
          <w:sz w:val="26"/>
          <w:szCs w:val="26"/>
        </w:rPr>
        <w:t xml:space="preserve">, представлять </w:t>
      </w:r>
      <w:r>
        <w:rPr>
          <w:spacing w:val="-4"/>
          <w:sz w:val="26"/>
          <w:szCs w:val="26"/>
        </w:rPr>
        <w:t xml:space="preserve">в департамент финансов Нефтеюганского района </w:t>
      </w:r>
      <w:r>
        <w:rPr>
          <w:sz w:val="26"/>
          <w:szCs w:val="26"/>
        </w:rPr>
        <w:t>информацию о выполнении Плана мероприятий по форме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18.01.2023 № 27-па «Об утверждении плана мероприятий по расширению доходной базы, укреплению контроля за соблюдением налоговой дисциплины </w:t>
        <w:br/>
        <w:t xml:space="preserve">в Нефтеюганском районе на 2023 год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Контроль за выполнением постановления возложить </w:t>
      </w:r>
      <w:r>
        <w:rPr>
          <w:sz w:val="26"/>
          <w:szCs w:val="26"/>
        </w:rPr>
        <w:t>на заместителей главы Нефтеюганского района по направлениям деятельности.</w:t>
      </w:r>
    </w:p>
    <w:p>
      <w:pPr>
        <w:pStyle w:val="Normal"/>
        <w:tabs>
          <w:tab w:val="clear" w:pos="708"/>
          <w:tab w:val="left" w:pos="1195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5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5" w:leader="none"/>
        </w:tabs>
        <w:spacing w:lineRule="exact" w:line="28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93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9.01.2024 № 5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сширению доходной базы, укреплению контроля за соблюдением налоговой дисциплины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 на 2024 – 2026 год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лан мероприятий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27"/>
        <w:gridCol w:w="1983"/>
        <w:gridCol w:w="3545"/>
        <w:gridCol w:w="3543"/>
      </w:tblGrid>
      <w:tr>
        <w:trPr>
          <w:trHeight w:val="5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ветственные исполнители за проведение мероприятий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Ответственные исполнители </w:t>
              <w:br/>
              <w:t xml:space="preserve">за представление </w:t>
              <w:br/>
              <w:t xml:space="preserve">сводной информации об исполнении мероприятий </w:t>
              <w:br/>
              <w:t xml:space="preserve">в департамент финансов Нефтеюганского район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27"/>
        <w:gridCol w:w="1983"/>
        <w:gridCol w:w="3545"/>
        <w:gridCol w:w="3543"/>
        <w:gridCol w:w="30"/>
      </w:tblGrid>
      <w:tr>
        <w:trPr>
          <w:tblHeader w:val="true"/>
          <w:trHeight w:val="1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5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деятельности комиссий (рабочих групп)</w:t>
            </w:r>
          </w:p>
        </w:tc>
      </w:tr>
      <w:tr>
        <w:trPr>
          <w:trHeight w:val="48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</w:rPr>
              <w:t xml:space="preserve">Проведение заседаний комиссий по расширению доходной базы, укреплению контроля </w:t>
              <w:br/>
              <w:t xml:space="preserve">за соблюдением налоговой дисциплины </w:t>
              <w:br/>
              <w:t xml:space="preserve">(рабочих групп)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оложени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исси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ы городского и сельских поселений Нефтеюганского рай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</w:rPr>
              <w:t xml:space="preserve">Проведение заседаний межведомственной комиссии по выявлению собственников </w:t>
              <w:br/>
              <w:t xml:space="preserve">и нанимателей жилых и нежилых помещений, сдающих их в аренду и легализации доходов </w:t>
              <w:br/>
              <w:t>от сдачи в аренду имуществ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оложен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 комисси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6"/>
                <w:szCs w:val="26"/>
              </w:rPr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жилищно-коммунального комплекса Нефтеюган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</w:rPr>
              <w:t xml:space="preserve">Проведение заседаний рабочей группы </w:t>
              <w:br/>
              <w:t xml:space="preserve">по проведению мониторинга задолженности </w:t>
              <w:br/>
              <w:t xml:space="preserve">по арендным платежам и пени по договорам аренды имущества и земельных участков, контролю </w:t>
              <w:br/>
              <w:t>за начислением и поступлением арендных платеже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 xml:space="preserve">с положением </w:t>
              <w:br/>
              <w:t xml:space="preserve">о рабочей группе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ланирования, анализа и отчетности администрации</w:t>
              <w:br/>
              <w:t>Нефтеюганского райо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градостроительства </w:t>
              <w:br/>
              <w:t>и землепользования администрации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ланирования, анализа и отчетности администрации</w:t>
              <w:br/>
              <w:t>Нефтеюганского райо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5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Осуществление мероприятий, направленных на ликвидацию задолженности юридических, физических лиц </w:t>
              <w:br/>
              <w:t>и индивидуальных предпринимателей в бюджеты всех уровней</w:t>
            </w:r>
          </w:p>
        </w:tc>
      </w:tr>
      <w:tr>
        <w:trPr>
          <w:trHeight w:val="12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информации о налоговой задолженности по </w:t>
            </w:r>
            <w:r>
              <w:rPr>
                <w:bCs/>
                <w:sz w:val="26"/>
                <w:szCs w:val="26"/>
              </w:rPr>
              <w:t xml:space="preserve">муниципальным учреждениям </w:t>
              <w:br/>
              <w:t xml:space="preserve">и муниципальным унитарным предприятиям </w:t>
              <w:br/>
              <w:t xml:space="preserve">с долей участия муниципального образования, </w:t>
              <w:br/>
              <w:t>в которых составляет 50% и боле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исл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</w:t>
              <w:br/>
              <w:t>по Ханты-Мансийскому автономному округу – Югр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департамент финансов Нефтеюганского район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информации о налогоплательщиках – юридических лиц, имеющих задолженность </w:t>
              <w:br/>
              <w:t>п</w:t>
            </w:r>
            <w:r>
              <w:rPr>
                <w:bCs/>
                <w:sz w:val="26"/>
                <w:szCs w:val="26"/>
              </w:rPr>
              <w:t>о налогам</w:t>
            </w:r>
            <w:r>
              <w:rPr>
                <w:sz w:val="26"/>
                <w:szCs w:val="26"/>
              </w:rPr>
              <w:t xml:space="preserve"> более 50 тысяч рубле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 числ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Ханты-Мансийскому автономному округу – Югр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департамент финансов Нефтеюганского район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29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/>
            </w:pPr>
            <w:r>
              <w:rPr>
                <w:sz w:val="26"/>
                <w:szCs w:val="26"/>
              </w:rPr>
              <w:t xml:space="preserve">Представление информации о налогоплательщиках – индивидуальных предпринимателях и физических лиц, имеющих задолженность по налогам </w:t>
              <w:br/>
              <w:t xml:space="preserve">более 10 тысяч рублей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 числ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анты-Мансийскому автономному округу – Югр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департамент финансов Нефтеюганского район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 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</w:rPr>
              <w:t xml:space="preserve">Проведение аналитической работы по спискам налогоплательщиков, указанных </w:t>
              <w:br/>
              <w:t xml:space="preserve">в пунктах 2.1, 2.2, 2.3 Плана мероприяти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солидация и представление информации </w:t>
              <w:br/>
              <w:t xml:space="preserve">на рассмотрение в Межведомственную комиссию </w:t>
              <w:br/>
              <w:t xml:space="preserve">по расширению доходной базы, укреплению контроля за соблюдением налоговой дисциплины (в рабочие группы)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 и сельских поселений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финансов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927" w:type="dxa"/>
            <w:tcBorders>
              <w:bottom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</w:rPr>
              <w:t xml:space="preserve">Взаимодействие с заявителями (субъектами малого </w:t>
              <w:br/>
              <w:t xml:space="preserve">и среднего предпринимательства Нефтеюганского района) на предоставление финансовой поддержки, информировании по своевременной уплате налогов, сборов, страховых взносов, пеней, штрафов, </w:t>
              <w:br/>
              <w:t xml:space="preserve">процентов, подлежащих уплате в соответствии </w:t>
              <w:br/>
              <w:t xml:space="preserve">с законодательством Российской Федерации </w:t>
              <w:br/>
              <w:t>о налогах и сборах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партамент экономического развития администрации Нефтеюганского рай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партамент экономического развития администрации Нефтеюга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5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лноты учета налогоплательщиков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выявлению бесхозяйного имущества, принятие его </w:t>
              <w:br/>
              <w:t>в муниципальную собственность и определение направления с целью его эффективного использ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 и сельских поселений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неплательщиков-нанимателей жилого помещения, предоставленного по договорам социального найма и коммерческого найма (проведение работы с населением по увеличению собираемости доходов за пользование жилыми муниципальными помещениями по договорам социального и коммерческого найма; контроль </w:t>
              <w:br/>
              <w:t xml:space="preserve">за исполнением кассовыми агентами условий договора по расчетно-кассовому обслуживанию, </w:t>
            </w:r>
            <w:r>
              <w:rPr>
                <w:spacing w:val="-6"/>
                <w:sz w:val="26"/>
                <w:szCs w:val="26"/>
              </w:rPr>
              <w:t>заключенных с д</w:t>
            </w:r>
            <w:r>
              <w:rPr>
                <w:sz w:val="26"/>
                <w:szCs w:val="26"/>
              </w:rPr>
              <w:t xml:space="preserve">епартаментом имущественных отношений Нефтеюганского района </w:t>
              <w:br/>
              <w:t>и а</w:t>
            </w:r>
            <w:r>
              <w:rPr>
                <w:spacing w:val="-6"/>
                <w:sz w:val="26"/>
                <w:szCs w:val="26"/>
              </w:rPr>
              <w:t xml:space="preserve">дминистрациями поселений </w:t>
            </w:r>
            <w:r>
              <w:rPr>
                <w:sz w:val="26"/>
                <w:szCs w:val="26"/>
              </w:rPr>
              <w:t>Нефтеюганского района</w:t>
            </w:r>
            <w:r>
              <w:rPr>
                <w:spacing w:val="-6"/>
                <w:sz w:val="26"/>
                <w:szCs w:val="26"/>
              </w:rPr>
              <w:t xml:space="preserve"> в отношении муниципального</w:t>
            </w:r>
            <w:r>
              <w:rPr>
                <w:sz w:val="26"/>
                <w:szCs w:val="26"/>
              </w:rPr>
              <w:t xml:space="preserve"> жилищного фонда в части своевременности перечисления средств в бюджет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 и сельских поселений Нефтеюганского райо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</w:rPr>
              <w:t xml:space="preserve">Выявление неплательщиков-собственников жилых помещений, по договорам купли-продажи жилых помещений, заключенных с департаментом имущественных отношений Нефтеюганского района (направление гражданам уведомления </w:t>
              <w:br/>
              <w:t xml:space="preserve">о необходимости своевременного погашения оплаты по договорам купли-продажи </w:t>
              <w:br/>
              <w:t>в соответствии с графиком внесения платежей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оступления арендных платежей, обеспечение своевременного заключения дополнительных соглашений к договорам аренды муниципального имущества в случае изменения условий договора аренды (в т.ч. размера арендной платы), взаимодействие с юридическими и физическими лицами по вопросу своевременного погашения арендных платеже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 и сельских поселений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ланирования, анализа и отчетности администрации</w:t>
              <w:br/>
              <w:t>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градостроительства </w:t>
              <w:br/>
              <w:t>и землепользования администрации Нефтеюганского рай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ланирования, анализа и отчетности администрации</w:t>
              <w:br/>
              <w:t>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выявлению организаций и предприятий, осуществляющих деятельность на территории Нефтеюганского района, но не осуществивших постановку на учет </w:t>
              <w:br/>
              <w:t xml:space="preserve">в налоговом органе по месту нахождения обособленных подразделений </w:t>
            </w:r>
          </w:p>
          <w:p>
            <w:pPr>
              <w:pStyle w:val="Normal"/>
              <w:ind w:right="-11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я представляется в департамент финансов Нефтеюганского район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вый рабочий день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 и сельских поселений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и закупок администрации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достроительства и землепользования администрации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финансов Нефтеюганского район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правление информации в Межрайонную инспекцию ФНС России № 7 по ХМАО – Югре </w:t>
              <w:br/>
              <w:t>по сведениям, предоставленным по п.3.5. Плана мероприяти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</w:t>
            </w:r>
          </w:p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ый рабочий день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5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налогооблагаемой базы</w:t>
            </w:r>
          </w:p>
        </w:tc>
      </w:tr>
      <w:tr>
        <w:trPr>
          <w:trHeight w:val="15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сопровождению инвестиционных проектов по принципу «одного окна», в целях создания благоприятных условий для предпринимателей, и увеличению налоговых поступлений в бюджет Нефтеюганского района, созданию новых рабочих ме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партамент экономического развития администрации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партамент экономического развития администрации Нефтеюган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</w:rPr>
              <w:t>Взаимодействие с предпринимательским сообществом, МРИ ФНС Росси № 7 по ХМАО – Югре в части проведения совещаний, конференций, круглых столов и т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партамент экономического развития администрации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партамент экономического развития администрации Нефтеюган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</w:rPr>
              <w:t xml:space="preserve">Исполнение Прогнозного плана (программы) приватизации муниципального имуществ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городского и сельских поселений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ка сведений о земельных участках, учтённых </w:t>
              <w:br/>
              <w:t xml:space="preserve">в Государственном кадастре недвижимости </w:t>
              <w:br/>
              <w:t xml:space="preserve">и сведений о земельных участках, содержащихся </w:t>
              <w:br/>
              <w:t xml:space="preserve">в архивах органов местного самоуправления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</w:t>
              <w:br/>
              <w:t>гп.Пойковск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достроительства </w:t>
              <w:br/>
              <w:t>и землепользования администрации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достроительства и землепользования администрации Нефтеюганского района</w:t>
              <w:br/>
            </w:r>
            <w:r>
              <w:rPr>
                <w:i/>
                <w:sz w:val="26"/>
                <w:szCs w:val="26"/>
              </w:rPr>
              <w:t>(сводная информация с поселениями район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</w:rPr>
              <w:t xml:space="preserve">Проведение работ по актуализации сведений </w:t>
              <w:br/>
              <w:t>о земельных участках, ранее учтённых в реестре объектов недвижимости в части сведений о правообладателях земельных участков (наличие паспортных данных, ИНН и т.д.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</w:t>
              <w:br/>
              <w:t>гп.Пойковск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градостроительства </w:t>
              <w:br/>
              <w:t>и землепользования администрации Нефтеюганского рай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омитет градостроительства и землепользования администрации Нефтеюганского района</w:t>
              <w:br/>
            </w:r>
            <w:r>
              <w:rPr>
                <w:i/>
                <w:sz w:val="26"/>
                <w:szCs w:val="26"/>
              </w:rPr>
              <w:t>(сводная информация с поселениями район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</w:rPr>
              <w:t xml:space="preserve">Предоставление новых земельных участков </w:t>
              <w:br/>
              <w:t>под садовые некоммерческие товариществ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</w:t>
              <w:br/>
              <w:t>гп.Пойковск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достроительства </w:t>
              <w:br/>
              <w:t>и землепользования администрации Нефтеюганского рай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достроительства и землепользования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водная информация с поселениями район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</w:rPr>
              <w:t>Проведение электронных аукционов по продаже земельных участков или по продаже права на заключение договора аренды земельных участков, которые в дальнейшем могут стать объектами собственност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</w:t>
              <w:br/>
              <w:t>гп.Пойковск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достроительства </w:t>
              <w:br/>
              <w:t>и землепользования администрации Нефтеюганского рай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достроительства и землепользования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водная информация с поселениями район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8. 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</w:rPr>
              <w:t xml:space="preserve">Оказание содействия физическим лицам </w:t>
              <w:br/>
              <w:t>в оформлении права собственности на земельные участ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</w:t>
              <w:br/>
              <w:t>гп.Пойковск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достроительства </w:t>
              <w:br/>
              <w:t>и землепользования администрации Нефтеюганского рай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градостроительства и землепользования администрации Нефтеюганского район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водная информация с поселениями район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9. 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</w:rPr>
              <w:t xml:space="preserve">Формирование плана ввода объектов ИЖС </w:t>
              <w:br/>
              <w:t xml:space="preserve">на территории Нефтеюганского района </w:t>
              <w:br/>
              <w:t>и вовлечение их в налогооблагаемый оборот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городского и сельских поселений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достроительства и землепользования администрации Нефтеюганского рай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градостроительства и землепользования администрации Нефтеюган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сводная информация с поселениями район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</w:rPr>
              <w:t xml:space="preserve">Разъяснительная работа с председателями СНТ </w:t>
              <w:br/>
              <w:t>о необходимости регистрации прав на земельные участки и объекты недвижимости в рамках рабочей группы по комплексному разрешению вопросов садоводческих, дачных и гаражных некоммерческих объединений гражда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го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п.Пойковск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достроительства </w:t>
              <w:br/>
              <w:t>и землепользования администрации Нефтеюганского рай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достроительства и землепользования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водная информация с поселениями район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оверности, полноты </w:t>
              <w:br/>
              <w:t xml:space="preserve">и актуальности сведений, содержащихся </w:t>
              <w:br/>
              <w:t xml:space="preserve">в Федеральной информационной адресной системе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городского и сельских поселений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достроительства </w:t>
              <w:br/>
              <w:t>и землепользования администрации Нефтеюганского рай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достроительства и землепользования администрации Нефтеюганского района (</w:t>
            </w:r>
            <w:r>
              <w:rPr>
                <w:i/>
                <w:sz w:val="26"/>
                <w:szCs w:val="26"/>
              </w:rPr>
              <w:t xml:space="preserve">сводная информация </w:t>
              <w:br/>
              <w:t>с поселениями район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5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местных налогов</w:t>
            </w:r>
          </w:p>
        </w:tc>
      </w:tr>
      <w:tr>
        <w:trPr>
          <w:trHeight w:val="5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информации о налоговых льготах, предоставляемых в соответствии с решениями, принятыми органами местного самоуправления </w:t>
              <w:br/>
              <w:t>для проведения оценки эффективности налоговых расхо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августа текущего финансового года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</w:t>
              <w:br/>
              <w:t>по Ханты-Мансийскому автономному округу – Югр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</w:rPr>
              <w:t xml:space="preserve">Проведение оценки эффективности налоговых расходов по местным налогам, установленных решениями Думы Нефтеюганского района </w:t>
              <w:br/>
              <w:t xml:space="preserve">и Советов депутатов поселений Нефтеюганского район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финансового года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 и сельских поселений Нефтеюганского района;</w:t>
              <w:br/>
              <w:t>департамент финансов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оль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трольных мероприятий по осуществлению муниципального контроля </w:t>
              <w:br/>
              <w:t>в соответствующих сферах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муниципального контроля администрации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контроля администрации Нефтеюган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собираемости имущественных налогов и информированию налогоплательщиков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</w:rPr>
              <w:t xml:space="preserve">Взаимодействие с МРИ ФНС России № 7 </w:t>
              <w:br/>
              <w:t xml:space="preserve">по Ханты-Мансийскому автономному округу – Югре по информированию населения по вопросам налогообложения и размещение информации </w:t>
              <w:br/>
              <w:t xml:space="preserve">о необходимости своевременной уплаты налогов </w:t>
              <w:br/>
              <w:t xml:space="preserve">с использованием средств массовой информации </w:t>
              <w:br/>
              <w:t>и интернет - сервис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РИ ФНС России № 7 </w:t>
              <w:br/>
              <w:t>по Ханты-Мансийскому автономному округу – Югр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городского и сельских поселений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10773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9.01.2024 № 5-па</w:t>
      </w:r>
    </w:p>
    <w:p>
      <w:pPr>
        <w:pStyle w:val="Normal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полнении плана мероприятий по расширению доходной базы, укреплению контроля за соблюдением налоговой дисциплины </w:t>
        <w:br/>
        <w:t>в Нефтеюганском районе на 2024 – 2026 годы (с нарастающим итогом)</w:t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7"/>
        <w:gridCol w:w="1560"/>
        <w:gridCol w:w="2835"/>
        <w:gridCol w:w="6661"/>
      </w:tblGrid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мероприят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(с указанием сумм дополнительно поступивших доходов </w:t>
              <w:br/>
              <w:t>в местный бюджет по результатам проведенных мероприятий)</w:t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156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головок Знак"/>
    <w:qFormat/>
    <w:rPr>
      <w:b/>
      <w:sz w:val="26"/>
      <w:szCs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27:00Z</dcterms:created>
  <dc:creator>Натуська</dc:creator>
  <dc:description/>
  <cp:keywords/>
  <dc:language>en-US</dc:language>
  <cp:lastModifiedBy>Аманалиева Акмоор Айбековна</cp:lastModifiedBy>
  <cp:lastPrinted>2024-01-10T16:26:00Z</cp:lastPrinted>
  <dcterms:modified xsi:type="dcterms:W3CDTF">2024-01-15T11:27:00Z</dcterms:modified>
  <cp:revision>4</cp:revision>
  <dc:subject/>
  <dc:title>Об изъятии и предоставлении земли</dc:title>
</cp:coreProperties>
</file>