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-п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6"/>
          <w:szCs w:val="26"/>
        </w:rPr>
        <w:t>Главы Нефтеюганского района от 04.04.2012 № 16-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Федеральными законами от 06.10.2003 № 131-ФЗ «Об общих принципах организации местного самоуправления в Российской Федерации», </w:t>
        <w:br/>
        <w:t>от 06.03.2006 № 35-ФЗ «О противодействии терроризму», постановлением Губернатора Ханты-Мансийского автономного округа – Югры от 17.11.2010 № 217 «Об Антитеррористической комиссии Ханты-Мансийского автономного округа – Югры», п о с т а н о в л я ю:</w:t>
      </w:r>
    </w:p>
    <w:p>
      <w:pPr>
        <w:pStyle w:val="21"/>
        <w:spacing w:lineRule="auto" w:line="240"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остановление Главы Нефтеюганского района от 04.04.2012 </w:t>
        <w:br/>
        <w:t>№ 16-п «Об Антитеррористической комиссии муниципального образования Нефтеюганский район» (в редакции на 09.09.2013 № 120-п) следующие изменения: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ункт 1 постановляющей  части дополнить подпунктами 1.5., 1.6. следующего содержания:</w:t>
      </w:r>
    </w:p>
    <w:p>
      <w:pPr>
        <w:pStyle w:val="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«1.5. </w:t>
      </w:r>
      <w:r>
        <w:rPr>
          <w:bCs/>
          <w:sz w:val="26"/>
          <w:szCs w:val="26"/>
        </w:rPr>
        <w:t xml:space="preserve">Создать постоянно действующие рабочие группы Антитеррористической комиссии муниципального образования Нефтеюганский район согласно </w:t>
        <w:br/>
        <w:t>приложению 5;</w:t>
      </w:r>
    </w:p>
    <w:p>
      <w:pPr>
        <w:pStyle w:val="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1.6. Утвердить Положение о </w:t>
      </w:r>
      <w:r>
        <w:rPr>
          <w:sz w:val="26"/>
          <w:szCs w:val="26"/>
        </w:rPr>
        <w:t xml:space="preserve">постоянно действующих рабочих группах </w:t>
        <w:br/>
        <w:t>Антитеррористической комиссии муниципального образования Нефтеюганский райо</w:t>
      </w:r>
      <w:r>
        <w:rPr>
          <w:bCs/>
          <w:sz w:val="26"/>
          <w:szCs w:val="26"/>
        </w:rPr>
        <w:t>н согласно приложению 6.»;</w:t>
      </w:r>
    </w:p>
    <w:p>
      <w:pPr>
        <w:pStyle w:val="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ункт 14 приложения 1 дополнить абзацем третьим следующего содержания:</w:t>
      </w:r>
    </w:p>
    <w:p>
      <w:pPr>
        <w:pStyle w:val="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Планы мероприятий в сфере профилактики терроризма, а также минимизации и ликвидации последствий его проявлений разрабатываются и утверждаются администрацией Нефтеюганского района.»;</w:t>
      </w:r>
    </w:p>
    <w:p>
      <w:pPr>
        <w:pStyle w:val="21"/>
        <w:numPr>
          <w:ilvl w:val="1"/>
          <w:numId w:val="5"/>
        </w:numPr>
        <w:shd w:fill="FFFFFF" w:val="clear"/>
        <w:tabs>
          <w:tab w:val="clear" w:pos="708"/>
          <w:tab w:val="left" w:pos="1372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ь постановление </w:t>
      </w:r>
      <w:r>
        <w:rPr>
          <w:sz w:val="26"/>
          <w:szCs w:val="26"/>
        </w:rPr>
        <w:t>приложениями 5, 6 согласно приложениям 1, 2 к настоящему постановлению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Югорское обозрение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главы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 xml:space="preserve">от  </w:t>
      </w:r>
      <w:r>
        <w:rPr>
          <w:sz w:val="26"/>
          <w:szCs w:val="26"/>
          <w:u w:val="single"/>
        </w:rPr>
        <w:t xml:space="preserve">   17.01.2014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5-п </w:t>
      </w:r>
      <w:r>
        <w:rPr>
          <w:color w:val="FFFFFF"/>
          <w:sz w:val="26"/>
          <w:szCs w:val="26"/>
          <w:u w:val="single"/>
        </w:rPr>
        <w:t xml:space="preserve">  .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812" w:hanging="0"/>
        <w:rPr>
          <w:sz w:val="26"/>
        </w:rPr>
      </w:pPr>
      <w:r>
        <w:rPr>
          <w:sz w:val="26"/>
          <w:szCs w:val="26"/>
        </w:rPr>
        <w:t>от 04.04.2012 № 16-п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оянно действующих рабочих групп Антитеррористической комиссии муниципального образования Нефтеюганский район и их руководителей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403"/>
        <w:gridCol w:w="3472"/>
      </w:tblGrid>
      <w:tr>
        <w:trPr>
          <w:tblHeader w:val="true"/>
          <w:trHeight w:val="36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чей группы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абочей группы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 профилактике террористических угроз, минимизации их последствий и обеспечению антитеррористической защищенности критически важных, потенциально опасных объектов, объектов энергетики, жилищно-коммунального комплекса и транспорта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Нефтеюганского района Осовский Александр Станиславович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профилактике террористических угроз, минимизации их последствий и обеспечению антитеррористической защищенности и объектов массового пребывания людей (образования, здравоохранения, спорта, социальной сферы, культуры и искусства)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чишников Александр Павлович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информационной политике Федорова Алина Николаевн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главы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  <w:u w:val="single"/>
        </w:rPr>
        <w:t xml:space="preserve">   17.01.2014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5-п 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812" w:hanging="0"/>
        <w:rPr>
          <w:sz w:val="26"/>
        </w:rPr>
      </w:pPr>
      <w:r>
        <w:rPr>
          <w:sz w:val="26"/>
          <w:szCs w:val="26"/>
        </w:rPr>
        <w:t>от 04.04.2012 № 16-п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стоянно действующих рабочих группах Антитеррористическ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4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оянно действующие рабочие группы Антитеррористической </w:t>
        <w:br/>
        <w:t xml:space="preserve">комиссии муниципального образования Нефтеюганский район (далее – Рабочая </w:t>
        <w:br/>
        <w:t xml:space="preserve">группа) являются основными рабочими органами Антитеррористической комиссии муниципального образования Нефтеюганский район, создаются в целях координации деятельности по профилактике терроризма, минимизации и ликвидации последствий его проявлений в отраслевых сферах, организации исполнения решений </w:t>
        <w:br/>
        <w:t xml:space="preserve">Антитеррористической комиссии муниципального образования Нефтеюганский </w:t>
        <w:br/>
        <w:t xml:space="preserve">района (далее – АТК)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4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группа в своей деятельности руководствуется Конституцией </w:t>
        <w:br/>
        <w:t xml:space="preserve">Российской Федерации, федеральными конституционными законами, федеральными законами, указами и распоряжениями Президента Российской Федерации, </w:t>
        <w:br/>
        <w:t xml:space="preserve">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Ханты-Мансийского автономного округа - Югры в области </w:t>
        <w:br/>
        <w:t>антитеррористической деятельности, решениями Национального антитеррористического комитета, Антитеррористической комиссии Ханты-Мансийского автономного округа - Югры, Антитеррористической комиссии муниципального образования, а также настоящим Положение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4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отдельных мероприятий, направленных на профилактику терроризма, минимизацию и ликвидацию последствий его проявлений, в АТК могут быть созданы временные рабочие групп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4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временных рабочих групп осуществляется в соответствии </w:t>
        <w:br/>
        <w:t xml:space="preserve">с настоящим Положением.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Рабочей групп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Рабочей группы являются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дел по профилактике и противодействию терроризму </w:t>
        <w:br/>
        <w:t xml:space="preserve">по направлениям деятельности АТК на территории муниципального образования Нефтеюганский район, антитеррористической защищенности курируемых объектов. Информирование АТК об изменениях в оперативной обстановке и необходимости принятия профилактических мер противодействия терроризму, минимизации </w:t>
        <w:br/>
        <w:t>и ликвидации последствий его проявлени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предложений по совершенствованию системы мер, </w:t>
        <w:br/>
        <w:t xml:space="preserve">направленных на предупреждение террористической деятельности, определение </w:t>
        <w:br/>
        <w:t xml:space="preserve">порядка взаимодействия с правоохранительными органами, органами, специально уполномоченными на решение задач в области защиты населения и территорий </w:t>
        <w:br/>
        <w:t xml:space="preserve">от чрезвычайных ситуаций, другими силами и средствами, которые задействованы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в профилактике терроризма, минимизации и ликвидации последствий его проявлени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информации о состоянии и тенденциях террористических угроз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в курируемых сферах деятельности, а также подготовка предложений по минимизации</w:t>
      </w:r>
      <w:r>
        <w:rPr>
          <w:rFonts w:cs="Times New Roman" w:ascii="Times New Roman" w:hAnsi="Times New Roman"/>
          <w:sz w:val="26"/>
          <w:szCs w:val="26"/>
        </w:rPr>
        <w:t xml:space="preserve"> и локализации этих угроз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материалов на заседания АТК по вопросам, относящимся </w:t>
        <w:br/>
        <w:t>к компетенции Рабочей группы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разработке концептуальных предложений для муниципальных</w:t>
        <w:br/>
        <w:t>и ведомственных целевых программ муниципального образования Нефтеюганский район и представление указанных предложений в исполнительный орган муниципальной власти Нефтеюганского района по вопросам его веде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еятельности АТК по организации и контролю исполнения ее решений по вопросам, относящимся к компетенции Рабочей групп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3544" w:leader="none"/>
        </w:tabs>
        <w:ind w:left="720" w:hanging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 Рабочей групп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поставленных задач Рабочая группа осуществляет следующие функции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еляет проблемные вопросы в поставленных задачах и определяет </w:t>
        <w:br/>
        <w:t xml:space="preserve">пути их решения на муниципальном уровне и на потенциальных объектах </w:t>
        <w:br/>
        <w:t xml:space="preserve">террористических посягательств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 сбор и обобщение информации по выполнению требований обеспечения антитеррористической безопасности, профилактике терроризма </w:t>
        <w:br/>
        <w:t xml:space="preserve">и пропагандистского противодействия проявлению терроризма по своему </w:t>
        <w:br/>
        <w:t>направлению деятельност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план работы Рабочей группы на год и согласовывает его </w:t>
        <w:br/>
        <w:t>с руководителем Аппарата АТК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ашивает у территориальных органов федеральных органов </w:t>
        <w:br/>
        <w:t xml:space="preserve">исполнительной власти, органов местного самоуправления муниципального </w:t>
        <w:br/>
        <w:t xml:space="preserve">образования Нефтеюганский район, предприятий, учреждений, организаций, </w:t>
        <w:br/>
        <w:t xml:space="preserve">общественных объединений, расположенных на территории Нефтеюганского района, и получает аналитические и справочные материалы, оценивает эффективность </w:t>
        <w:br/>
        <w:t>реализации принятых решени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предложения о мерах по предупреждению возможных </w:t>
        <w:br/>
        <w:t>террористических актов, предотвращению и уменьшению ущерба их последствий, выносит их на рассмотрение АТК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просам Аппарата АТК представляет аналитическую и справочную информацию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методическое сопровождение и контроль разработки </w:t>
        <w:br/>
        <w:t xml:space="preserve">паспортов антитеррористической защищенности курируемых объектов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ирует усилия территориальных органов федеральных органов </w:t>
        <w:br/>
        <w:t xml:space="preserve">исполнительной власти, органов местного самоуправления муниципального </w:t>
        <w:br/>
        <w:t xml:space="preserve">образования Нефтеюганского района по выполнению решений АТК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другие функции в соответствии с поручениями председателя АТК по вопросам, входящим в компетенцию АТ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 Рабочей групп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Рабочей группы утверждается распоряжением Главы Нефтеюганского района. В состав рабочей группы могут входить представители территориальных органов федеральных органов исполнительной власти (по согласованию), представители органов местного самоуправления, организаций и общественных объединений, взаимодействующих по вопросам обеспечения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деятельности рабочей группы осуществляется руководителем (заместителем руководителя) соответствующей рабочей группы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  <w:tab w:val="left" w:pos="639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осуществляет свою деятельность в соответствии с планом работы, утвержденным руководителем Рабочей группы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Рабочей группы проводятся не реже одного раза в квартал. </w:t>
        <w:br/>
        <w:t>В случае необходимости по решению председателя АТК, либо руководителя Рабочей группы могут проводиться внеочередные заседа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Рабочей группы считается принятым, если за него проголосовало не менее двух третей присутствующих на заседании членов рабочей группы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 наличии не менее 50% списочного соста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Рабочей группы оформляются протоколами. Протокол </w:t>
        <w:br/>
        <w:t xml:space="preserve">в пятидневный срок после даты проведения заседания готовится секретарем </w:t>
        <w:br/>
        <w:t xml:space="preserve">Рабочей группы, подписывается руководителем Рабочей группы и доводится </w:t>
        <w:br/>
        <w:t xml:space="preserve">до заинтересованных лиц (исполнителей)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Рабочей группы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и согласовывает с руководителем Аппарата АТК </w:t>
        <w:br/>
        <w:t>предложения о перечне мероприятий Рабочей группы и ее состав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и контролирует деятельность Рабочей группы, распределяет обязанности между ее членам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заседания Рабочей групп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запросу председателя АТК, заместителя председателя АТК и (или) </w:t>
        <w:br/>
        <w:t xml:space="preserve">руководителя Аппарата АТК, представляет в АТК документы (материалы), </w:t>
        <w:br/>
        <w:t>подготовленные Рабочей группой, а также отчет о результатах ее деятельност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о участвуют в деятельности Рабочей групп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т обязанности, возложенные на них руководителем Рабочей групп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итываются перед руководителем Рабочей группы о ходе и результатах своей деятельност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результатах деятельности Рабочей группы представляется через Аппарат АТК 2 раза в год: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боты в первом полугодии – к 5-му ма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боты за год – к 5-му ноябр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е должна содержаться следующая информаци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мые вопросы на заседаниях Рабочей групп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решения, по рассматриваемым вопросам и их результат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7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организации контроля принятых ре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рабочей групп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своей деятельности рабочая группа имеет право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ашивать в установленном порядке необходимые материалы </w:t>
        <w:br/>
        <w:t xml:space="preserve">и информацию в рамках своей компетенции от руководителей территориальных </w:t>
        <w:br/>
        <w:t xml:space="preserve">органов федеральных органов исполнительной власти, органов местного </w:t>
        <w:br/>
        <w:t>самоуправления муниципального образования Нефтеюганский район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ировать работу территориальных органов федеральных органов исполнительной власти, органов местного самоуправления муниципального </w:t>
        <w:br/>
        <w:t xml:space="preserve">образования, по выполнению требований обеспечения антитеррористической </w:t>
        <w:br/>
        <w:t xml:space="preserve">защищенности, профилактике терроризма, минимизации и ликвидации последствий его проявлений в сфере своей деятельности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овать (через Аппарат АТК) о выявленных недостатках </w:t>
        <w:br/>
        <w:t xml:space="preserve">и проблемных вопросах руководителей территориальных органов федеральных </w:t>
        <w:br/>
        <w:t>органов исполнительной власти, органов местного самоуправления муниципального образования, предприятий, учреждений, организаций и общественных объединений, контролирующих и надзорных органов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ть в пределах своей компетенции решения, направленные </w:t>
        <w:br/>
        <w:t xml:space="preserve">на выполнение стоящих задач в сфере профилактики терроризма, минимизации </w:t>
        <w:br/>
        <w:t>и ликвидации последствий его проявлени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кать должностных лиц и специалистов территориальных органов федеральных органов исполнительной власти, органов местного самоуправления </w:t>
        <w:br/>
        <w:t>муниципального образования и организаций (по согласованию) для участия в работе группы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288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637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986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1:00Z</dcterms:created>
  <dc:creator>KvochinaSV</dc:creator>
  <dc:description/>
  <dc:language>en-US</dc:language>
  <cp:lastModifiedBy>Орлова Жанна Сергеевна</cp:lastModifiedBy>
  <cp:lastPrinted>2014-01-20T10:58:00Z</cp:lastPrinted>
  <dcterms:modified xsi:type="dcterms:W3CDTF">2014-01-20T08:31:00Z</dcterms:modified>
  <cp:revision>2</cp:revision>
  <dc:subject/>
  <dc:title/>
</cp:coreProperties>
</file>