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9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17 № 51-пг-нпа «Об утверждении положений об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аттестации муниципальных служащих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 аттестационных комиссиях в органах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ефтеюган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Ханты-Мансийского автономного округа - Югры </w:t>
        <w:br/>
        <w:t xml:space="preserve">от 20.07.2007 № 113-оз «Об отдельных вопросах муниципальной службы </w:t>
        <w:br/>
        <w:t xml:space="preserve">в Ханты-Мансийском автономном округе - Югре  п о с т а н о в л я 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 1 к постановлению Главы Нефтеюганского района от 03.11.2017 № 51-пг-нпа «</w:t>
      </w:r>
      <w:r>
        <w:rPr>
          <w:rStyle w:val="Style81"/>
          <w:rFonts w:cs="Times New Roman" w:ascii="Times New Roman" w:hAnsi="Times New Roman"/>
          <w:sz w:val="26"/>
          <w:szCs w:val="26"/>
        </w:rPr>
        <w:t xml:space="preserve">Об утверждении положений </w:t>
        <w:br/>
        <w:t>об организации проведения аттестации муниципальных служащих Нефтеюганского района и об аттестационных комиссиях в органах местного самоуправления муниципального образования Нефтеюган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исключив подпункт 1 </w:t>
        <w:br/>
        <w:t xml:space="preserve">пункта 2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3.11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9:00Z</dcterms:created>
  <dc:creator>ConsultantPlus</dc:creator>
  <dc:description/>
  <dc:language>en-US</dc:language>
  <cp:lastModifiedBy>Лукашева Лариса Александровна</cp:lastModifiedBy>
  <cp:lastPrinted>2017-11-28T10:47:00Z</cp:lastPrinted>
  <dcterms:modified xsi:type="dcterms:W3CDTF">2017-12-22T04:49:00Z</dcterms:modified>
  <cp:revision>2</cp:revision>
  <dc:subject/>
  <dc:title>Проект распоряжения</dc:title>
</cp:coreProperties>
</file>