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4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№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9-п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 Нефтеюган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ы Нефтеюганского района от 14.11.2013 № 167-п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соответствии с Федеральным законом от 25.12.2008 № 273-ФЗ </w:t>
        <w:br/>
        <w:t xml:space="preserve">«О противодействии коррупции», Указом Президента Российской Федерации </w:t>
        <w:br/>
        <w:t xml:space="preserve">от 08.07.2013 № 613 "Вопросы противодействия коррупции", постановлением Губернатора Ханты-Мансийского автономного округа – Югры от 21.08.2013 № 106 «О Порядке размещения сведений о доходах, расходах, об имуществе </w:t>
        <w:br/>
        <w:t xml:space="preserve">и обязательствах имущественного характера отдельных категорий лиц и членов </w:t>
        <w:br/>
        <w:t xml:space="preserve">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руководствуясь Уставом муниципального образования Нефтеюганский район, </w:t>
        <w:br/>
        <w:t>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1 к постановлению Главы Нефтеюганского района </w:t>
        <w:br/>
        <w:t xml:space="preserve">от 14.11.2013 № 167-п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</w:t>
        <w:br/>
        <w:t xml:space="preserve">в Думе Нефтеюганского района, и членов их семей на официальном сайте органов местного самоуправления Нефтеюганского района и представления этих сведений общероссийским, окружным и местным средствам массовой информации </w:t>
        <w:br/>
        <w:t>для опубликования изменения, исключив пункты 6 и 7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постановление вступает в силу после его официального </w:t>
        <w:br/>
        <w:t xml:space="preserve">опубликования и распространяет свое действие на правоотношения, возникшие </w:t>
        <w:br/>
        <w:t>с 15.04.2014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ind w:right="-2" w:hanging="0"/>
        <w:rPr/>
      </w:pPr>
      <w:r>
        <w:rPr>
          <w:bCs/>
          <w:sz w:val="26"/>
          <w:szCs w:val="26"/>
        </w:rPr>
        <w:t>Главы Нефтеюганского района</w:t>
        <w:tab/>
        <w:tab/>
        <w:t xml:space="preserve">                          </w:t>
        <w:tab/>
        <w:t>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Feliks</dc:creator>
  <dc:description/>
  <cp:keywords/>
  <dc:language>en-US</dc:language>
  <cp:lastModifiedBy>Климчук Людмила Л.А.</cp:lastModifiedBy>
  <cp:lastPrinted>2014-05-08T11:23:00Z</cp:lastPrinted>
  <dcterms:modified xsi:type="dcterms:W3CDTF">2014-05-08T05:24:00Z</dcterms:modified>
  <cp:revision>37</cp:revision>
  <dc:subject/>
  <dc:title>ПОЛОЖЕНИЕ  О ПРОВЕДЕНИИ V ОКРУЖНОГО ФЕСТИВАЛЯ АВТОРСКОЙ ПЕСНИ</dc:title>
</cp:coreProperties>
</file>