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Нефтеюганского  района 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659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 xml:space="preserve">58-п 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г.Нефтеюганск</w:t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</w:rPr>
        <w:t>О внесении изменений в постановл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Главы Нефтеюганского района от 08.11.2012 № 76-п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В связи с кадровыми изменениями, п о с т а н о в л я ю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Внести в постановление Главы Нефтеюганского района от 08.11.2012 № 76-п «О Рабочей группе при Главе Нефтеюганского района по делам казачества» (в редакции на 09.10.2013 № 138-п)</w:t>
      </w:r>
      <w:r>
        <w:rPr/>
        <w:t xml:space="preserve"> </w:t>
      </w:r>
      <w:r>
        <w:rPr>
          <w:sz w:val="26"/>
          <w:szCs w:val="26"/>
        </w:rPr>
        <w:t>изменения, изложив приложение 2 в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 в разделе «Глава райо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Ю.Ю.Копыль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Нефтеюганского района                                                С.А.Кудашкин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    06.05.2014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 xml:space="preserve">   58-п</w:t>
      </w:r>
      <w:bookmarkStart w:id="0" w:name="_GoBack"/>
      <w:bookmarkEnd w:id="0"/>
      <w:r>
        <w:rPr>
          <w:sz w:val="26"/>
          <w:szCs w:val="26"/>
          <w:u w:val="single"/>
        </w:rPr>
        <w:t xml:space="preserve">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shd w:fill="FFFFFF" w:val="clear"/>
        <w:ind w:left="6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ОСТА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абочей группы при Главе Нефтеюганского района по делам казачест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далее – Рабочая группа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68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8"/>
        <w:gridCol w:w="5859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опылец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рий Юрьевич</w:t>
            </w:r>
          </w:p>
        </w:tc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  <w:t>заместитель Главы Нефтеюганского района, руководитель Рабочей группы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left="2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илецки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ладимир Валентинович</w:t>
            </w:r>
          </w:p>
        </w:tc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12" w:hanging="0"/>
              <w:jc w:val="both"/>
              <w:rPr/>
            </w:pPr>
            <w:r>
              <w:rPr>
                <w:sz w:val="26"/>
              </w:rPr>
              <w:t>заместитель председателя Думы   Нефтеюганского района, заместитель руководителя Рабочей группы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left="25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ан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вгений Георгиевич</w:t>
            </w:r>
          </w:p>
        </w:tc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омощник Главы Нефтеюганского района, </w:t>
              <w:br/>
              <w:t>ответственный секретарь Рабочей группы</w:t>
            </w:r>
          </w:p>
        </w:tc>
      </w:tr>
      <w:tr>
        <w:trPr>
          <w:trHeight w:val="747" w:hRule="atLeast"/>
        </w:trPr>
        <w:tc>
          <w:tcPr>
            <w:tcW w:w="96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Члены Рабочей группы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хале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ладлен Геннадьевич</w:t>
            </w:r>
          </w:p>
        </w:tc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аместитель Главы администрации Нефтеюганского района </w:t>
            </w:r>
          </w:p>
          <w:p>
            <w:pPr>
              <w:pStyle w:val="Normal"/>
              <w:ind w:left="1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шак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алентин Сергеевич</w:t>
            </w:r>
          </w:p>
        </w:tc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едседатель комитета по делам народов Севера, </w:t>
              <w:br/>
              <w:t xml:space="preserve">охраны окружающей среды и водных ресурсов </w:t>
              <w:br/>
              <w:t xml:space="preserve">администрации </w:t>
            </w: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left="1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ремб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ладимир Анатольевич</w:t>
            </w:r>
          </w:p>
        </w:tc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6"/>
              </w:rPr>
              <w:t>начальник отдела МВД России по Нефтеюганскому району (по согласованию)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left="25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рхип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ьберт Вячеславович</w:t>
            </w:r>
          </w:p>
        </w:tc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6"/>
              </w:rPr>
              <w:t xml:space="preserve">Глава сельского поселения Каркатеевы </w:t>
              <w:b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left="25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ппако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дежда Дмитриевна</w:t>
            </w:r>
          </w:p>
        </w:tc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6"/>
              </w:rPr>
              <w:t xml:space="preserve">директор филиала Тюменского государственного университета в пгт. Пойковский </w:t>
            </w:r>
            <w:r>
              <w:rPr>
                <w:sz w:val="26"/>
                <w:lang w:val="en-US"/>
              </w:rPr>
              <w:br/>
            </w:r>
            <w:r>
              <w:rPr>
                <w:sz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left="25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имма Минниахметовна</w:t>
            </w:r>
          </w:p>
        </w:tc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едседатель Совета общественной организации «Общественная организация ветеранов (пенсионеров) </w:t>
            </w:r>
            <w:r>
              <w:rPr>
                <w:spacing w:val="-4"/>
                <w:sz w:val="26"/>
                <w:szCs w:val="26"/>
              </w:rPr>
              <w:t>войны, труда, Вооруженных сил и правоохранительных</w:t>
            </w:r>
            <w:r>
              <w:rPr>
                <w:sz w:val="26"/>
              </w:rPr>
              <w:t xml:space="preserve"> органов Нефтеюганского района» (по согласованию)</w:t>
            </w:r>
          </w:p>
          <w:p>
            <w:pPr>
              <w:pStyle w:val="Normal"/>
              <w:ind w:left="1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ололобо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асилий Дмитриевич</w:t>
            </w:r>
          </w:p>
        </w:tc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таман хуторского казачьего общества «Рассвет» 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иновье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ктор Анатольевич</w:t>
            </w:r>
          </w:p>
        </w:tc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  <w:t>атаман Каркатеевского хуторского Казачьего общества (по согласованию)</w:t>
            </w:r>
          </w:p>
          <w:p>
            <w:pPr>
              <w:pStyle w:val="Normal"/>
              <w:ind w:left="1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урзак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ктор Петрович</w:t>
            </w:r>
          </w:p>
        </w:tc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настоятель Прихода храма «Святой Троицы» </w:t>
              <w:br/>
              <w:t>пгт. Пойковский (по согласованию)</w:t>
            </w:r>
          </w:p>
          <w:p>
            <w:pPr>
              <w:pStyle w:val="Normal"/>
              <w:ind w:left="1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уровце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вгений Михайлович</w:t>
            </w:r>
          </w:p>
        </w:tc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  <w:t>атаман казачьего общества «Станица Георгиевская» (по согласованию)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993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26:00Z</dcterms:created>
  <dc:creator>KvochinaSV</dc:creator>
  <dc:description/>
  <dc:language>en-US</dc:language>
  <cp:lastModifiedBy>Орлова Жанна Сергеевна</cp:lastModifiedBy>
  <cp:lastPrinted>2014-05-05T12:28:00Z</cp:lastPrinted>
  <dcterms:modified xsi:type="dcterms:W3CDTF">2014-05-07T05:26:00Z</dcterms:modified>
  <cp:revision>2</cp:revision>
  <dc:subject/>
  <dc:title/>
</cp:coreProperties>
</file>