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995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bookmarkStart w:id="0" w:name="_GoBack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57-п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ходатайства Главы сельского поселения Каркатеевы В.В.Архипова от 17.04.2014 № 544 и протокола заседания комиссии по наградам от 28.04.2014 № 22 п о с т а н о в л я ю: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Благодарственным письмом Главы Нефтеюганского района Калачеву Анну Александровну художественного руководителя вокального ансамбля «Сарока» муниципального бюджетного учреждения культурно-спортивного комплекса «Ника», за высокий профессионализм, вклад в развитие культуры Нефтеюганского района и в связи с 10-летием со дня образования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  <w:tab w:val="left" w:pos="107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49:00Z</dcterms:created>
  <dc:creator>KvochinaSV</dc:creator>
  <dc:description/>
  <cp:keywords/>
  <dc:language>en-US</dc:language>
  <cp:lastModifiedBy>Орлова Жанна Сергеевна</cp:lastModifiedBy>
  <cp:lastPrinted>2014-02-10T12:37:00Z</cp:lastPrinted>
  <dcterms:modified xsi:type="dcterms:W3CDTF">2014-05-05T03:49:00Z</dcterms:modified>
  <cp:revision>2</cp:revision>
  <dc:subject/>
  <dc:title> </dc:title>
</cp:coreProperties>
</file>