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56-п</w:t>
            </w:r>
            <w:bookmarkStart w:id="0" w:name="_GoBack"/>
            <w:bookmarkEnd w:id="0"/>
            <w:r>
              <w:rPr>
                <w:u w:val="single"/>
              </w:rPr>
              <w:t xml:space="preserve">   </w:t>
            </w:r>
            <w:r>
              <w:rPr>
                <w:color w:val="FFFFFF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департамента имущественных отношений Ю.А.Аладина</w:t>
        <w:br/>
        <w:t xml:space="preserve">от 23.04.2014 № 1338 и протокола заседания комиссии по наградам от 28.04.2014 </w:t>
        <w:br/>
        <w:t>№ 22 п о с т а н о в л я ю: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Заслуженный работник связи Нефтеюганского района» Белясову Александру Сергеевичу, директору Нефтеюганского районного муниципального унитарного предприятия «Электросвязи» за многолетний добросовестный труд, высокий профессионализм, вклад в развитие средств связ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й счёт Белясова Александра Сергеевича денежное вознаграждение в размере 3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49:00Z</dcterms:created>
  <dc:creator>KvochinaSV</dc:creator>
  <dc:description/>
  <cp:keywords/>
  <dc:language>en-US</dc:language>
  <cp:lastModifiedBy>Орлова Жанна Сергеевна</cp:lastModifiedBy>
  <cp:lastPrinted>2014-03-26T09:06:00Z</cp:lastPrinted>
  <dcterms:modified xsi:type="dcterms:W3CDTF">2014-05-05T03:49:00Z</dcterms:modified>
  <cp:revision>2</cp:revision>
  <dc:subject/>
  <dc:title> </dc:title>
</cp:coreProperties>
</file>