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Пост от </w:t>
      </w:r>
      <w:r>
        <w:rPr>
          <w:sz w:val="26"/>
        </w:rPr>
        <w:t>28.04</w:t>
      </w:r>
      <w:r>
        <w:rPr>
          <w:sz w:val="26"/>
          <w:szCs w:val="20"/>
        </w:rPr>
        <w:t>.2016 № 560-па</w:t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андарта качества предоставления муниципальной услуги «Библиотечное, библиографическое и информационное обслуживание </w:t>
        <w:br/>
        <w:t xml:space="preserve">пользователей библиотек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28.03.2016 № 391-па «Об утверждении порядка разработки, утверждения </w:t>
        <w:br/>
        <w:t xml:space="preserve">и реализации стандартов качества предоставления муниципальных услуг», в целях обеспечения качества предоставления муниципальной услуги  п о с т а н о в л я 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Утвердить стандарт качества предоставления </w:t>
      </w:r>
      <w:r>
        <w:rPr>
          <w:sz w:val="26"/>
          <w:szCs w:val="26"/>
        </w:rPr>
        <w:t>муниципальной услуги «Библиотечное, библиографическое и информационное обслуживание пользователей библиотеки» согласно приложению к настоящему постановл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  <w:tab w:val="left" w:pos="119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9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28.04.2016 № 560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а предоставления муниципальной услуги </w:t>
        <w:br/>
        <w:t xml:space="preserve">«Библиотечное, библиографическое и информационное обслуживание </w:t>
        <w:br/>
        <w:t>пользователей библиотеки</w:t>
      </w:r>
      <w:r>
        <w:rPr>
          <w:rFonts w:eastAsia="Calibri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я, в отношении которых применяется стандарт качества предоставления муниципальной услуги </w:t>
      </w:r>
      <w:r>
        <w:rPr>
          <w:sz w:val="26"/>
          <w:szCs w:val="26"/>
        </w:rPr>
        <w:t xml:space="preserve">«Библиотечное, библиографическое </w:t>
        <w:br/>
        <w:t>и информационное обслуживание пользователей библиотеки</w:t>
      </w:r>
      <w:r>
        <w:rPr>
          <w:rFonts w:eastAsia="Calibri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(далее – Стандарт), является бюджетное учреждение Нефтеюганского района «Межпоселенческая библиотека» (с библиотеками по поселениям Нефтеюганского района), подведомственные департаменту культуры и спорта Нефтеюганского района (далее - Департамент) (приложение №1 к настоящему Стандарту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униципальной услуги «Библиотечное, библиографическое и информационное обслуживание пользователей библиотеки» (далее – муниципальная услуга) осуществляет бюджетное учреждение Нефтеюганского района «Межпоселенческая библиотека» (с библиотеками </w:t>
        <w:br/>
        <w:t xml:space="preserve">по поселениям Нефтеюганского района) (совместно именуемые - Учреждения)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Перечень нормативных правовых актов, регулирующих </w:t>
        <w:br/>
        <w:t>предоставление муниципальной услуг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ей Российской Федерации («Российская газета», 25.12.1993, </w:t>
        <w:br/>
        <w:t xml:space="preserve">№ 237; «Собрание законодательства Российской Федерации», 26.01.2009, № 4, </w:t>
        <w:br/>
        <w:t>ст. 44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нцией о правах ребёнка, одобренной Генеральной Ассамблеей ООН 20.11.19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06.10.2003 № 131-ФЗ </w:t>
        <w:br/>
        <w:t>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07.02.1992 № 2300-1 </w:t>
        <w:br/>
        <w:t>«О защите прав потребителе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Федеральным законом от 27.07.2006 № 152-ФЗ, в ред. от 27.12.2009. «О персональных данны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Федеральным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rStyle w:val="Emphasis"/>
          <w:i w:val="false"/>
          <w:iCs w:val="false"/>
          <w:color w:val="000000"/>
          <w:sz w:val="26"/>
          <w:szCs w:val="26"/>
        </w:rPr>
        <w:t>закон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 02.05.2006 № 59-ФЗ «О поряд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i w:val="false"/>
          <w:iCs w:val="false"/>
          <w:color w:val="000000"/>
          <w:sz w:val="26"/>
          <w:szCs w:val="26"/>
        </w:rPr>
        <w:t>рассмотрения обращений граждан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24.07.1998 № 124-ФЗ </w:t>
        <w:br/>
        <w:t>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24.11.1995 № 181-ФЗ </w:t>
        <w:br/>
        <w:t>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30.03.1999 № 52-ФЗ </w:t>
        <w:br/>
        <w:t>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21.12.1994 № 69-ФЗ  </w:t>
        <w:br/>
        <w:t>«О пожарной безопас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29.12.1994 № 78-ФЗ </w:t>
        <w:br/>
        <w:t>«О библиотечном дел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29.12.1994 № 77-ФЗ </w:t>
        <w:br/>
        <w:t>«Об обязательном экземпляре докумен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Российской Федерации от 27.07.2006 № 149-ФЗ </w:t>
        <w:br/>
        <w:t>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Министерства культуры Российской Федерации от 02.12.1998 </w:t>
        <w:br/>
        <w:t>№ 590 «Об утверждении инструкции об учете библиотечного фон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Министерства труда и социального развития Российской Федерации от 03.02.1997 № 6 «Об утверждении межотраслевых норм времени </w:t>
        <w:br/>
        <w:t>на работы, выполняемые в библиотек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ми пожарной безопасности для учреждений культуры Российской Федерации (ВППБ 13-01-94), введенные в действие приказом Минкультуры России </w:t>
        <w:br/>
        <w:t>от 01.11 1994 № 7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положением организации сети муниципальных общедоступных (публичных) библиотек в субъектах Российской Федерации, утвержденные приказом Минкультуры России от 14.11.1997 № 68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дельным Стандартом деятельности публичной библиотеки (принят XIII Ежегодной сессией Конференции Российской библиотечной ассоциации 22.05.2008 </w:t>
        <w:br/>
        <w:t>в г.Ульяновс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12-93. «СИБИД. Библиографическая запись. Сокращение слов на русском языке. Общие требования и прави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4-95. «Система стандартов по информации, библиотечному и издательскому делу. Издания. Выходны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Регламентом Российской Федерации ГОСТ 7.0-49. «Система Регламентов по информации, библиотечному и издательскому делу. Государственный рубрикатор научно-технической информации. Структура, правила использования и вед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Регламентом Российской Федерации ГОСТ 7.0-99. «Система стандартов по информации, библиотечному и издательскому делу. Информационно-библиотечная деятельность, библиография. Термины и опред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Регламентом Российской Федерации ГОСТ 7.20-2000. «Система стандартов по информации, библиотечному и издательскому делу. Библиотечная статист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Регламентом Российской Федерации ГОСТ 7.19.2001. «СИБИД. Система стандартов по информации, библиотечному и издательскому делу. Форма для обмена данными. Содержание за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Регламентом Российской Федерации ГОСТ 7.25-2001. Система стандартов по информации, библиотечному и издательскому делу. «СИБИД. Тезаурус информационно-поисковый одноязычный. Правила разработки, структура, состав и форма предст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Регламентом Российской Федерации ГОСТ 7.81-2001. «СИБИД. Система стандартов по информации, библиотечному и издательскому делу. Статистический учет выпуска непериодических, периодических и продолжающихся изданий. Основные полож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83-2001. «Система Регламентов по информации, библиотечному и издательскому делу. Электронные издания. Основные виды и выходные свед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48-2002. «Система Регламентов по информации, библиотечному и издательскому делу. Консервация документов. Основные термины и опред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50-2002. «Консервация документов. Общие треб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м стандартом Российской Федерации ГОСТ 7.1-2003. «Библиографическая запись. Библиографическое описание. Общие требования </w:t>
        <w:br/>
        <w:t>и правила сост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ом отрасли Российской Федерации ОСТ 29.130-97. Издания. Основные термины и 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9-95. «Система Регламентов по информации, библиотечному и издательскому делу. Реферат и аннотация. Общие треб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80-2000. «Система Регламентов по информации, библиотечному и издательскому делу. Библиографическая запись. Заголовок. Общие требования и правила сост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32-2001. «Система Регламентов по информации, библиотечному и издательскому делу. Отчет о научно-исследовательской работе. Структура и правила оформ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Р 7.0.4-2006 «Система Регламентов по информации, библиотечному и издательскому делу. Издания. Выходные сведения. Общие требования и правила оформ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Р 7.0-99 «Система Регламентов по информации, библиотечному и издательскому делу. Информационно-библиотечная деятельность, библиография. Термины и опред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53-2001 «Система Регламентов по информации, библиотечному и издательскому делу. Издания. Международная Регламентная нумерация кни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56-2002 (ИСО 3297-98) «Система Регламентов по информации, библиотечному и издательскому делу. Издания. Международная Регламентная нумерация сериальных изда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60-2003 «Система Регламентов по информации, библиотечному и издательскому делу. Издания. Основные виды. Термины и опред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76-96 «Система Регламентов по информации, библиотечному и издательскому делу. Комплектование фонда документов. Библиографирование. Каталогизация. Термины и опред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стандартом Российской Федерации ГОСТ 7.03-2006 «Система стандартов по информации, библиотечному и издательскому делу. Издания. Основные элементы. Термины и опред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Ханты-Мансийского автономного округа - Югры  от 28.10.2011 </w:t>
        <w:br/>
        <w:t>№ 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ом муниципального образования Нефтеюган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Нефтеюганского района от 28.03.2016 </w:t>
        <w:br/>
        <w:t>№ 391-па «Об утверждении порядка разработки, утверждения и реализации стандартов качества предоставления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вом бюджетного учреждения Нефтеюганского района «Межпоселенческая библиоте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Стандарто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олучения доступа к муниципальной услуг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потребителей услуги, а также физические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 Российской Федерации, полномочиями выступать от их имен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требители  муниципальной 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  <w:tab w:val="left" w:pos="1372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физические лица, независимо от пола, национальности, образования, социального положения, политических убеждений, отношения к религии, </w:t>
        <w:br/>
        <w:t xml:space="preserve">в соответствии с возрастным статусом библиотек, иногородние </w:t>
        <w:br/>
        <w:t xml:space="preserve">и иностранные граждане, а также лица без гражданства и  лица, не имеющие возможности посещать библиотеку в обычном режиме: инвалиды, престарелые </w:t>
        <w:br/>
        <w:t>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е организации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 сроки подачи, регистрации обращений, заявлен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ля приобретения возможности получить муниципальную услугу заявителям необходимо совершить следующие действия:</w:t>
      </w:r>
    </w:p>
    <w:p>
      <w:pPr>
        <w:pStyle w:val="Normal"/>
        <w:numPr>
          <w:ilvl w:val="2"/>
          <w:numId w:val="17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Лично обратиться в Учреждение, оказывающее  услугу в рабочее врем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казание муниципальной услуги потребителям может производиться в любой день недели, кроме выходных дней, обозначенных в графике работы Учреждения. 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нформация о способах их получения заявителям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усмотренные законодательством  бланки, формы обращений, заявлений </w:t>
        <w:br/>
        <w:t>и иных документов либо требования к оформлению обращений, заявлений и иных документов, в случае если бланки, формы обращений, заявлений законодательством не предусмотрены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Для приобретения возможности получить муниципальную услугу необходимо заявителю предъявить в Учреждение оказывающее услугу (в сектор регистрации или иное подразделение, регистрирующее новых пользователей)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оссийской Федерации или паспорт гражданина иного государства, а несовершеннолетние в возрасте до 14 лет - документы, удостоверяющих личность их законных предста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без предъявления паспорта гражданина Российской Федерации или паспорта гражданина иного государства заявителю может быть предоставлен только пропуск на разовое пользование услугами читального зала библиотек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лучить в Учреждении оказывающем услугу (в секторе регистрации или иное подразделение, регистрирующее новых пользователей), документ, предоставляющий право пользования услугами данной библиотек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умента, предоставляющего право пользования услугами данной библиотеки, по желанию обратившегося, могут быть выд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тательский билет или аналогичный документ с определенным сроком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уск на разовое пользование услугами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ок действия читательского билета (или аналогичного документа) не может быть более одн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итательском билете (или аналогичном билете), пропуске на разовое пользование услугами библиотеки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выдачи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следующей перерегистрации (смены) читательского билета или аналогичного документ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ъявить документ, предоставляющий право пользования услугами библиотеки, сотруднику библиоте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Без предъявления документа, предоставляющего право пользования услугами библиотеки, заявитель не может быть допущен к пользованию услугами библиотек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редоставляющий право пользования услугами библиотеки, обязателен к предъявлению, как в первое посещение библиотеки, так и в последующие посещ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 оказании услуги заявитель 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библиотеки </w:t>
        <w:br/>
        <w:t>и одежды других посетителе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Для обращения за получением муниципальной услуги на веб-сайте </w:t>
      </w:r>
      <w:r>
        <w:rPr>
          <w:color w:val="000000"/>
          <w:sz w:val="26"/>
          <w:szCs w:val="26"/>
        </w:rPr>
        <w:t xml:space="preserve"> Учреждения</w:t>
      </w:r>
      <w:r>
        <w:rPr>
          <w:color w:val="000000"/>
          <w:sz w:val="26"/>
          <w:szCs w:val="26"/>
          <w:shd w:fill="FFFFFF" w:val="clear"/>
        </w:rPr>
        <w:t xml:space="preserve"> от получателей услуги не требуется предоставления документов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жидания в очереди при обращении </w:t>
        <w:br/>
        <w:t>о предоставлении муниципальной услуги не должен превышать 15 минут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явителю может быть отказано в предоставлении доступа к услуге </w:t>
        <w:br/>
        <w:t>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 за получением услуги в дни и часы, в которые библиотека закрыта для посещения посетител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документов, дающих право на получение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алкогольное или наркотическое опьянение получателя услуги, несоблюдение требований, установленных правилами пользования и поведения </w:t>
        <w:br/>
        <w:t>в Учреждении, утвержденные руководителем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предоставлении доступа к муниципальной услуге по иным основаниям не допускается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инятия решения об оказании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На оказание справочной и консультационной помощи и обслуживание одного пользователя Учреждения отводится до 15 минут, детей – до 15 минут, слепых </w:t>
        <w:br/>
        <w:t xml:space="preserve">и слабовидящих пользователей – до 25 минут. Предоставление документов </w:t>
        <w:br/>
        <w:t xml:space="preserve">во временное пользование производится в отделе выдачи книг на дом на срок </w:t>
        <w:br/>
        <w:t>от 10(детям) до 15(взрослым) дней, в читальном зале - в течение рабочего дня. Длительность мероприятий и объем информационных материалов (библиографических пособий, указателей, списков и т. д.) определяется Учреждением (согласно межотраслевым нормам времени)</w:t>
      </w:r>
      <w:r>
        <w:rPr>
          <w:color w:val="000000"/>
          <w:sz w:val="26"/>
          <w:szCs w:val="26"/>
        </w:rPr>
        <w:t>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услуги отдельным категориям граждан.</w:t>
      </w:r>
    </w:p>
    <w:p>
      <w:pPr>
        <w:pStyle w:val="ConsPlusNormal1"/>
        <w:widowControl/>
        <w:tabs>
          <w:tab w:val="clear" w:pos="708"/>
          <w:tab w:val="left" w:pos="134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ое обслуживание слепых и слабовидящих людей должно обеспечивать возможность получения ими документов на специальных носителях информации: «говорящая книга», книги с рельефно-точечным шрифтом (брайлевский шрифт)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я услуги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Результат, который должен быть достигнут в процессе или по окончании выполнения муниципальной услуги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- выполнение библиотечных и информационных запросов получателя муниципальной услуги путём предоставления информации </w:t>
        <w:br/>
        <w:t xml:space="preserve">о наличии документов в фондах поставщика муниципальной услуги и выдачи </w:t>
        <w:br/>
        <w:t>во временное пользование документов из указанных фондов через систему абонементов и читальных залов на сроки, определённые в правилах пользования библиотекой, а также информационно-просветительная работа с пользователями библиотек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орядку оказания муниципальной услуги, </w:t>
        <w:br/>
        <w:t>доступности и качеству муниципальной услуги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требования к процессу оказания услуг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е должно соблюдать правила, положения, инструкции, методики, регламентирующие предоставление муниципальных услуг в области культуры, предусмотренные законодательством  и настоящим Стандарт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Учреждении, в обязательном порядке, обеспечивается постоянный анализ существующих документов, регламентирующих деятельность Учреждения, </w:t>
        <w:br/>
        <w:t>и поддержание данных документов в актуальном состоянии, включая своевременное внесение в них изменений и дополне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е должно выполнять требования, установленные эксплуатационными и техническими документами на приборы, аппаратуру, иное оборудование, используемое в технологическ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став эксплуатационных и технических документов, используемых </w:t>
        <w:br/>
        <w:t>при предоставлении муниципальных услуг, входя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ехнический паспорт уч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ехнические паспорта на оборудование, приборы и аппаратуру уч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ертификаты качества на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хническое освидетельствование оборудования должно проводиться </w:t>
        <w:br/>
        <w:t>в установленные сроки с составлением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хническая проверка и ремонт оборудования осуществляются организациями, имеющими правоустанавливающие документы  на данный вид деятельности, </w:t>
        <w:br/>
        <w:t>на основании договора с Учреждение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регламентирующие деятельность учреж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став уч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видетельство о постановке на учет юридического лица в налоговом      органе по мету нахо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муниципальное зада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эксплуатационные документ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локальные нормативные акты уч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олжностные инструкции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ормы оказания услуги и (или) направления деятельности в рамках оказания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для получения муниципальной услуги, </w:t>
        <w:br/>
        <w:t>представляются заявителем лично при обращении в Учреждение, оказывающее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а может быть предоставл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тационарно, т.е. непосредственно в библиотеках Нефтеюганского района (Приложение № 1 к Стандарт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ационарно, т.е. на дому у льготных категорий пользователей: инвалидов, ветеранов, вдов Великой Отечественной войны, пожилых люд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ая услуга осуществляется в соответствии с «Положением </w:t>
        <w:br/>
        <w:t>о внестационарном библиотечном обслуживании населения Нефтеюган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даленно, через сеть Интернет (веб-сайт учреждения </w:t>
      </w:r>
      <w:r>
        <w:rPr>
          <w:color w:val="000000"/>
          <w:sz w:val="26"/>
          <w:szCs w:val="26"/>
          <w:lang w:val="en-US"/>
        </w:rPr>
        <w:t>nrli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</w:rPr>
        <w:t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оказываемой муниципальной услуги и (или) последовательность действий, осуществляемых в процессе оказания услуги.</w:t>
      </w:r>
    </w:p>
    <w:p>
      <w:pPr>
        <w:pStyle w:val="Normal"/>
        <w:numPr>
          <w:ilvl w:val="2"/>
          <w:numId w:val="17"/>
        </w:numPr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уживание на абоне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уживание в читальном зале.</w:t>
      </w:r>
    </w:p>
    <w:p>
      <w:pPr>
        <w:pStyle w:val="Normal"/>
        <w:numPr>
          <w:ilvl w:val="2"/>
          <w:numId w:val="17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</w:t>
      </w:r>
      <w:r>
        <w:rPr>
          <w:rFonts w:eastAsia="Calibri"/>
          <w:color w:val="000000"/>
          <w:sz w:val="26"/>
          <w:szCs w:val="26"/>
        </w:rPr>
        <w:t>административной процедуры является обращения заявителя в Учреждение, оказывающее услугу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 обращении заявителя в Учреждение, оказывающее услугу, Библиотекарь на основании документа оформляет читательский формуляр, где заполняются личные данные гражданина с указанием контактного телефона </w:t>
        <w:br/>
        <w:t xml:space="preserve">и делаются отметки о его посещении. Библиотекарь знакомит получателя услуги </w:t>
        <w:br/>
        <w:t>с правилами пользования библиотекой под росп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Читательский формуляр является договором присоединения (договором присоединения признается договор, условия которого определены одной из сторон </w:t>
        <w:br/>
        <w:t>в формулярах или иных стандартных формах и могли быть приняты другой стороной не иначе, как путем присоединения к предложенному договору в целом ст. 428 ГК РФ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иблиотека сохраняет конфиденциальность данных о пользователе и его информационной деятельности (за исключением случаев, предусмотренных законодательством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абонементе получатель услуги самостоятельно выбирает книги или обращается за помощью к библиотекар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лучатель услуги может взять на дом не более 5 печатных документов, сроком на 10 дней (для детей 15 дней). По истечении 10 дней (для детей - 15 дней) получатель услуги обязан продлить срок или сдать взят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 и ставит подпись и числ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Читательский формуляр на руки не выдается. Если получатель услуги прекратил посещать библиотеку, по каким - либо причинам, то его формуляр хранится 3 года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уживание в читальном зал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ами читального зала могут воспользоваться все граждане при предъявлении документа, удостоверяющего личность даже при разовом обращ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гражданина оформляется читательский формуляр, который хранится </w:t>
        <w:br/>
        <w:t>в течение 3 лет. Библиотекарь знакомит получателя услуги с правилами пользования читального зала под росп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читальном зале получатель услуги может заказать документы. За каждый выданный экземпляр получатель услуги расписывается в читательском формуляре. Предоставление документов во временное пользование в читальном зале производится в течение рабочего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лучатель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читального зала документы на дом не выдаются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ечень сопутствующих услуг, в том числе услуг, оказываемых полностью или частично в электронном виде.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ационарное обслуживание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ами внестационарного обслуживания могут воспользоваться как трудовые коллективы, обслуживаемые по договорам с БУНР «Межпоселенческая библиотека», так и отдельные граждане, которые не имеют возможности посещать стационарную библиоте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 Для работников трудовых коллективов организаций, предприятий </w:t>
        <w:br/>
        <w:t xml:space="preserve">и учреждений доставка литературы осуществляется библиотекарем не реже 1 раза </w:t>
        <w:br/>
        <w:t xml:space="preserve">в месяц, по специальному графи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иблиотекарь на основании документа, удостоверяющего личность получателя услуги оформляет читательский формуляр, где заполняются личные данные гражданина с указанием контактного телеф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иблиотекарь знакомит получателя услуги с правилами пользования библиотекой под росп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учатель услуги может взять на дом не более 5 печатных документов. Документы получателю Услуги предоставляются сроком на 10 дней. Библиотекарь записывает взятые документы в читательский формуляр, где получатель услуги расписывается за каждый из них. По истечении 10 дней библиотекарь меняет документы согласно заявке получателя Услуги, которая осуществляется по телефону или при личном контакте с библиотекар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возврате документов библиотекарь в присутствии получателя услуги вычеркивает возвращенные документы и ставит подпись и числ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увольнении работника из организации, предприятия или учреждения, где организовано внестационарное библиотечное обслуживание, обязательным является включение в обходной лист поселенческой библиотеки, с отметкой библиотекаря </w:t>
        <w:br/>
        <w:t>о сданных докумен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едоставление услуги гражданам, которые не могут посещать библиотеку </w:t>
        <w:br/>
        <w:t>в силу преклонного возраста и с ограниченными физическими возможностями осуществляется посредством исполнения следующей административной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учатель услуги может обратиться в любую из библиотек БУНР «Межпоселенческая библиотека» (приложение № 1 к Стандарту) лично по телефону или путем отправления сообщения на электронный адрес, указанный в п.4.2. настоящего Стандарта. В случае отсутствия у получателя услуги телефонной </w:t>
        <w:br/>
        <w:t xml:space="preserve">и электронной связи, его просьбу о предоставлении услуги имеют право передать </w:t>
        <w:br/>
        <w:t>в устной форме его родственники, социальные работники, знаком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блиотекарь фиксирует полученную заявку на предоставление услуги </w:t>
        <w:br/>
        <w:t xml:space="preserve">в тетради уч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учателю услуги сообщают о дате и времени посещения библиотекарем </w:t>
        <w:br/>
        <w:t>в течение 3-х дней с момента поступления зая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 первом посещении на дому библиотекарь знакомит получателя услуги </w:t>
        <w:br/>
        <w:t>с правилами пользования библиотекой под роспись, оформляет читательский формуляр на основании документа, удостоверяющего личность получателя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 желанию получателя услуги документы из фондов библиотек БУНР «Межпоселенческая библиотека» могут быть выданы его родственникам, социальным работникам, знакомым по доверенности, согласно приложению № 3 к настоящему Стандарту и заполненной получателем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оверенность оформляется на основании документа, удостоверяющего личность получателя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текарь на основании доверенности получателя Услуги оформляет читательский формуляр, где заполняются личные данные гражданина с указанием контактного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библиотекарь записывает заказанные документы в читательский формуляр, где получатель услуги расписывается за каждый и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учатель услуги может взять на дом не более 5 печатных документов сроком на 10 дней. По истечении 10 дней получатель услуги обязан продлить срок или сдать взятые документы. 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аленно, через сеть Интерн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лучить муниципальную услугу удаленно через сеть интернет, можно через сайт Учреждения nrlib.ru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 оказания услуги для потребителей (платно, бесплатно), порядок оплаты в случаях, если законодательством Российской Федерации предусмотрено </w:t>
        <w:br/>
        <w:t>их оказание на платной основ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  <w:szCs w:val="26"/>
          <w:lang w:eastAsia="en-US"/>
        </w:rPr>
        <w:tab/>
        <w:t>Предоставление муниципальной услуги осуществляется на безвозмездной основе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мещениям, в которых предоставляется муниципальная услуга, включая места для заполнения заявлений, к информационным стендам </w:t>
        <w:br/>
        <w:t>с образцами их заполнения и перечнем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 должны быть расположены в специально предназначенных зданиях и помещениях, доступных для получателей услуги. Здания и помещения, занимаемые Учреждением,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, в котором предоставляется муниципальная услуга, должно быть  оборудовано пандусами, расширенными проходами, позволяющими обеспечить беспрепятственный доступ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зданиях и помещениях, занимаемых Учреждением, должны быть предусмотрены помещения для оборудования, обеспечивающего организацию предоставления муниципальных услуг, читальных залов, книгохранилищ, гардеробов, досуговых центров, помещения административно-хозяйственного назначения, служебно-бытовые помещения для персонала, сануз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дания и помещения, занимаемые Учреждением и используемые </w:t>
        <w:br/>
        <w:t>в технологическом процессе, должны быть оснащены необходимыми средствами телефонной и другой связи, а также всеми средствами коммунально-бытового обслуживания (электроэнергия, отопление, система вентиляции, водоснаб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обеспечивающим ее доступность для получателей услуг, предусмотренным законодательством Российской Федерации, а ее содержание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получателей услуг может осуществляться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змещения информации на официальном сайт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публикования настоящего Стандарта в газете «Югорское обозрение» и его размещения на официальном сайте администрации Нефтеюганского района  </w:t>
        <w:br/>
        <w:t>в отраслевом разделе «Социальная сфера», подразделе «Культура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формления информационных стендов (уголков получателей услуг), размещенных в здании Учреждения. К информационному стенду должен быть обеспечен беспрепятственный доступ получателей услуг. Кроме того, 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 учреждения устанавливается локальными нормативными актами учреждения, разработанными в соответствии с законодательством Российской Федерации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материально-техническому оснащению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 обеспечивающими возможность предоставления муниципальных услуг  в необходимом объеме и надлежащего кач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ьное оборудование, приборы и аппаратуру следует использовать строго по назначению в соответствии с 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квалификации персонала учреждений, оказывающих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реждение должно располагать необходимым числом специалистов, обладающих соответствующим образованием, имеющих квалификацию, профессиональную подготовку, обладающих знаниями и опытом, необходимыми для выполнения возложенных на них обязанностей, в соответствии со штатным расписани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пециалисты Учреждения проходят аттестацию и курсовую переподготовку </w:t>
        <w:br/>
        <w:t>в порядке и сроки, установленные локальными нормативными актами учреждения, разработа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ых услуг специалисты Учреждения должны проявлять к получателям услуги вежливость, внимание, выдержку, профессиональную компетентность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технолог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партамент культуры  и спорта Нефтеюганского района (далее - Департамент) ежегодно доводит до сведения Учреждению муниципальное задание, которым определен совокупный объем предоставления  муниципальных 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содержание муниципальной услуги услуга включает в себя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перативного доступа заявителя услуги к информационным ресурсам- библиотечному фонду, в состав которого вход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жный фо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 периодических из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офонд (информационные ресурсы на аудио, видео, электронных носителях)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ультурно-просветительских, краеведческих мероприятий (читательские конференции, презентации, литературные вечера, краеведческие часы, беседы, выставки, библиографические обзоры, творческие встречи, библиотечные уроки, премьера книг, литературные праздники, викторины) для организации досуга населения на базе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Учреждении получатели муниципальных  услуг  имеют право: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стать пользователями Учреждения по предъявлению документов, удостоверяющих их личность, а несовершеннолетние в возрасте до 14 лет - поручительства родителей (опекунов);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латно получать консультационную помощь в поиске и выборе источников информации;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культурно-массовых мероприятиях, проводимых библиотеками, направление, вид и тематика которых должны соответствовать возрастной и социальной категории получателей услуг;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другими видами услуг;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ть иные права, предусмотренные Уставом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ых  услуг  обеспечивается учреждением путем постоянного комплектования библиотечных фондов. Оперативный доступ получателей услуг  к информации должен быть обеспечен посредством создания системы информационно-библиотечного обслуживания получателей услуги, обеспечения модернизации деятельности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течное обслуживание получателей услуги должно обеспечивать получение информации о составе библиотечных фондов, консультационной помощи в поиске и выборе источников информации, получение во временное пользование любого документа из библиотеч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меющаяся в библиотеках система каталогов должна обеспечивать быстроту получения интересующей получателя услуги информации, ее разнообразие </w:t>
        <w:br/>
        <w:t>и полнот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ы для обслуживания получателей услуги должны обеспечивать условия для научной, образовательной деятельности получателей услуги, для проведения культурно-массовых мероприятий и т.п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течное обслуживание получателей услуги детского и юношеского возраста осуществляется детскими библиотеками и общедоступными библиотеками, помещения и оборудование которых должны учитывать  возрастные особ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хранности библиотечного фонда установлены санкции за утерю или порчу экземпляров библиотечного фонда. Получатели услуги, нарушившие правила пользования учреждением и причинившие какой-либо ущерб, компенсируют его в размере, установленном правилами пользования учреждения, а также несут иную ответственность в случаях, предусмотренных законодательством Российской Федерации.</w:t>
      </w:r>
    </w:p>
    <w:p>
      <w:pPr>
        <w:pStyle w:val="ConsPlusNormal1"/>
        <w:widowControl/>
        <w:numPr>
          <w:ilvl w:val="1"/>
          <w:numId w:val="17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азатели доступности и качества муниципальной услуги.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упность информирования заявителей по вопросам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людение времени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соблюдением стандарта качества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утренний контроль осуществляют руководитель учреждения, его заместители, руководители структурных подразделений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ий контроль подразделяется на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ый контроль (по выявленным проблемам и жалобам, касающимся качества предоставления муниципальной услуги)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лановый контроль (по определенному направлению деятельности Учреждения, включая контроль культурно-массовых мероприятий, деятельности отдельных работников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ные недостатки и нарушения в области предоставления муниципальных услуг подлежат анализу, обобщению и рассматриваются Учреждением. По результатам проведения внутреннего контроля Учреждение обязано принять меры по устранению выявленных недостатков и нарушений с привлечением к ответственности виновных лиц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шний контроль осуществляется с целью определения степени соответствия качества фактически предоставляемых муниципальных услуг настоящему Стандарту Департаментом и органами исполнительной государственной власти, уполномоченными осуществлять контроль и надзор в сфере библиоте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цедура осуществления внешнего контроля Департаментом регламентируется соответствующими утвержденными положениями,  направленными на проведение  оценки соответствия качества фактически предоставляемых муниципальных услуг стандартам  качества услуг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Руководитель Учреждения в соответствии с законодательством Российской Федерации несет ответственность за соблюдение Учреждением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ой муниципальной услуги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качества муниципальной услуг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нота предоставления муниципальной услуги в соответствии </w:t>
        <w:br/>
        <w:t>с установленными настоящим Стандартом требованиями ее предоставле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результативность предоставления муниципальной услуги по результатам оценки соответствия настоящему Стандарту, изучения обращений получателей услуг и опросов общественного м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Муниципальная услуга должна отвечать следующим требованиям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ность, безопасность и эффективность предоставления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соблюдение требований технологии предоставления муниципальной услуги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птимальность использования ресурсов Учреждения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удовлетворенность получателей услуги качеством предоставления муниципальной  услуги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индикаторов (характеристик) качества муниципальной услуги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682"/>
        <w:gridCol w:w="2835"/>
        <w:gridCol w:w="15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ндикатора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значении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сходные 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расчет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4"/>
        <w:gridCol w:w="1693"/>
        <w:gridCol w:w="2842"/>
        <w:gridCol w:w="154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ставе Учреждения, в его локальных нормативных актах установлен порядок контроля за качеством оказания услуг,</w:t>
              <w:br/>
              <w:t>а обязанности по проведению контрольных действий закреплены</w:t>
              <w:br/>
              <w:t xml:space="preserve"> за конкретным лицом (лицам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5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 учреж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к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е ак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реждения </w:t>
              <w:br/>
              <w:t>о назнач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х л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ей месте.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зарегистрированных обосн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алоб менее 10 в год </w:t>
              <w:br/>
              <w:t>в совокупности по всем поселенческим библиотек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5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га (журна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 жалоб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ных жало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яемость библиотечного</w:t>
            </w:r>
          </w:p>
          <w:p>
            <w:pPr>
              <w:pStyle w:val="Normal"/>
              <w:autoSpaceDE w:val="false"/>
              <w:rPr/>
            </w:pPr>
            <w:r>
              <w:rPr/>
              <w:t>фонда не менее 3 % в год (для новых п</w:t>
            </w:r>
            <w:bookmarkStart w:id="0" w:name="_GoBack"/>
            <w:bookmarkEnd w:id="0"/>
            <w:r>
              <w:rPr/>
              <w:t xml:space="preserve">оступлений </w:t>
              <w:br/>
              <w:t>в общем объеме хран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10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но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й </w:t>
              <w:br/>
              <w:t>в общем объе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ра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едких, ценных, справочных экземпляров библиотеч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  <w:t>не менее 10 % в общем объеме библиотечного фон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5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едки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ных, справоч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общем объе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экземпляров библиотечного фонда</w:t>
              <w:br/>
              <w:t xml:space="preserve">для детей не менее 15 % </w:t>
              <w:br/>
              <w:t>в общем объеме библиотечного фо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10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ого фо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детей в общем объеме библиотеч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аемость библиотеч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 мене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15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ае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ого фо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укомплект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драми в соответствии </w:t>
              <w:br/>
              <w:t>со штатным расписанием 100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10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ваканс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иблиотечных кадров с высшим профессиональны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ем не менее </w:t>
              <w:br/>
              <w:t>30 % от общего числа библиотекар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10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ых кад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высш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проводи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льтурно-массовых мероприятий не менее </w:t>
              <w:br/>
              <w:t>15 тысяч человек в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15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т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нформ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й для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ступа жителей </w:t>
              <w:br/>
              <w:t>к информации: наличие ПК, выхода в Интернет, электронной поч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5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К, вы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Интерне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й поч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й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айта учреж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рекламно-информационная и маркетинговая деятельность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15 балл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вно </w:t>
              <w:br/>
              <w:t>0 бал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ющ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нарушение требований стандарта качества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ры ответственности за нарушение требований Стандарта </w:t>
        <w:br/>
        <w:t>к сотрудникам Учреждения, оказывающих услугу, устанавливаются руководителем данного Учреждения в соответствии с внутренними документами Учреждения и требованиями настоящего Станда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 однократное нарушение требований Стандарта в течение трех месяцев – замечание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 повторное нарушение требований Стандарта в течение трех месяцев – выговор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 пятикратное нарушение требований Стандарта в течение трех месяцев – увольнение;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 ответственности за нарушение требований Стандарта может быть привлечен только руководитель Учреждения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ы ответственности за нарушение требований Стандарта к руководителю Учреждения определяются структурным подразделением администрации Нефтеюганского района, заключившим с данным руководителем трудовой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ы ответственности к руководителю Учреждения, допустившему нарушение отдельных требований настоящего Стандарта, должны быть установлены в размере, не меньшем чем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 1 и более (до 5) нарушений требований Стандарта в течение года – замечание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 5 и более (до 20) нарушений требований Стандарта в течение года – выговор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 20 и более нарушений требований Стандарта в течение года – увольнение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 однократное в течение года невыполнение рекомендаций, указанных   в актах проверки ответственного структурного подразделения администрации Нефтеюганского района по устранению нарушений требований Стандарта, </w:t>
        <w:br/>
        <w:t>в установленные сроки – выговор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 повторное в течение года невыполнение рекомендаций, указанных  </w:t>
        <w:br/>
        <w:t xml:space="preserve">в актах проверки ответственного структурного подразделения администрации Нефтеюганского района по устранению нарушений требований Стандарта, </w:t>
        <w:br/>
        <w:t>в установленные сроки – увольн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Учреждения, в отношении которого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нарушений требований стандарта качества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жаловать нарушение требований настоящего Стандарта может любое лицо, посетившее Учреждение, оказывающее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малолетних (лиц в возрасте до 14 лет) обжаловать нарушение настоящего Стандарта могут родители (законные представител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               родителей (законных представителей) или за них это могут сделать родители (законные представител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защитные учреждения могут представлять интересы вышеуказанных лиц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одающее жалобу на нарушение требований Стандарта (далее –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нарушение требований Стандарта сотруднику Учреждения, оказывающего услугу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руководителю Учреждения, оказывающего услугу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жалоба на нарушение требований Стандарта в администрацию Нефтеюганского район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в суд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летние заявители и 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муниципальной услуги, могут самостоятельно обжаловать нарушение настоящего Стандарта способами, указанными в абзацах втором, третьем пункта 7.1.2 настоящего Стандарта, с учетом особенностей, указанных в пункте 7.5 настоящего Стандарта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нарушение требований Стандарта сотруднику Учреждения, оказывающего услугу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арушения требований, установленных настоящим Стандартом, заявитель вправе указать на это сотруднику Учреждения, оказывающего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 невозможности, отказе или неспособности сотрудника Учреждения,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жалование в форме указания на нарушение требований Стандарта сотруднику Учреждения, оказывающего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Жалоба на нарушение требований Стандарта руководителю Учреждения, оказывающего услугу: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</w:t>
        <w:br/>
        <w:t>к руководителю (или заместителю руководителя) Учреждения, оказывающего услугу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ращение заявителя с жалобой к руководителю (или заместителю руководителя) Учреждения, оказывающего услугу, может быть осуществлено                   в письменной или устной форме. Учреждение, оказывающее услугу, не вправе требовать от заявителя подачи жалобы в письменной форме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ращение заявителя с жалобой к руководителю (или заместителю руководителя) Учреждения, оказывающего услугу, может быть осуществлено                 не позднее трех дней после установления заявителем факта нарушения требований Стандарта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итель (или заместитель руководителя) Учреждения, оказывающего услугу, при приеме жалобы заявителя может совершить одно </w:t>
        <w:br/>
        <w:t>из следующих действи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установлению факта нарушения требований Стандарта                 и удовлетворению требований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о отказать заявителю в удовлетворении его требований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ь (или заместитель руководителя) Учреждения, оказывающего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ункте 7.3.3. настоящего Стандарта, а также по иным причин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аргументированного отказа, по просьбе заявителя Учреждение, оказывающее услугу, должно предоставить официальное письмо, содержащее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именование Учреждения, принявшего жалоб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отказа в удовлетворении требований заявителя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Учреждения, оказывающего услугу,  должен совершить следующие действия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вместно с заявителем и при его помощи удостовериться в наличии факта нарушения требований Стандарта (в случае возможности его фиксации </w:t>
        <w:br/>
        <w:t>на момент подачи жалобы заявителем)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вместно с заявителем и при его помощи установить сотрудников, которые, по мнению заявителя, ответственны за нарушение требований Стандарта </w:t>
        <w:br/>
        <w:t xml:space="preserve">(в случае персонального нарушения требований Стандарта)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организовать устранение зафиксированного нарушения требований Стандарта в присутствии заявителя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нести извинения заявителю от имени Учреждения за имевший место факт нарушения требований Стандарта, допущенный непосредственно </w:t>
        <w:br/>
        <w:t>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удовлетворения всех требований заявителя, действия, указанные в пунктах 7.3.6.6 - 7.3.6.12 настоящего Стандарта, не осуществляются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, принявшей жалоб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факты нарушения требований Стандарта, совместно зафиксированные заявителем и ответственным сотрудником Учрежд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рушения требований Стандарта, устраненные непосредственно </w:t>
        <w:br/>
        <w:t>в присутствии заявител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дпись руководителя Учреждения (его заместителя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ечать Учрежд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, удостоверяющая верность указанных данных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лужебное расследование с целью установления фактов нарушения требований Стандарта, обозначенных заявителем, и ответственных               за это сотрудников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ить нарушения требований Стандарта, зафиксированные                совместно с заявителем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ить дисциплинарные взыскания к сотрудникам, ответственным за допущенные нарушения требований Стандарта, в соответствии с разделом 7 настоящего Стандарта и внутренними документами организации, оказывающей услугу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7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течение 10 дней после подачи жалобы уведомление заявителя (лично или по телефону) о предпринятых мерах, в том числ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мененных дисциплинарных взысканиях в отношении конкретных   сотрудников (с указанием конкретных мер и сотрудников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 отказе в удовлетворении требований заявителя (в том числе </w:t>
        <w:br/>
        <w:t xml:space="preserve">в применении дисциплинарных взысканий в отношении конкретных сотрудников </w:t>
        <w:br/>
        <w:t>с аргументацией отказа)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73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7.3.6.10 настоящего Стандарта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7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отказа Учреждения, оказывающего услугу,, от удовлетворения отдельных требований заявителя, либо в случае нарушения сроков, указанных </w:t>
        <w:br/>
        <w:t>в пунктах 7.3.6.10 - 7.3.6.11 настоящего Стандарта, заявитель может использовать иные способы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Жалоба на нарушение требований Стандарта руководителю Учреждения, оказывающего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Жалоба на нарушение требований Стандарта в администрацию Нефтеюганского района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</w:t>
        <w:br/>
        <w:t>на имя руководителя структурного подразделения администрации Нефтеюганского района, ответственного за организацию оказания муниципальной услуги (далее – ответственное структурное подразделени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иповая форма жалобы представлена в Приложении № 2 к настоящему Стандарту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Учреждения, оказывающего услугу, от удовлетворения требований  заявителя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списка в получении жалобы, подписанная руководителем Учреждения, оказывающего услугу, и содержащая сведения, указанные в пункте 7.3.6.6 настоящего Стандар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фициальное письмо Учреждения, оказывающего услугу, </w:t>
        <w:br/>
        <w:t>о предпринятых мерах по факту получения жалобы, предоставленное в соответствии с пунктом 7.3.6.11 настоящего Стандар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фициальное письмо Учреждения, оказывающего услугу, содержащее аргументированный отказ в удовлетворении требований заявителя, в соответствии </w:t>
        <w:br/>
        <w:t>с пунктом 7.3.5 настоящего Стандар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.И.О свидетелей, их адреса и контактные телефоны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материалы, которые, по мнению заявителя, могут помочь </w:t>
        <w:br/>
        <w:t>в установлении имевшего место факта нарушения требований Стандарта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течение пяти дней с момента регистрации жалобы ответственное структурное подразделение должно принять решение об осуществлении действий </w:t>
        <w:br/>
        <w:t>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ое структурное подразделение может отказать </w:t>
        <w:br/>
        <w:t>в осуществлении проверочных действий в следующих случаях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епредставление информации, указанной в пункте 7.4.3 настоящего Стандар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рушение сроков, указанных в пункте 7.4.2 настоящего Стандар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содержания жалобы не относящимся к требованиям настоящего Станда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каз в осуществлении проверочных действий по иным основаниям </w:t>
        <w:br/>
        <w:t>не допускается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структурное подразделение может осуществить проверочные действи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средством поручения руководителю подведомственного Учреждения,              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обственными силами ответственного структурного подразделения администрации Нефтеюга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ля жалоб, проверочные действия по которым осуществляются </w:t>
        <w:br/>
        <w:t xml:space="preserve">в соответствии с абзацем вторым пункта 7.4.10, не может превышать 50% от общего числа жалоб на нарушение требований настоящего Стандарта, поступивших  </w:t>
        <w:br/>
        <w:t>в течение календарного год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становление факта нарушения требований Стандарта силами Учреждения, оказывающим услугу, осуществляется посредством проведения руководителем данного Учреждения проверки и/или служебного расследования </w:t>
        <w:br/>
        <w:t>по содержанию поступившей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и установления факта нарушения требований Стандарта Учреждением, оказывающим услугу, определяются в соответствии с поручением ответственного структурного подразделения администрации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ия проверки и/или служебного расследования руководитель Учреждения, оказывающего услугу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яет выявленные нарушения требований Стандарта, на которые было указано в жалобе заявителя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ет ответственному структурному подразделению отчет </w:t>
        <w:br/>
        <w:t>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              сотрудников Учрежд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ление факта нарушения требований Стандарта силами Учреждения, оказывающим услугу, не влечет применения к руководителю Учреждения мер ответственности, указанных в разделе 6 настоящего Стандарт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становления факта нарушения требований Стандарта  ответственное структурное подразделение вправе: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верить текущее выполнение требований настоящего Стандарта, </w:t>
        <w:br/>
        <w:t>на нарушение которых было указано в жалобе заявителя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действия, способствующие установлению факта           нарушения Стандар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            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существленных проверочных действий ответственное структурное подразделение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готовит соответствующий акт проверки Учреждения, оказывающего услугу, допустившей нарушение Стандар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применение мер ответственности к Учреждению, оказывающему услугу, его руководителю, в соответствии с разделом  6 настоящего Стандарта за исключением случаев, указанных в пункте 7.4.12 настоящего Стандарт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факты нарушения требований Стандарта, о которых было сообщено заявителем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нятые меры ответственности в отношении Учреждения, оказывающего услугу, и отдельных сотрудников данного Учрежд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есение от имени ответственного структурного подразделения Администрации Нефтеюганского район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любой момент может отозвать свою жалобу до принятия решения по не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итель вправе обжаловать действия ответственного структурного подразделения по рассмотрению жалобы в соответствии с настоящим Стандартом </w:t>
        <w:br/>
        <w:t>в судебном порядке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обенности обжалования нарушения Стандарта малолетними </w:t>
        <w:br/>
        <w:t>и несовершеннолетними (в случае отсутствия письменного согласия родителей, законных представителей)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 подаче жалобы руководителю Учреждения, оказывающего услугу, или его заместителю, жалоба подается исключительно в устной форме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ь (или заместитель руководителя) Учреждения, оказывающего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списка в получении жалобы, поданной руководителю Учреждения, оказывающего услугу, или его заместителю, не предоставляется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ведомление о мерах, предпринятых по факту приема жалобы заявителя, осуществляется в соответствии с пунктом 7.3.6.10 настоящего Стандарта посредством уведомления родителей (законных представителей) заявителя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официального письма в соответствии с пунктом 7.3.6.11 настоящего Стандарта осуществляется на имя родителей (законных представителей) заявителя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/>
      </w:pPr>
      <w:r>
        <w:rPr/>
        <w:t>Приложение № 1</w:t>
      </w:r>
    </w:p>
    <w:p>
      <w:pPr>
        <w:pStyle w:val="Normal"/>
        <w:autoSpaceDE w:val="false"/>
        <w:ind w:left="5245" w:hanging="0"/>
        <w:rPr/>
      </w:pPr>
      <w:r>
        <w:rPr/>
        <w:t>к стандарту качества предоставления</w:t>
      </w:r>
    </w:p>
    <w:p>
      <w:pPr>
        <w:pStyle w:val="Normal"/>
        <w:autoSpaceDE w:val="false"/>
        <w:ind w:left="5245" w:hanging="0"/>
        <w:rPr/>
      </w:pPr>
      <w:r>
        <w:rPr/>
        <w:t xml:space="preserve">муниципальной услуги «Библиотечное, </w:t>
      </w:r>
    </w:p>
    <w:p>
      <w:pPr>
        <w:pStyle w:val="Normal"/>
        <w:autoSpaceDE w:val="false"/>
        <w:ind w:left="5245" w:hanging="0"/>
        <w:rPr/>
      </w:pPr>
      <w:r>
        <w:rPr/>
        <w:t>библиографическое и информационное</w:t>
      </w:r>
    </w:p>
    <w:p>
      <w:pPr>
        <w:pStyle w:val="Normal"/>
        <w:autoSpaceDE w:val="false"/>
        <w:ind w:left="5245" w:hanging="0"/>
        <w:rPr/>
      </w:pPr>
      <w:r>
        <w:rPr/>
        <w:t xml:space="preserve">обслуживание пользователей библиотек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2"/>
        </w:rPr>
      </w:pPr>
      <w:r>
        <w:rPr>
          <w:sz w:val="26"/>
          <w:szCs w:val="22"/>
        </w:rPr>
        <w:t>.</w:t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Учрежд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применяется стандарт качества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041"/>
        <w:gridCol w:w="28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041"/>
        <w:gridCol w:w="2849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Р «Межпоселенче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1, Российская Федерация, Ханты-Мансийский автономный округ - Югра, Нефтеюганский район,  гп. Пойковский, 3  микрорайон, д.13/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7.30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10-269, 210-267, 210-265, 218-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nrbib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nrbib11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теевская поселенческая моде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3, Российская Федерация, Ханты - Мансийский автономный округ - Югра, Нефтеюганский район,  сп. Каркатеевы, улица Центральная, д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12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92-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rossinka99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ь-Яхская поселенче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5, Российская Федерация, Ханты-Мансийский автономный округ - Югра, Нефтеюганский район,  сп. Куть-Ях, улица Молодежная, д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12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92-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u w:val="none"/>
                  <w:lang w:val="en-US"/>
                </w:rPr>
                <w:t>bibkutyh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пинская поселенче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4, Российская Федерация, Ханты-Мансийский автономный округ - Югра, Нефтеюганский район,  сп. Лемпино, улица Солнечная, д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.00 – 18.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259-6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u w:val="none"/>
                  <w:lang w:val="en-US"/>
                </w:rPr>
                <w:t>olkom75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ь-Юганская поселенче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8, Российская Федерация, Ханты-Мансийский автономный округ - Югра, Нефтеюганский район,  сп. Юганская Обь, улица Тобольская, д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12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91-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u w:val="none"/>
                  <w:lang w:val="en-US"/>
                </w:rPr>
                <w:t>fhctybq1411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ковская поселенческая детская библиотека «Радо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1, Российская Федерация, Ханты-Мансийский автономный округ - Югра, Нефтеюганский район,  гп. Пойковский, 3  микрорайон, д.13/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– 18.12 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15-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u w:val="none"/>
                  <w:lang w:val="en-US"/>
                </w:rPr>
                <w:t>radost.bib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ковская поселенческая библиотека «Наслед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1, Российская Федерация, Ханты-Мансийский автономный округ - Югра, Нефтеюганский район,  гп. Пойковский, 3  микрорайон, д.13/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12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15-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u w:val="none"/>
                  <w:lang w:val="en-US"/>
                </w:rPr>
                <w:t>bibnasledie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мская поселенческая модельная библиотека №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Российская Федерация, Ханты-Мансийский автономный округ - Югра, Нефтеюганский район,  сп. Салым, улица Молодежная, д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12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90-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u w:val="none"/>
                  <w:lang w:val="en-US"/>
                </w:rPr>
                <w:t>biblioman13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ымская поселенческая библиотека №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4, Российская Федерация, Ханты-Мансийский автономный округ - Югра, Нефтеюганский район, сп. Салым,  КС-6, д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13.00 – 14.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none"/>
                </w:rPr>
                <w:t>librarysalym2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ская поселенческая библиотека №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0, Российская Федерация, Ханты-Мансийский автономный округ - Югра, Нефтеюганский район,  сп. Сентябрьский, д.66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12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708-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u w:val="none"/>
                  <w:lang w:val="en-US"/>
                </w:rPr>
                <w:t>sentbib1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ская поселенческая библиотека № 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381, Российская Федерация, Ханты-Мансийский автономный округ - Югра, Нефтеюганский район,  КС-5, 2 микрорайон, д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, 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– 19.00 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464-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u w:val="none"/>
                  <w:lang w:val="en-US"/>
                </w:rPr>
                <w:t>sentbib2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айская поселенче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0, Российская Федерация, Ханты-Мансийский автономный округ - Югра, Нефтеюганский район,  сп. Сингапай, улица Центральная, д.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12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93-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 </w:t>
            </w:r>
            <w:hyperlink r:id="rId14">
              <w:r>
                <w:rPr>
                  <w:rStyle w:val="InternetLink"/>
                  <w:u w:val="none"/>
                  <w:lang w:val="en-US"/>
                </w:rPr>
                <w:t>bib.spsingapaj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Юганская поселенческая библиот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5, Российская Федерация, Ханты-Мансийский автономный округ - Югра, Нефтеюганский район,  сп. Усть-Юган, квартал 2-2, д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: 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16-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 </w:t>
            </w:r>
            <w:hyperlink r:id="rId15">
              <w:r>
                <w:rPr>
                  <w:rStyle w:val="InternetLink"/>
                  <w:u w:val="none"/>
                  <w:lang w:val="en-US"/>
                </w:rPr>
                <w:t>ustugan.bib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ускинская поселенческая библиоте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2, Российская Федерация, Ханты-Мансийский автономный округ - Югра, Нефтеюганский район,  сп. Чеускино, улица Центральная, д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12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91-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u w:val="none"/>
                  <w:lang w:val="en-US"/>
                </w:rPr>
                <w:t>bibcheu3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0" w:firstLine="5245"/>
        <w:jc w:val="lef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autoSpaceDE w:val="false"/>
        <w:ind w:firstLine="5245"/>
        <w:rPr/>
      </w:pPr>
      <w:r>
        <w:rPr/>
        <w:t>к стандарту качества предоставления</w:t>
      </w:r>
    </w:p>
    <w:p>
      <w:pPr>
        <w:pStyle w:val="Normal"/>
        <w:autoSpaceDE w:val="false"/>
        <w:ind w:firstLine="5245"/>
        <w:rPr/>
      </w:pPr>
      <w:r>
        <w:rPr/>
        <w:t xml:space="preserve">муниципальной услуги «Библиотечное, </w:t>
      </w:r>
    </w:p>
    <w:p>
      <w:pPr>
        <w:pStyle w:val="Normal"/>
        <w:autoSpaceDE w:val="false"/>
        <w:ind w:firstLine="5245"/>
        <w:rPr/>
      </w:pPr>
      <w:r>
        <w:rPr/>
        <w:t>библиографическое и информационное</w:t>
      </w:r>
    </w:p>
    <w:p>
      <w:pPr>
        <w:pStyle w:val="Normal"/>
        <w:autoSpaceDE w:val="false"/>
        <w:ind w:firstLine="5245"/>
        <w:rPr/>
      </w:pPr>
      <w:r>
        <w:rPr/>
        <w:t xml:space="preserve">обслуживание пользователей библиотеки» </w:t>
      </w:r>
    </w:p>
    <w:p>
      <w:pPr>
        <w:pStyle w:val="TextBody"/>
        <w:tabs>
          <w:tab w:val="clear" w:pos="708"/>
          <w:tab w:val="left" w:pos="103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ИО руководителя ответственного                                         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от   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Жалоба на нарушение требований Стандар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а предоставления муниципальной  услуги  «Библиотечное, библиографическое и информационное обслуживание пользователей библиотеки</w:t>
      </w:r>
      <w:r>
        <w:rPr>
          <w:rFonts w:eastAsia="Calibri"/>
          <w:sz w:val="26"/>
          <w:szCs w:val="26"/>
        </w:rPr>
        <w:t xml:space="preserve">» 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, 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)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 по адресу_________________________________________________, 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индекс, поселение, улица, дом, квартира)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ю жалобу от  имени  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воего, или ФИО лица, которого представляет заявитель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рушение Стандарта 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ное 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Учреждения, допустившей нарушение Стандарта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1. 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2. 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List1"/>
          <w:rFonts w:cs="Times New Roman" w:ascii="Times New Roman" w:hAnsi="Times New Roman"/>
          <w:sz w:val="26"/>
          <w:szCs w:val="26"/>
        </w:rPr>
        <w:t>3. 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сотруднику Учреждения, оказывающего услугу _____________________</w:t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бращение к руководителю Учреждения, оказывающего услугу_______</w:t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Официальное письмо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, оказывающе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услугу, о предпринятых мерах по факту получения жалобы ______________________  </w:t>
      </w:r>
    </w:p>
    <w:p>
      <w:pPr>
        <w:pStyle w:val="ProList2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ProList2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List2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Официальное письмо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, оказывающе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услугу, об отказе в удовлетворении требований заявителя  _______________________________ </w:t>
      </w:r>
    </w:p>
    <w:p>
      <w:pPr>
        <w:pStyle w:val="ProList2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ProList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Расписка в получении жалобы, подписанная руководителем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, оказывающе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услугу  ___________________________________ </w:t>
      </w:r>
    </w:p>
    <w:p>
      <w:pPr>
        <w:pStyle w:val="ProList2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ProList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_________________________________________________________</w:t>
      </w:r>
    </w:p>
    <w:p>
      <w:pPr>
        <w:pStyle w:val="ProList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_________________________________________________________</w:t>
      </w:r>
    </w:p>
    <w:p>
      <w:pPr>
        <w:pStyle w:val="ProList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_________________________________________________________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имеющих документов, указанных в п. 1-3 прилагаю к жалобе ________ </w:t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ФИО ________________________________</w:t>
      </w:r>
    </w:p>
    <w:p>
      <w:pPr>
        <w:pStyle w:val="ProGramma2"/>
        <w:tabs>
          <w:tab w:val="clear" w:pos="708"/>
          <w:tab w:val="left" w:pos="7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 №_______________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</w:t>
      </w:r>
    </w:p>
    <w:p>
      <w:pPr>
        <w:pStyle w:val="ProGramma2"/>
        <w:tabs>
          <w:tab w:val="clear" w:pos="708"/>
          <w:tab w:val="left" w:pos="79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                                  подпись</w:t>
      </w:r>
    </w:p>
    <w:p>
      <w:pPr>
        <w:pStyle w:val="ProGramma2"/>
        <w:tabs>
          <w:tab w:val="clear" w:pos="708"/>
          <w:tab w:val="left" w:pos="7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</w:t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ProGramma2"/>
        <w:spacing w:lineRule="auto" w:line="240" w:before="0" w:after="0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autoSpaceDE w:val="false"/>
        <w:ind w:left="5245" w:hanging="0"/>
        <w:rPr/>
      </w:pPr>
      <w:r>
        <w:rPr/>
        <w:t>к стандарту качества предоставления</w:t>
      </w:r>
    </w:p>
    <w:p>
      <w:pPr>
        <w:pStyle w:val="Normal"/>
        <w:autoSpaceDE w:val="false"/>
        <w:ind w:left="5245" w:hanging="0"/>
        <w:rPr/>
      </w:pPr>
      <w:r>
        <w:rPr/>
        <w:t xml:space="preserve">муниципальной услуги «Библиотечное, </w:t>
      </w:r>
    </w:p>
    <w:p>
      <w:pPr>
        <w:pStyle w:val="Normal"/>
        <w:autoSpaceDE w:val="false"/>
        <w:ind w:left="5245" w:hanging="0"/>
        <w:rPr/>
      </w:pPr>
      <w:r>
        <w:rPr/>
        <w:t>библиографическое и информационное</w:t>
      </w:r>
    </w:p>
    <w:p>
      <w:pPr>
        <w:pStyle w:val="Normal"/>
        <w:autoSpaceDE w:val="false"/>
        <w:ind w:left="5245" w:hanging="0"/>
        <w:rPr/>
      </w:pPr>
      <w:r>
        <w:rPr/>
        <w:t xml:space="preserve">обслуживание пользователей библиотеки» </w:t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85"/>
      </w:tblGrid>
      <w:tr>
        <w:trPr/>
        <w:tc>
          <w:tcPr>
            <w:tcW w:w="1008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Образец доверенност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Я_________________________________________________________________________</w:t>
              <w:br/>
              <w:br/>
              <w:t>проживающая(ий)___________________________________________________________</w:t>
              <w:br/>
              <w:br/>
              <w:t>паспорт____________________________________________________________________</w:t>
              <w:br/>
              <w:br/>
              <w:t>___________________________________________________________________________</w:t>
              <w:br/>
              <w:br/>
              <w:t>доверяю____________________________________________________________________</w:t>
              <w:br/>
              <w:br/>
              <w:t>проживающей (ему) по адресу_________________________________________________</w:t>
              <w:br/>
              <w:br/>
              <w:t>паспорт____________________________________________________________________</w:t>
              <w:br/>
              <w:br/>
              <w:t>___________________________________________________________________________</w:t>
              <w:br/>
              <w:br/>
              <w:t>место работы_______________________________________________________________</w:t>
              <w:br/>
              <w:br/>
              <w:t>получать и сдавать документы в_______________________________________________</w:t>
              <w:br/>
              <w:br/>
              <w:t>библиотеку БУНР «Межпоселенческая библиотека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дата, подпись__________________________________________________________</w:t>
            </w:r>
          </w:p>
        </w:tc>
      </w:tr>
    </w:tbl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russianLower"/>
      <w:lvlText w:val="%1)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004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 Знак"/>
    <w:qFormat/>
    <w:rPr>
      <w:rFonts w:ascii="Georgia" w:hAnsi="Georgia" w:cs="Georg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ProList11">
    <w:name w:val="Pro-List #1 Знак Знак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bib@mail.ru" TargetMode="External"/><Relationship Id="rId3" Type="http://schemas.openxmlformats.org/officeDocument/2006/relationships/hyperlink" Target="mailto:nrbib11@gmail.com" TargetMode="External"/><Relationship Id="rId4" Type="http://schemas.openxmlformats.org/officeDocument/2006/relationships/hyperlink" Target="mailto:rossinka99@gmail.com" TargetMode="External"/><Relationship Id="rId5" Type="http://schemas.openxmlformats.org/officeDocument/2006/relationships/hyperlink" Target="mailto:bibkutyh@gmail.com" TargetMode="External"/><Relationship Id="rId6" Type="http://schemas.openxmlformats.org/officeDocument/2006/relationships/hyperlink" Target="mailto:olkom75@gmail.com" TargetMode="External"/><Relationship Id="rId7" Type="http://schemas.openxmlformats.org/officeDocument/2006/relationships/hyperlink" Target="mailto:fhctybq1411@gmail.com" TargetMode="External"/><Relationship Id="rId8" Type="http://schemas.openxmlformats.org/officeDocument/2006/relationships/hyperlink" Target="mailto:radost.bib@gmail.com" TargetMode="External"/><Relationship Id="rId9" Type="http://schemas.openxmlformats.org/officeDocument/2006/relationships/hyperlink" Target="mailto:bibnasledie@gmail.com" TargetMode="External"/><Relationship Id="rId10" Type="http://schemas.openxmlformats.org/officeDocument/2006/relationships/hyperlink" Target="mailto:biblioman13@gmail.com" TargetMode="External"/><Relationship Id="rId11" Type="http://schemas.openxmlformats.org/officeDocument/2006/relationships/hyperlink" Target="mailto:librarysalym2@gmail.com" TargetMode="External"/><Relationship Id="rId12" Type="http://schemas.openxmlformats.org/officeDocument/2006/relationships/hyperlink" Target="mailto:sentbib1@gmail.com" TargetMode="External"/><Relationship Id="rId13" Type="http://schemas.openxmlformats.org/officeDocument/2006/relationships/hyperlink" Target="mailto:sentbib2@gmail.com" TargetMode="External"/><Relationship Id="rId14" Type="http://schemas.openxmlformats.org/officeDocument/2006/relationships/hyperlink" Target="mailto:bib.spsingapaj@gmail.com" TargetMode="External"/><Relationship Id="rId15" Type="http://schemas.openxmlformats.org/officeDocument/2006/relationships/hyperlink" Target="mailto:ustugan.bib@gmail.com" TargetMode="External"/><Relationship Id="rId16" Type="http://schemas.openxmlformats.org/officeDocument/2006/relationships/hyperlink" Target="mailto:bibcheu3@gmail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5:00Z</dcterms:created>
  <dc:creator>Lbuylova</dc:creator>
  <dc:description/>
  <dc:language>en-US</dc:language>
  <cp:lastModifiedBy>Лукашева Лариса Александровна</cp:lastModifiedBy>
  <cp:lastPrinted>2016-05-17T16:08:00Z</cp:lastPrinted>
  <dcterms:modified xsi:type="dcterms:W3CDTF">2016-05-18T03:25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