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55-п</w:t>
            </w:r>
            <w:r>
              <w:rPr>
                <w:u w:val="single"/>
              </w:rPr>
              <w:t xml:space="preserve">   </w:t>
            </w:r>
            <w:r>
              <w:rPr>
                <w:color w:val="FFFFFF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начальника отряда Федерального государственного казенного учреждения «6 отряд Федеральной противопожарной службы по ХМАО-Югре» Н.Н.Котомчанина от    16.04.2014 № 613-1586 и протокола заседания комиссии по наградам от 28.04.2014   № 21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 Благодарственным письмом Главы Нефтеюганского района согласно приложению 1, работников Федерального государственного казенного учреждения «6 отряд Федеральной противопожарной службы по ХМАО-Югре» за профессионализм, добросовестное исполнение служебных обязанностей и в связи с празднованием Дня Пожарной ох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 </w:t>
      </w:r>
      <w:bookmarkStart w:id="0" w:name="_GoBack"/>
      <w:bookmarkEnd w:id="0"/>
      <w:r>
        <w:rPr>
          <w:sz w:val="26"/>
          <w:szCs w:val="26"/>
        </w:rPr>
        <w:t xml:space="preserve">1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30.04.2014  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55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Благодарственным пись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77"/>
        <w:gridCol w:w="581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 помощник начальника дежурной смены СПТ ФПС ФГУ «6 ОФПС по Ханты-Мансийскому автономному округа-Югр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тделения 54 пожарной части ФГУ «6 ОФПС по Ханты-Мансийскому автономному округа-Югр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 Рамз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службы пожаротушения-начальник дежурной смены СПТ ФПС ФГУ «6 ОФПС по Ханты-Мансийскому автономному округа-Югр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ист центрального пункта пожарной связи службы пожаротушения ФПС пр ФГКУ «6 ОФПС по Ханты-Мансийскому автономному округа-Югр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труктор по вождению пожарной машины-водитель 54 ПЧ ФГКУ «6 ОФПС по Ханты-Мансийскому автономному округа-Югр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мощник начальника дежурной смены службы пожаротушения ФПС при ФГКУ «6 ОФПС по Ханты-Мансийскому автономному округа-Югр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0:00Z</dcterms:created>
  <dc:creator>KvochinaSV</dc:creator>
  <dc:description/>
  <cp:keywords/>
  <dc:language>en-US</dc:language>
  <cp:lastModifiedBy>Орлова Жанна Сергеевна</cp:lastModifiedBy>
  <cp:lastPrinted>2014-04-28T10:53:00Z</cp:lastPrinted>
  <dcterms:modified xsi:type="dcterms:W3CDTF">2014-05-05T03:50:00Z</dcterms:modified>
  <cp:revision>2</cp:revision>
  <dc:subject/>
  <dc:title> </dc:title>
</cp:coreProperties>
</file>