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рафике выездных личных приемов граждан по месту ж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ми структурных подразделений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и уполномоченными на то лицами на 2024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 целях повышения </w:t>
        <w:br/>
        <w:t>эффективности рассмотрения обращений граждан и оперативно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выездных личных приемов граждан по месту жительства руководителями структурных подразделений администрации Нефтеюганского района и уполномоченными на то лицами на 2024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, входящих в состав Нефтеюганского района, по согласованию с управлением по вопросам местного </w:t>
        <w:br/>
        <w:t xml:space="preserve">самоуправления и обращениям граждан администрации Нефтеюганского района, </w:t>
        <w:br/>
        <w:t>за десять дней до даты приема проводить предварительную запись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аспоряжение администрации Нефтеюганского района от 23.01.2023 № 27-ра «О графике выездных личных приемов граждан </w:t>
        <w:br/>
        <w:t>по месту жительства руководителями структурных подразделений администрации Нефтеюганского района и уполномоченными на то лицами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Югорское </w:t>
        <w:br/>
        <w:t>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773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77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10348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Нефтеюганского района </w:t>
        <w:br/>
        <w:t>от 05.02.2024 № 54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ездных личных приемов граждан по месту жительства руководителями структурных подразделений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и уполномоченными на то лицами на 2024 год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511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4"/>
        <w:gridCol w:w="1275"/>
        <w:gridCol w:w="1276"/>
        <w:gridCol w:w="1276"/>
        <w:gridCol w:w="1134"/>
        <w:gridCol w:w="1276"/>
        <w:gridCol w:w="1275"/>
        <w:gridCol w:w="1134"/>
        <w:gridCol w:w="1134"/>
        <w:gridCol w:w="1134"/>
        <w:gridCol w:w="1276"/>
      </w:tblGrid>
      <w:tr>
        <w:trPr>
          <w:trHeight w:val="2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Лемпин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Усть-Юган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Юганская Об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н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алы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ус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.Каркатеев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Пойков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уть-Я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6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8:00Z</dcterms:created>
  <dc:creator>LUtkina</dc:creator>
  <dc:description/>
  <cp:keywords/>
  <dc:language>en-US</dc:language>
  <cp:lastModifiedBy>Лукашева Лариса Александровна</cp:lastModifiedBy>
  <cp:lastPrinted>2024-02-01T16:43:00Z</cp:lastPrinted>
  <dcterms:modified xsi:type="dcterms:W3CDTF">2024-02-06T06:18:00Z</dcterms:modified>
  <cp:revision>2</cp:revision>
  <dc:subject/>
  <dc:title>Расп</dc:title>
</cp:coreProperties>
</file>