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54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начальника отряда Федерального казенного учреждения «20 отряд Федеральной противопожарной службы государственной противопожарной службы по ХМАО-Югре (договорной)» Ю.В.Маленкова от 18.04.2014 № 2013-758 и протокола заседания комиссии по наградам от 28.04.2014 № 20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 Благодарственным письмом Главы Нефтеюганского района согласно приложению 1, работников отряда Федерального казенного учреждения «20 отряд Федеральной противопожарной службы государственной противопожарной службы по ХМАО-Югре (договорной)» за профессионализм, добросовестное исполнение служебных обязанностей и в связи с празднованием Дня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</w:t>
      </w:r>
      <w:bookmarkStart w:id="0" w:name="_GoBack"/>
      <w:bookmarkEnd w:id="0"/>
      <w:r>
        <w:rPr>
          <w:sz w:val="26"/>
          <w:szCs w:val="26"/>
        </w:rPr>
        <w:t xml:space="preserve">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30.04.2014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54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9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караула 25 ПЧ ФКУ «20 ОФПС Г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126 ПЧ ФКУ «20 ОФПС ГПС по Ханты-Мансийскому автономному округа-Югр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126 ПЧ ФКУ «20 ОФПС ГПС по Ханты-Мансийскому автономному округа-Югр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KvochinaSV</dc:creator>
  <dc:description/>
  <cp:keywords/>
  <dc:language>en-US</dc:language>
  <cp:lastModifiedBy>Орлова Жанна Сергеевна</cp:lastModifiedBy>
  <cp:lastPrinted>2014-04-28T10:57:00Z</cp:lastPrinted>
  <dcterms:modified xsi:type="dcterms:W3CDTF">2014-05-05T03:50:00Z</dcterms:modified>
  <cp:revision>2</cp:revision>
  <dc:subject/>
  <dc:title> </dc:title>
</cp:coreProperties>
</file>