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</w:t>
            </w:r>
            <w:r>
              <w:rPr>
                <w:sz w:val="26"/>
                <w:szCs w:val="26"/>
                <w:u w:val="single"/>
                <w:lang w:val="ru-RU"/>
              </w:rPr>
              <w:t>32</w:t>
            </w:r>
            <w:r>
              <w:rPr>
                <w:sz w:val="26"/>
                <w:szCs w:val="26"/>
                <w:u w:val="single"/>
              </w:rPr>
              <w:t>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bookmarkStart w:id="1" w:name="_Hlk81306431"/>
      <w:r>
        <w:rPr>
          <w:bCs/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администрации Нефтеюганского района </w:t>
        <w:br/>
        <w:t xml:space="preserve">от 08.11.2021 № 1932-па-нпа «Об утверждении Положения об организации </w:t>
        <w:br/>
        <w:t xml:space="preserve">и порядке проведения общественных обсуждений объектов экологической экспертизы на территории Нефтеюганского муниципального района </w:t>
        <w:br/>
        <w:t>Ханты-Мансийского автономного округа – Югры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В соответствии со ст.42 Конституции Российской Федерации,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3.11.1995 № 174-ФЗ «Об экологической экспертизе», Приказом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Министерства природных ресурсов и экологии РФ от 01.12.2020 № 999 </w:t>
        <w:br/>
        <w:t>«Об утверждении требований к материалам оценки воздействия на окружающую среду», Уставом Нефтеюганского муниципального  района Ханты-Мансийского автономного округа – Югры</w:t>
      </w:r>
      <w:r>
        <w:rPr>
          <w:sz w:val="26"/>
          <w:szCs w:val="26"/>
          <w:lang w:val="ru-RU"/>
        </w:rPr>
        <w:t xml:space="preserve">, в целях приведения нормативного правового акта </w:t>
        <w:br/>
        <w:t xml:space="preserve">в соответствие с действующим законодательством Российской Федерации </w:t>
        <w:br/>
        <w:t xml:space="preserve">п о с т а н о в л я ю: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Нефтеюганского района от 08.11.2021 № 1932-па-нпа «Об утверждении Положения об организации </w:t>
        <w:br/>
        <w:t xml:space="preserve">и порядке проведения общественных обсуждений объектов экологической экспертизы на территории Нефтеюганского муниципального района Ханты-Мансийского автономного округа – Югры» следующие изменения: </w:t>
      </w:r>
    </w:p>
    <w:p>
      <w:pPr>
        <w:pStyle w:val="ConsPlusNormal"/>
        <w:tabs>
          <w:tab w:val="clear" w:pos="709"/>
          <w:tab w:val="left" w:pos="11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втором пункта 1.2 раздела 1 слова «экологическим требованиям, установленным техническими регламентами и законодательством в области охраны окружающей среды,» заменить словами «требованиям в области охраны окружающей среды».</w:t>
      </w:r>
    </w:p>
    <w:p>
      <w:pPr>
        <w:pStyle w:val="ConsPlusNormal"/>
        <w:tabs>
          <w:tab w:val="clear" w:pos="709"/>
          <w:tab w:val="left" w:pos="11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:</w:t>
      </w:r>
    </w:p>
    <w:p>
      <w:pPr>
        <w:pStyle w:val="ConsPlusNormal"/>
        <w:tabs>
          <w:tab w:val="clear" w:pos="709"/>
          <w:tab w:val="left" w:pos="11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 В абзаце четвертом пункта 2.1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о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заменить на слово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tabs>
          <w:tab w:val="clear" w:pos="709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2. Абзац четвертый пункта 2.6 изложить в следующей редакции:</w:t>
      </w:r>
    </w:p>
    <w:p>
      <w:pPr>
        <w:pStyle w:val="ConsPlusNormal"/>
        <w:tabs>
          <w:tab w:val="clear" w:pos="709"/>
          <w:tab w:val="left" w:pos="119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представителем (-ями) общественности (в случае проведения общественных обсуждений в форме общественных слушаний).»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admoil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2:00Z</dcterms:created>
  <dc:creator>lapkovskiyaa</dc:creator>
  <dc:description/>
  <cp:keywords/>
  <dc:language>en-US</dc:language>
  <cp:lastModifiedBy>Аманалиева Акмоор Айбековна</cp:lastModifiedBy>
  <cp:lastPrinted>2024-04-05T14:12:00Z</cp:lastPrinted>
  <dcterms:modified xsi:type="dcterms:W3CDTF">2024-04-09T09:14:00Z</dcterms:modified>
  <cp:revision>5</cp:revision>
  <dc:subject/>
  <dc:title> </dc:title>
</cp:coreProperties>
</file>