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30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.11.2015 № 2107-па-нпа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</w:rPr>
        <w:t xml:space="preserve">Присвоение адреса объекту адресации, изменение и аннулирование такого адреса в границах межселенной </w:t>
        <w:br/>
        <w:t>территории Нефтеюганского района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постановлениями Правительства Российской Федерации </w:t>
        <w:br/>
        <w:t xml:space="preserve">от 19.11.2014 № 1221 «Об утверждении правил присвоения, изменения </w:t>
        <w:br/>
        <w:t xml:space="preserve">и аннулирования адресов», от 26.03.2016 № 236 «О требованиях к предоставлению </w:t>
        <w:br/>
        <w:t xml:space="preserve">в электронной форме государственных и муниципальных услуг», постановлениями администрации Нефтеюганского района от 06.02.2013 № 242-па «О разработке </w:t>
        <w:br/>
        <w:t xml:space="preserve">и утверждении административных регламентов предоставления муниципальных услуг», от 25.03.2013 № 952-па «Об утверждении реестра муниципальных услуг Нефтеюганского муниципального района Ханты-Мансийского автономного округа – Югры», в целях приведения нормативного правового акта в соответствие </w:t>
        <w:br/>
        <w:t xml:space="preserve">с действующим законодательством Российской Федерации, а также в связи </w:t>
        <w:br/>
        <w:t>со структурными изменениями в администрации Нефтеюганского района</w:t>
        <w:br/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0.11.2015 № 2107-па-н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в границах межселенной территории Нефтеюган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Пункт 4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4. Контроль за выполнением постановления возложить на заместителя главы Нефтеюганского района Ченцову М.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1. В пункте 1 подраздела «</w:t>
      </w:r>
      <w:r>
        <w:rPr>
          <w:rFonts w:eastAsia="Calibri"/>
          <w:sz w:val="26"/>
          <w:szCs w:val="26"/>
        </w:rPr>
        <w:t xml:space="preserve">Предмет регулирования административного </w:t>
        <w:br/>
        <w:t xml:space="preserve">регламента» </w:t>
      </w:r>
      <w:r>
        <w:rPr>
          <w:sz w:val="26"/>
          <w:szCs w:val="26"/>
        </w:rPr>
        <w:t xml:space="preserve">слова «по градостроительству» заменить словами «градостроительства </w:t>
        <w:br/>
        <w:t>и землепольз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2. В абзаце девятом пункта 2 подраздела «Круг заявителей» слова </w:t>
        <w:br/>
        <w:t>«От имени лиц, указанных в настоящем пункте,» заменить словами «С заявл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1.3. В абзаце шестом подпункта 3.1 пункта 3 подраздела «Требования </w:t>
        <w:br/>
        <w:t>к порядку информирования о правилах предоставления муниципальной услуги» слова «www.admoil.ru» заменить словами «admoil.gosuslugi.ru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1. Пункт 10 подраздела «Результа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10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bookmarkStart w:id="2" w:name="_Hlk159940297"/>
      <w:r>
        <w:rPr>
          <w:sz w:val="26"/>
          <w:szCs w:val="26"/>
        </w:rPr>
        <w:t>решения о присвоении адреса объекту адресации в форме постановления администрации Нефтеюганского района</w:t>
      </w:r>
      <w:bookmarkEnd w:id="2"/>
      <w:r>
        <w:rPr>
          <w:sz w:val="26"/>
          <w:szCs w:val="26"/>
        </w:rPr>
        <w:t xml:space="preserve"> о присвоении адреса объекту адрес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 аннулировании адреса объекта адресации (допускается объединение с решением о присвоении адреса объекту адресации) в форме постановления администрации Нефтеюга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б отказе в присвоении объекту адресации адреса </w:t>
        <w:br/>
        <w:t>или аннулировании адреса объекта адрес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о присвоении объекту адресации адреса, об аннулировании адреса объекта адресации подписываются Главой Нефтеюганского района, </w:t>
        <w:br/>
        <w:t>либо лицом, его замещающи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исвоении объекту адресации адреса, аннулировании его адреса предоставляется по форме, утвержденной приказом Министерства финансов Российской Федерации от 11.12.2014 № 146н «Об утверждении форм заявления </w:t>
        <w:br/>
        <w:t xml:space="preserve">о присвоении объекту адресации адреса или аннулировании его адреса, решения </w:t>
        <w:br/>
        <w:t xml:space="preserve">об отказе в присвоении объекту адресации адреса или аннулировании его адреса», подписанного Главой Нефтеюганского района, либо лицом его замещающим, </w:t>
        <w:br/>
        <w:t>с указанием мотивированных оснований для отказа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2. Абзац первый пункта 11 подраздела «Срок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Максимальный срок предоставления муниципальной услуги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случае подачи заявления на бумажном носителе – не более 10 рабочих дней со дня регистрации заявления и документов, необходимых для предоставления муниципальной услуги, в уполномоченный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в форме электронного документа – не более </w:t>
        <w:br/>
        <w:t>5 рабочих дней со дня поступления заявления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2.3. </w:t>
      </w:r>
      <w:r>
        <w:rPr>
          <w:rFonts w:eastAsia="Calibri"/>
          <w:sz w:val="26"/>
          <w:szCs w:val="26"/>
        </w:rPr>
        <w:t xml:space="preserve">Пункт 34 подраздела «Особенности предоставления муниципальной услуги в МФЦ» </w:t>
      </w:r>
      <w:bookmarkStart w:id="3" w:name="_Hlk159939392"/>
      <w:r>
        <w:rPr>
          <w:rFonts w:eastAsia="Calibri"/>
          <w:sz w:val="26"/>
          <w:szCs w:val="26"/>
        </w:rPr>
        <w:t>изложить в следующей редакции:</w:t>
      </w:r>
      <w:bookmarkEnd w:id="3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34. </w:t>
      </w:r>
      <w:r>
        <w:rPr>
          <w:sz w:val="26"/>
          <w:szCs w:val="26"/>
        </w:rPr>
        <w:t xml:space="preserve">Предоставление муниципальной услуги в МФЦ осуществляется </w:t>
        <w:br/>
        <w:t>по принципу «одного окна», при этом взаимодействие с уполномоченным органом происходит без участия заявителя, в соответствии с соглашением о взаимодействии.</w:t>
      </w:r>
      <w:r>
        <w:rPr>
          <w:strike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информирование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прием и регистрация заявления о предоставлении муниципальной услуги </w:t>
        <w:br/>
        <w:t xml:space="preserve">с приложением документов, соответствующих пункту 13 настоящего </w:t>
        <w:br/>
        <w:t>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передача заявления о предоставлении муниципальной услуги </w:t>
        <w:br/>
        <w:t>с приложенными документами в уполномоченный орга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пись на прием в МФЦ для подачи заявления в уполномоченный орган </w:t>
        <w:br/>
        <w:t xml:space="preserve">осуществляется на портале многофункциональных центров Ханты-Мансийского </w:t>
        <w:br/>
        <w:t xml:space="preserve">автономного округа – Югры: http://mfc.admhmao.ru/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Дополнительные способы предварительной запис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горячей линии 1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фисы МФ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грамм бот «МФЦ Югр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и получения </w:t>
        <w:br/>
        <w:t xml:space="preserve">результата предоставления муниципальной услуги посредством Единого </w:t>
        <w:br/>
        <w:t>и Регионального порталов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4. </w:t>
      </w:r>
      <w:bookmarkStart w:id="4" w:name="_Hlk159933694"/>
      <w:r>
        <w:rPr>
          <w:sz w:val="26"/>
          <w:szCs w:val="26"/>
        </w:rPr>
        <w:t xml:space="preserve">В подразделе «Особенности предоставления муниципальной услуги </w:t>
        <w:br/>
        <w:t>в электронной форме»</w:t>
      </w:r>
      <w:bookmarkEnd w:id="4"/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4.1. Пункт 3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35. При предоставлении муниципальной услуги в электронной форме </w:t>
        <w:br/>
        <w:t>посредством Единого и Регионального порталов заявителям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на прием в уполномоченный орган, МФЦ для подачи заявления </w:t>
        <w:br/>
        <w:t xml:space="preserve">о предоставлении муниципальной услуги, а также в случаях, предусмотренных </w:t>
        <w:br/>
        <w:t xml:space="preserve">Административным регламентом предоставления муниципальной услуги, </w:t>
        <w:br/>
        <w:t>возможность подачи такого заявления с одновременной записью на указанный пр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уполномоченным органом заявления </w:t>
        <w:br/>
        <w:t xml:space="preserve">о предоставлении муниципальной услуги и иных документов, необходимых </w:t>
        <w:br/>
        <w:t>для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сведений о ходе выполнения запроса о предоставлении </w:t>
        <w:br/>
        <w:t xml:space="preserve">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ирование заявителя (предъявление заявителю перечня вопросов </w:t>
        <w:br/>
        <w:t xml:space="preserve">и исчерпывающего перечня вариантов ответов на указанные вопросы) в целях </w:t>
        <w:br/>
        <w:t>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органа, предоставляющего муниципальную услугу, МФЦ, а также их должностных лиц, муниципальных служащих, работников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2.4.2. Пункт 3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38. При организации записи на прием в уполномоченный орган или МФЦ заявителю обеспечивается возмож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я с расписанием работы уполномоченного органа или МФЦ либо специалиста уполномоченного органа или МФЦ, а также с доступными </w:t>
        <w:br/>
        <w:t>для записи на прием датами и интервалами времени прие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в любые свободные для приема дату и время в пределах установленного в уполномоченном органе или МФЦ графика приема заявителей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4.3. Подпункт 39.1 пункта 3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9.1. Форматно-логическая проверка сформированного заявления Единым </w:t>
        <w:br/>
        <w:t xml:space="preserve">и Региональным порталами осуществляется автоматически на основании требований, определенных настоящим Административным регламентом, в процессе заполнения заявителем каждого из полей электронной формы заявления. При выявлении Единым и Региональным порталам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>в электронной форме запроса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2.4.4. Пункт 43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z w:val="26"/>
          <w:szCs w:val="26"/>
        </w:rPr>
        <w:t xml:space="preserve">«43. </w:t>
      </w:r>
      <w:r>
        <w:rPr>
          <w:color w:val="000000"/>
          <w:sz w:val="26"/>
          <w:szCs w:val="26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я электронного документа, подписанного руководителем </w:t>
        <w:br/>
        <w:t>уполномоченного органа либо лицом, его замещающим,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Администрации усиленной </w:t>
        <w:br/>
        <w:t>квалифицированной электронной подпис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я изменений в сведения, содержащиеся в муниципальных </w:t>
        <w:br/>
        <w:t xml:space="preserve">информационных системах на основании информации, содержащейся в запросе </w:t>
        <w:br/>
        <w:t xml:space="preserve">и (или) прилагаемых к запросу документах, в случаях, предусмотренных </w:t>
        <w:br/>
        <w:t>нормативными правовыми актами, регулирующими порядок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я с использованием Единого и Регионального порталов </w:t>
        <w:br/>
        <w:t>электронного документа в машиночитаемом формате, подписанного руководителем уполномоченного органа либо лицом, его замещающим, с использованием усиленной квалифицированной электронной подписи.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2.4.5. Пункт 45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«45. При предоставлении муниципальной услуги в электронной форме </w:t>
        <w:br/>
        <w:t>заявителю напр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записи на прием в уполномоченный орган или МФЦ, </w:t>
        <w:br/>
        <w:t>содержащее сведения о дате, времени и месте при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иеме и регистрации заявления и иных документов, </w:t>
        <w:br/>
        <w:t xml:space="preserve">необходимых для предоставления муниципальной услуги, содержащее сведения </w:t>
        <w:br/>
        <w:t xml:space="preserve">о факте приема заявления и документов, необходимых для предоставления </w:t>
        <w:br/>
        <w:t>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факте получения информации, подтверждающей оплату </w:t>
        <w:br/>
        <w:t>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результатах рассмотрения документов, необходимых </w:t>
        <w:br/>
        <w:t xml:space="preserve">для предоставления муниципальной услуги, содержащее сведения о принятии </w:t>
        <w:br/>
        <w:t xml:space="preserve">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</w:t>
        <w:br/>
        <w:t>отказ в предоставлении услуги.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3.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1. Абзац девятый пункта 51</w:t>
      </w:r>
      <w:r>
        <w:rPr>
          <w:sz w:val="26"/>
          <w:szCs w:val="26"/>
        </w:rPr>
        <w:t xml:space="preserve"> подраздела «</w:t>
      </w:r>
      <w:r>
        <w:rPr>
          <w:color w:val="000000"/>
          <w:sz w:val="26"/>
          <w:szCs w:val="26"/>
        </w:rPr>
        <w:t xml:space="preserve">Рассмотрение документов </w:t>
        <w:br/>
        <w:t xml:space="preserve">и принятие решения об отказе в приеме документов, необходимых </w:t>
        <w:br/>
        <w:t>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одолжительность и (или) максимальный срок выполнения </w:t>
        <w:br/>
        <w:t xml:space="preserve">административной процедуры: в течение 7 рабочих дней со дня поступления </w:t>
        <w:br/>
        <w:t xml:space="preserve">заявления на бумажном носителе специалисту уполномоченного органа, </w:t>
        <w:br/>
        <w:t>ответственному за предоставление муниципальной услуги, и в течение 2 рабочих дней со дня поступления заявления в форме электронного документа.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3.2. Абзац пятый пункта 52 подраздела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Формирование и направление </w:t>
        <w:br/>
        <w:t>межведомственных запросов в органы (организации), участвующие в предоставлении муниципальной услуги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2. Продолжительность и (или) максимальный срок выполнения </w:t>
        <w:br/>
        <w:t xml:space="preserve">административного действия - 3 рабочих дня со дня поступления </w:t>
        <w:br/>
        <w:t xml:space="preserve">зарегистрированного заявления специалисту уполномоченного органа, </w:t>
        <w:br/>
        <w:t>ответственному за предоставление муниципальной услуги.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3.3. Пункт 53 подраздела «Рассмотрение представленных документов </w:t>
        <w:br/>
        <w:t xml:space="preserve">и принятие решения о предоставлении или об отказе в предоставлении </w:t>
        <w:br/>
        <w:t>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3. Основанием для начала административной процедуры является </w:t>
        <w:br/>
        <w:t xml:space="preserve">поступление специалисту уполномоченного органа, ответственному </w:t>
        <w:br/>
        <w:t xml:space="preserve">за предоставление муниципальной услуги, зарегистрированного заявления </w:t>
        <w:br/>
        <w:t>и полученных ответов на межведомственные запросы (в случае их направления)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поступивших в уполномоченный орган документов,</w:t>
        <w:br/>
        <w:t xml:space="preserve"> на предмет соответствия установленной форме заявления, наличие (отсутствие) </w:t>
        <w:br/>
        <w:t xml:space="preserve">оснований для отказа в предоставлении муниципальной услуги, требованиям, </w:t>
        <w:br/>
        <w:t xml:space="preserve">установленным к электронной подписи (в случае подачи заявления </w:t>
        <w:br/>
        <w:t>и (или) документов в форме электронных докумен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формление документов, являющихся результатом предоставления </w:t>
        <w:br/>
        <w:t>муниципальной услуги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документов, специалист уполномоченного </w:t>
        <w:br/>
        <w:t xml:space="preserve">органа, ответственный за предоставление муниципальной услуги, готовит проект </w:t>
        <w:br/>
        <w:t xml:space="preserve">постановления о присвоении адреса объекту адресации, либо проект постановления об аннулировании адреса объекта адресации, либо проект решения об отказе </w:t>
        <w:br/>
        <w:t xml:space="preserve">в присвоении адреса объекту адресации или аннулировании адреса объекта </w:t>
        <w:br/>
        <w:t>адресации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и (или) максимальный срок выполнения </w:t>
        <w:br/>
        <w:t xml:space="preserve">административного действия по рассмотрению документов, поступивших </w:t>
        <w:br/>
        <w:t>в уполномоченный орган, и оформлению документов, являющихся результатом предоставления муниципальной услуги: не более 1 рабочего дня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Нефтеюганского района либо лицо, его замещающее, не позднее 1 </w:t>
        <w:br/>
        <w:t xml:space="preserve">рабочего дня со дня поступления к нему проекта документа, являющегося </w:t>
        <w:br/>
        <w:t xml:space="preserve">результатом предоставления муниципальной услуги, подписывает постановление </w:t>
        <w:br/>
        <w:t xml:space="preserve">о присвоении адреса объекту адресации, либо постановление об аннулировании </w:t>
        <w:br/>
        <w:t xml:space="preserve">адреса объекта адресации, либо решение об отказе в присвоении адреса объекту </w:t>
        <w:br/>
        <w:t>адресации или аннулировании адреса объекта адресации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и (или) максимальный срок выполнения </w:t>
        <w:br/>
        <w:t xml:space="preserve">административного действия по подписанию документа, являющегося результатом предоставления муниципальной услуги: не более 1 рабочего дня со дня его </w:t>
        <w:br/>
        <w:t>поступления Главе Нефтеюганского района, либо лицу его замещающему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й принятия решения о предоставлении или об отказе в предоставлении муниципальной услуги: наличие (отсутствие) оснований для отказа в предоставлении муниципальной услуги, указанных в пункте 20 настоящего Административного </w:t>
        <w:br/>
        <w:t>регламента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 выполнения административной процедуры: подписанное Главой Нефтеюганского района либо лицом, его замещающим, постановление </w:t>
        <w:br/>
        <w:t xml:space="preserve">администрации Нефтеюганского района о присвоении адреса объекту адресации, </w:t>
        <w:br/>
        <w:t xml:space="preserve">либо постановление администрации Нефтеюганского района об аннулировании </w:t>
        <w:br/>
        <w:t xml:space="preserve">адреса объекта адресации, либо решение об отказе в присвоении адреса объекту </w:t>
        <w:br/>
        <w:t>адресации или аннулировании адреса объекта адресации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постановление о присвоении адреса объекту адресации, либо </w:t>
        <w:br/>
        <w:t xml:space="preserve">постановление об аннулировании адреса объекта адресации подлежит обязательному размещению специалистом уполномоченного органа, ответственным </w:t>
        <w:br/>
        <w:t xml:space="preserve">за предоставление муниципальной услуги, в государственном адресном реестре </w:t>
        <w:br/>
        <w:t>в течение 3 рабочих дней со дня принятия такого решения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фиксации результата выполнения административной процедуры:</w:t>
        <w:br/>
        <w:t xml:space="preserve"> документы, являющиеся результатом предоставления муниципальной услуги, </w:t>
        <w:br/>
        <w:t xml:space="preserve">регистрируются в электронном документообороте специалистом, ответственным </w:t>
        <w:br/>
        <w:t>за делопроизводство администрации Нефтеюганского района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азания заявителем о выдаче результата предоставления </w:t>
        <w:br/>
        <w:t xml:space="preserve">муниципальной услуги в МФЦ (отображается в заявлении о предоставлении </w:t>
        <w:br/>
        <w:t xml:space="preserve">муниципальной услуги), специалист уполномоченного органа, ответственный </w:t>
        <w:br/>
        <w:t xml:space="preserve">за предоставление муниципальной услуги, в день регистрации документов, </w:t>
        <w:br/>
        <w:t>являющихся результатом предоставления муниципальной услуги, обеспечивает их передачу в МФЦ.»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.2.4. Пункты 59, 60, 61 подраздела «Порядок и периодичность осуществления </w:t>
        <w:br/>
        <w:t xml:space="preserve">плановых и внеплановых проверок полноты и качества предоставления </w:t>
        <w:br/>
        <w:t xml:space="preserve">муниципальной услуги, порядок и формы контроля полноты и качества </w:t>
        <w:br/>
        <w:t xml:space="preserve">предоставления муниципальной услуги, в том числе со стороны граждан, </w:t>
        <w:br/>
        <w:t xml:space="preserve">их объединений и организаций» раздела </w:t>
      </w:r>
      <w:r>
        <w:rPr>
          <w:rFonts w:eastAsia="Calibri"/>
          <w:bCs/>
          <w:iCs/>
          <w:sz w:val="26"/>
          <w:szCs w:val="26"/>
        </w:rPr>
        <w:t>IV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«59. Периодичность проведения плановых проверок полноты и качества </w:t>
        <w:br/>
        <w:t xml:space="preserve">представления муниципальной услуги устанавливается в соответствии </w:t>
        <w:br/>
        <w:t xml:space="preserve">с утвержденным заместителем Главы Нефтеюганского района, курирующим данное направление, годовым планом проведения плановых проверок уполномоченного </w:t>
        <w:br/>
        <w:t>органа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60. Плановые проверки полноты и качества предоставления муниципальной услуги проводятся руководителем уполномоченного органа либо лицом, его </w:t>
        <w:br/>
        <w:t>замещающим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61. Внеплановые проверки полноты и качества предоставления муниципальной услуги проводятся заместителем Главы Нефтеюганского района либо лицом, его </w:t>
        <w:br/>
        <w:t>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с учетом положений, установленных пунктом 4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2.1.1 пункта 1 распространяет свое действие </w:t>
        <w:br/>
        <w:t xml:space="preserve">на правоотношения, возникшие с 01.01.2023, подпункт 1.2.1.2 пункта 1 распространяет свое действие на правоотношения, возникшие с 05.02.2024, подпункт 1.2.1.3 пункта 1 распространяет свое действие на правоотношения, возникшие </w:t>
        <w:br/>
        <w:t>с 01.01.20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               Нефтеюганского района Ченцову М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3:00Z</dcterms:created>
  <dc:creator>TZagrebelnaya</dc:creator>
  <dc:description/>
  <cp:keywords/>
  <dc:language>en-US</dc:language>
  <cp:lastModifiedBy>Аманалиева Акмоор Айбековна</cp:lastModifiedBy>
  <cp:lastPrinted>2024-04-05T12:20:00Z</cp:lastPrinted>
  <dcterms:modified xsi:type="dcterms:W3CDTF">2024-04-09T06:13:00Z</dcterms:modified>
  <cp:revision>5</cp:revision>
  <dc:subject/>
  <dc:title>ПОЛОЖЕНИЕ</dc:title>
</cp:coreProperties>
</file>