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2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9.07.2012 № 2203-па «Об утверждении порядка планирования </w:t>
        <w:br/>
        <w:t xml:space="preserve">приватизации имущества, находящегося в собственности </w:t>
        <w:br/>
        <w:t>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cs="Arial"/>
          <w:sz w:val="26"/>
          <w:szCs w:val="26"/>
        </w:rPr>
        <w:t xml:space="preserve">Федеральным законом от 21.12.2001 № 178-ФЗ </w:t>
        <w:br/>
        <w:t xml:space="preserve">«О приватизации государственного и муниципального имущества», </w:t>
      </w:r>
      <w:r>
        <w:rPr>
          <w:sz w:val="26"/>
          <w:szCs w:val="26"/>
        </w:rPr>
        <w:t xml:space="preserve"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</w:t>
        <w:br/>
        <w:t xml:space="preserve">и принятия решений об условиях приватизации федерального имущества», </w:t>
      </w:r>
      <w:r>
        <w:rPr>
          <w:rFonts w:cs="Arial"/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</w:t>
        <w:br/>
        <w:t xml:space="preserve">с действующим законодательством п о с т а н о в л я ю: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изложив пункты 1, 2, 3 </w:t>
        <w:br/>
        <w:t>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Настоящий порядок планирования приватизации имущества, находящегося в собственности муниципального образования Нефтеюганский район, разработан </w:t>
        <w:br/>
        <w:t xml:space="preserve">в соответствии с Федеральным законом от 21.12.2001 № 178-ФЗ «О приватизации государственного и муниципального имущества» (далее – Федеральный закон </w:t>
        <w:br/>
        <w:t xml:space="preserve">№ 178-ФЗ)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</w:t>
        <w:br/>
        <w:t>и принятия решений об условиях приватизации федерального имущества» (далее – Правила), в целях регулирования вопросов планирования приватизации имущества, находящегося в муниципальной собственности муниципального образования Нефтеюганский район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 и термины, применяемые в Порядке, используются в значениях, определяемых в Федеральном законе № 178-ФЗ, Правилах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приватизации муниципального имущества Нефтеюганского района осуществляется в соответствии со стратегией социально-экономического развития Нефтеюганского муниципального района Ханты-Мансийского автономного округа – Югры до 2036 года с целевыми ориентирами до 2050 года, утвержденной решением Думы Нефтеюганского района от 29.11.2023 № 962 «Об утверждении стратегии социально-экономического развития Нефтеюганского муниципального района Ханты-Мансийского автономного округа – Югры до 2036 года с целевыми ориентирами до 2050 года», и направлено, в том числе на решение следующих задач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ов бюджета Нефтеюганского район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ю бюджетных расходов путем приватизации муниципального имущества, не используемого для обеспечения функций и полномочий органов местного самоуправления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труктурных преобразований и создание условий для развития соответствующих отраслей экономик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партамент имущественных отношений Нефтеюганского района (далее – Департамент) обеспечивает рассмотрение перечня муниципального имущества муниципального образования Нефтеюганский район, предлагаемого к приватизации </w:t>
        <w:br/>
        <w:t xml:space="preserve">в плановом периоде, Общественным советом Нефтеюганского района, с учетом их рекомендаций разрабатывает проект прогнозного плана (программы) приватизации муниципального имущества и вносит его в Думу Нефтеюганского района </w:t>
        <w:br/>
        <w:t xml:space="preserve">для утверждения.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ающие </w:t>
        <w:br/>
        <w:t xml:space="preserve">с 01.01.202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Ченцову М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5:00Z</dcterms:created>
  <dc:creator>IGarifyanova</dc:creator>
  <dc:description/>
  <cp:keywords/>
  <dc:language>en-US</dc:language>
  <cp:lastModifiedBy>Лукашева Лариса Александровна</cp:lastModifiedBy>
  <cp:lastPrinted>2024-01-25T11:33:00Z</cp:lastPrinted>
  <dcterms:modified xsi:type="dcterms:W3CDTF">2024-01-30T10:55:00Z</dcterms:modified>
  <cp:revision>2</cp:revision>
  <dc:subject/>
  <dc:title>Нефтеюганская районная Дума</dc:title>
</cp:coreProperties>
</file>