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52-п</w:t>
            </w:r>
            <w:r>
              <w:rPr>
                <w:u w:val="single"/>
              </w:rPr>
              <w:t xml:space="preserve">   </w:t>
            </w:r>
            <w:r>
              <w:rPr>
                <w:color w:val="FFFFFF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 директора филиала открытого акционерного общества «Мобильные ТелеСистемы» в ХМАО-Югре Е.А.Пфлаумер от 10.04.2014 № 907/0081, директора Нефтеюганского районного муниципального унитарного предприятия «Электросвязи» А.С.Белясова от 17.04.2014 № 438  и протокола заседания комиссии по наградам  от 25.04.2014 № 19 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градить Почетной грамотой  и денежным вознаграждением согласно приложению 1, Благодарственным письмом согласно приложению 2, работников  филиала ОАО «Мобильные ТелеСистемы» в ХМАО-Югре, работников Нефтеюганского районного муниципального унитарного предприятия «Электросвязи», за добросовестный труд, профессионализм, вклад в развитие средств связи в Нефтеюганском районе и в связи с профессиональным праздником Днём ради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аппарата Думы Нефтеюганского района (И.В.Поткина) перечислить на расчетные счета награждаемых денежное вознаграждение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№ </w:t>
      </w:r>
      <w:bookmarkStart w:id="0" w:name="_GoBack"/>
      <w:bookmarkEnd w:id="0"/>
      <w:r>
        <w:rPr>
          <w:sz w:val="26"/>
          <w:szCs w:val="26"/>
        </w:rPr>
        <w:t xml:space="preserve">1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30.04.2014      </w:t>
      </w: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52-п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граждаемых Почетной грамотой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денежным вознагра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52"/>
        <w:gridCol w:w="4961"/>
        <w:gridCol w:w="141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 Роберт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АО «Мобильные ТелеСистемы» филиал в ХМАО-Югре ведущий инженер функциональной группы эксплуатации сети фиксированного доступа, группы фиксированной сети г.п.Пойковс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№ 2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30.04.2014      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52-п     </w:t>
      </w:r>
      <w:r>
        <w:rPr>
          <w:color w:val="FFFFFF"/>
          <w:sz w:val="26"/>
          <w:szCs w:val="26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граждаемых Благодарственным письм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35"/>
        <w:gridCol w:w="595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т Аму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обильные ТелеСистемы» филиал в ХМАО-Югре ведущий инженер функциональной группы подключения и сопровождения корпоративных клиентов, группы фиксированной сети гп.Пойковск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аз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обильные ТелеСистемы» филиал в ХМАО-Югре инженер функциональной группы эксплуатации транспортных сетй отдела фиксированной се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обильные ТелеСистемы» филиал в ХМАО-Югре ведущий инженер функциональной группы эксплуатации транспортных сетей отдела фиксированной се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зетди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Игор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асчетного отдела Нефтеюганского районного муниципального унитарного предприятие «Электросвязи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нта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Евген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расчетного отдела Нефтеюганского районного муниципального унитарного предприятие «Электросвязи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ев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Вале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связи  Нефтеюганского районного муниципального унитарного предприятие «Электросвязи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них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ёр линейных сооружений  телефонной связи и радиофикации  5 разряда Нефтеюганского районного муниципального унитарного предприятие «Электросвяз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1:00Z</dcterms:created>
  <dc:creator>KvochinaSV</dc:creator>
  <dc:description/>
  <cp:keywords/>
  <dc:language>en-US</dc:language>
  <cp:lastModifiedBy>Орлова Жанна Сергеевна</cp:lastModifiedBy>
  <cp:lastPrinted>2014-04-30T12:25:00Z</cp:lastPrinted>
  <dcterms:modified xsi:type="dcterms:W3CDTF">2014-05-05T03:51:00Z</dcterms:modified>
  <cp:revision>2</cp:revision>
  <dc:subject/>
  <dc:title> </dc:title>
</cp:coreProperties>
</file>