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2"/>
          <w:szCs w:val="42"/>
          <w:lang w:eastAsia="en-US"/>
        </w:rPr>
      </w:pPr>
      <w:r>
        <w:rPr>
          <w:rFonts w:eastAsia="Calibri"/>
          <w:b/>
          <w:sz w:val="42"/>
          <w:szCs w:val="42"/>
          <w:lang w:eastAsia="en-US"/>
        </w:rPr>
        <w:t xml:space="preserve">ГЛАВА  </w:t>
      </w:r>
    </w:p>
    <w:p>
      <w:pPr>
        <w:pStyle w:val="Normal"/>
        <w:jc w:val="center"/>
        <w:rPr>
          <w:rFonts w:eastAsia="Calibri"/>
          <w:b/>
          <w:b/>
          <w:sz w:val="19"/>
          <w:szCs w:val="42"/>
          <w:lang w:eastAsia="en-US"/>
        </w:rPr>
      </w:pPr>
      <w:r>
        <w:rPr>
          <w:rFonts w:eastAsia="Calibri"/>
          <w:b/>
          <w:sz w:val="42"/>
          <w:szCs w:val="42"/>
          <w:lang w:eastAsia="en-US"/>
        </w:rPr>
        <w:t>НЕФТЕЮГАНСКОГО 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6"/>
          <w:szCs w:val="38"/>
          <w:lang w:eastAsia="en-US"/>
        </w:rPr>
      </w:pPr>
      <w:r>
        <w:rPr>
          <w:rFonts w:eastAsia="Calibri"/>
          <w:b/>
          <w:caps/>
          <w:sz w:val="36"/>
          <w:szCs w:val="3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20"/>
          <w:szCs w:val="22"/>
          <w:lang w:eastAsia="en-US"/>
        </w:rPr>
      </w:pPr>
      <w:r>
        <w:rPr>
          <w:rFonts w:eastAsia="Calibri"/>
          <w:b/>
          <w:caps/>
          <w:sz w:val="20"/>
          <w:szCs w:val="22"/>
          <w:lang w:eastAsia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51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Нефтеюганск</w:t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й </w:t>
      </w:r>
      <w:r>
        <w:rPr>
          <w:rFonts w:cs="Times New Roman" w:ascii="Times New Roman" w:hAnsi="Times New Roman"/>
          <w:sz w:val="26"/>
          <w:szCs w:val="24"/>
        </w:rPr>
        <w:t xml:space="preserve">об организации про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ттестации муниципальных служащих Нефтеюган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онных </w:t>
      </w:r>
      <w:r>
        <w:rPr>
          <w:rFonts w:cs="Times New Roman" w:ascii="Times New Roman" w:hAnsi="Times New Roman"/>
          <w:sz w:val="26"/>
          <w:szCs w:val="24"/>
        </w:rPr>
        <w:t xml:space="preserve">комиссиях в органах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униципального образования Нефтеюган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Федеральным законом от 02.03.2007 № 25-ФЗ </w:t>
        <w:br/>
        <w:t>«О муници</w:t>
      </w:r>
      <w:r>
        <w:rPr>
          <w:rFonts w:cs="Times New Roman" w:ascii="Times New Roman" w:hAnsi="Times New Roman"/>
          <w:spacing w:val="-2"/>
          <w:sz w:val="26"/>
          <w:szCs w:val="26"/>
        </w:rPr>
        <w:t>пальной службе в Российской Федерации», Законом Ханты-Мансийского автономного</w:t>
      </w:r>
      <w:r>
        <w:rPr>
          <w:rFonts w:cs="Times New Roman" w:ascii="Times New Roman" w:hAnsi="Times New Roman"/>
          <w:sz w:val="26"/>
          <w:szCs w:val="24"/>
        </w:rPr>
        <w:t xml:space="preserve"> округа - Югры от 20.07.2007 № 113-оз «Об отдельных вопросах муниципальной службы в Ханты-Мансийском автономном округе - Югре», с целью приведения муниципальных правовых актов в соответствие с Уставом муниципального образования Нефтеюганский район и организации проведения аттестации муниципальных служащих органов местного самоуправления Нефтеюганского района  п о с т а н о в л я ю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: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ложение об организации проведения аттестации муниципальных </w:t>
        <w:br/>
        <w:t>служащих органов местного самоуправления Нефтеюганского района согласно приложению № 1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62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ение об аттестационных комиссиях в органах местного самоуправления муниципального образования Нефтеюганский район согласно приложению № 2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осуществляю лично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03.11.2017 № 51-пг-нп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организации проведения аттестации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рганов местного самоуправления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стоящее Положение об организации проведения аттестации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ых служащих Нефтеюганского района (далее – Положение</w:t>
      </w:r>
      <w:r>
        <w:rPr>
          <w:rFonts w:cs="Times New Roman" w:ascii="Times New Roman" w:hAnsi="Times New Roman"/>
          <w:sz w:val="26"/>
          <w:szCs w:val="24"/>
        </w:rPr>
        <w:t xml:space="preserve">) разработано </w:t>
        <w:br/>
        <w:t xml:space="preserve">в соответствии с Федеральным законом от 02.03.2007 № 25-ФЗ </w:t>
      </w:r>
      <w:r>
        <w:rPr>
          <w:rFonts w:cs="Times New Roman" w:ascii="Times New Roman" w:hAnsi="Times New Roman"/>
          <w:sz w:val="26"/>
          <w:szCs w:val="26"/>
        </w:rPr>
        <w:t xml:space="preserve">«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4"/>
        </w:rPr>
        <w:t xml:space="preserve">Законом Ханты-Мансийского автономного </w:t>
        <w:br/>
        <w:t>округа - Югры от 20.07.2007 № 113-оз «Об отдельных вопросах муниципальной службы в Ханты-Мансийском автономном округе - Югре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ями настоящего Положения являются урегулирование порядка </w:t>
        <w:br/>
        <w:t>проведения аттестации муниципальных служащих Нефтеюганского района (далее – муниципальные служащие), совершенствование деятельности органов местного самоуправления Нефтеюганского района в области управления персоналом и расстановки кадров, определение потребности в дополнительном профессиональном образовании муниципальных служащи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и не подлежат следующие муниципальные служащ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тигшие возраста 60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замещающие должности муниципальной службы на основании срочного </w:t>
        <w:br/>
        <w:t>трудового договора (контр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я проведения аттестации</w:t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ттестация муниципального служащего проводится один раз в три года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аттестации ежегодно издается соответствующий муниципальный правовой ак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для проведения аттестации муниципальных служащих администрации Нефтеюганского района – распоряжение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проведения аттестации муниципальных служащих аппарата Думы Нефтеюганского района и Контрольно-счетной палаты Нефтеюганского района – распоряжение председателя Думы Нефтеюганского района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 о проведении аттестации содержит полож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ормировании аттестационной коми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рафика прове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документов, необходимых для работы аттестационной комиссии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ике проведения аттестации указываются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фамилия, имя, отчество и замещаемая должность муниципальных служащих</w:t>
      </w:r>
      <w:r>
        <w:rPr>
          <w:rFonts w:cs="Times New Roman" w:ascii="Times New Roman" w:hAnsi="Times New Roman"/>
          <w:sz w:val="26"/>
          <w:szCs w:val="24"/>
        </w:rPr>
        <w:t>, подлежащих аттестаци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ата, время и место проведения аттестаци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две недели до начала аттестации в аттестационную комиссию представляется отзыв непосредственного руководителя подлежащего аттестации муниципального служащего об исполнении этим муниципальным служащим должностных обязанностей за аттестационный период, оформленный </w:t>
        <w:br/>
        <w:t xml:space="preserve">по форме согласно приложению к настоящему Положению и подписанный непосредственным руководителем подлежащего аттестации муниципального служащего. 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аттестуемый муниципальный служащий должен быть ознакомлен не менее чем за неделю до начала аттестации с представленным отзывом </w:t>
        <w:br/>
        <w:t xml:space="preserve">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</w:t>
        <w:br/>
        <w:t>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и информационное обеспечение проведения аттестации муниципальных служащих осуществляет отдел кадров и муниципальной службы администрации Нефтеюганского района, который:</w:t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уществляет подготовку списков муниципальных служащих, подлежащих аттестации;</w:t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уществляет подготовку проектов распоряжений о проведении аттестации муниципальных служащих;</w:t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едставляет на утверждение графики проведения аттестации муниципальных служащих;</w:t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существляет сбор и проверку документов, необходимых для проведения </w:t>
      </w:r>
      <w:r>
        <w:rPr>
          <w:rFonts w:cs="Times New Roman" w:ascii="Times New Roman" w:hAnsi="Times New Roman"/>
          <w:sz w:val="26"/>
          <w:szCs w:val="26"/>
        </w:rPr>
        <w:t>аттестации, и передает их для рассмотрения в комиссию;</w:t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беспечивает организацию и проведение аттестации муниципальных </w:t>
        <w:br/>
        <w:t>служащ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рядок проведения аттестации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</w:t>
        <w:br/>
        <w:t>в решении поставленных перед соответствующим органом местного самоуправления Нефтеюганского района задач, сложности выполняемой им работы, её эффективности и результатив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</w:t>
        <w:br/>
        <w:t>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tabs>
          <w:tab w:val="clear" w:pos="708"/>
          <w:tab w:val="left" w:pos="420" w:leader="none"/>
          <w:tab w:val="left" w:pos="114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зультаты аттестации муниципального служащего</w:t>
      </w:r>
    </w:p>
    <w:p>
      <w:pPr>
        <w:pStyle w:val="ConsPlusNormal"/>
        <w:tabs>
          <w:tab w:val="clear" w:pos="708"/>
          <w:tab w:val="left" w:pos="1140" w:leader="none"/>
        </w:tabs>
        <w:ind w:left="108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результатам аттестации в отношении муниципального служащего </w:t>
        <w:br/>
        <w:t>аттестационной комиссией выноси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ттестационная комиссия может давать рекомендации о поощрении отдельных муниципальных служащих за достигнутые ими успехи в работе, </w:t>
        <w:br/>
        <w:t>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зультаты аттестации заносятся в аттестационный </w:t>
      </w:r>
      <w:hyperlink r:id="rId3">
        <w:r>
          <w:rPr>
            <w:rStyle w:val="InternetLink"/>
            <w:sz w:val="26"/>
            <w:szCs w:val="26"/>
          </w:rPr>
          <w:t>лист</w:t>
        </w:r>
      </w:hyperlink>
      <w:r>
        <w:rPr>
          <w:sz w:val="26"/>
          <w:szCs w:val="26"/>
        </w:rPr>
        <w:t xml:space="preserve"> муниципального служащего, составленный по форме согласно приложению 3 к Закону Ханты-Мансийского автономного округа - Югры от 20.07.2007 № 113-оз «Об отдельных вопросах муниципальной службы в Ханты-Мансийском автономном округе - Югре». Аттестационный лист подписывается председателем, заместителем председателя, секретарем и членами аттестационной комиссии, которые присутствовали </w:t>
        <w:br/>
        <w:t>на засед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аттестационным листом под росп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ттестационный лист муниципального служащего, прошедшего аттестацию, </w:t>
        <w:br/>
        <w:t xml:space="preserve">и отзыв об исполнении им должностных обязанностей за аттестационный период </w:t>
        <w:br/>
        <w:t>хранятся в личном деле муниципального служащ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аттестации муниципальных служащих представляются представителю нанимателя (работодатель) не позднее чем через семь дней после</w:t>
        <w:br/>
        <w:t>ее прове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ттестации представитель нанимателя (работодатель) принимает решение о поощрении отдельных муниципальных служащих </w:t>
        <w:br/>
        <w:t>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отказе муниципального служащего от получения дополнительного профессионального образования или перевода на другую должность </w:t>
        <w:br/>
        <w:t xml:space="preserve">муниципальной службы представитель нанимателя (работодатель) может в срок </w:t>
        <w:br/>
        <w:t xml:space="preserve">не более одного месяца со дня аттестации уволить его с муниципальной службы </w:t>
        <w:br/>
        <w:t xml:space="preserve">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</w:t>
        <w:br/>
        <w:t xml:space="preserve">по результатам данной аттестации не допускается. Время болезни и ежегодного оплачиваемого отпуска муниципального служащего в указанный срок </w:t>
        <w:br/>
        <w:t>не засчитыва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служащий вправе обжаловать результаты аттестации </w:t>
        <w:br/>
        <w:t>в соответствии с федеральны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/>
        <w:t xml:space="preserve">к Положению об организации проведения аттестации </w:t>
        <w:br/>
        <w:t>муниципальных служащих органов местного самоуправления муниципального образования Нефтеюганский райо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посредственного руково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посредственного руко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непосредственного руковод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исполнении должностных обязанностей муниципальным служащ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аттесту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аттесту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назначения на должность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ттестуемый работает под моим непосредственным руководством _______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Профессиональные знания и опы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знания и опыт работы по специальности, полученной в высшем или среднем специальном учебном заведении; опыт работы по специальности, позволяющий приобрести знания и навыки, необходимые для осуществления муниципальной службы; знания федерального, </w:t>
      </w:r>
      <w:r>
        <w:rPr>
          <w:rFonts w:cs="Times New Roman" w:ascii="Times New Roman" w:hAnsi="Times New Roman"/>
          <w:spacing w:val="-2"/>
        </w:rPr>
        <w:t>окружного законодательства о местном самоуправлении, муниципальной службе, отраслевого</w:t>
      </w:r>
      <w:r>
        <w:rPr>
          <w:rFonts w:cs="Times New Roman" w:ascii="Times New Roman" w:hAnsi="Times New Roman"/>
        </w:rPr>
        <w:t xml:space="preserve"> законодательства, применительно к выполнению должностных обязанностей; знания Устава муниципального образования Нефтеюганский район, Регламента Думы Нефтеюганского района, Положения об администрации Нефтеюганского района, иных муниципальных правовых актов органов местного самоуправления; Положения о соответствующем структурном подразделении, в составе которого работает муниципальный служащий, своих должностных обязанностей; уровень компетентности,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Деловые кач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и выделять главное в своей деятельности, оперативность в принятии решений и контроль над их реализацией, особенности работы с документами, гражданами, организациями, пунктуальность, обязательность, умение правильно планировать работу, способность разре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степень владения компьютером,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Личностные кач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работоспособность, коммуникабельность, принципиальность, требовательность, последовательность в работе, самокритичность и другие каче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Перечень основных вопросов (документов), в решении (разработке) которых муниципальный служащий принимал участ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Возможность профессионального и служебного продвижения (при каких условиях, на какую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6. Мнение о соответствии аттестуемого замещаемой должности муниципальной службы и предложения непосредственного руководителя аттестационной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замещаемой должности муниципальной службы при условии успешного обучения по программам дополнительного профессионального образования; не соответствует замещаемой должности муниципальной службы (обоснование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чень прилагаемых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имечание. При отрицательном отзыве к отзыву должны прилагаться документы, свидетельствующие о неудовлетворительном выполнении работы (некачественно подготовленные документы муниципальным служащим; обоснованные заявления, жалобы на некомпетентность муниципального служащего; документы, подтверждающие неспособность самостоятельно принимать решения, подготавливать проекты правовых актов органов местного самоуправления, рассматривать обращения, выполнять иную работу вследствие недостаточной квалификации и др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ись непосредств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ителя аттестуемого ___________________________ Дата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 отзывом ознакомлен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аттестуемо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дпись аттестуемого ______________________________ Дата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03.11.2017 № 51-пг-нп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об аттестационных комиссиях 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муниципального образования Нефтеюган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ие положения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ложение определяет порядок формирования, состав </w:t>
        <w:br/>
        <w:t xml:space="preserve">и деятельность аттестационных комиссий администрации Нефтеюганского района </w:t>
        <w:br/>
        <w:t>и Думы Нефтеюганского района (далее – Комиссии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в своей деятельности руководствуется Конституцией </w:t>
        <w:br/>
        <w:t>Российской</w:t>
      </w:r>
      <w:r>
        <w:rPr>
          <w:rFonts w:cs="Times New Roman" w:ascii="Times New Roman" w:hAnsi="Times New Roman"/>
          <w:sz w:val="26"/>
          <w:szCs w:val="24"/>
        </w:rPr>
        <w:t xml:space="preserve"> Федерации, Законом Ханты-Мансийского автономного округа - Югры </w:t>
        <w:br/>
        <w:t xml:space="preserve">от 20.07.2007 № 113-оз «Об отдельных вопросах муниципальной службы в Ханты-Мансийском автономном округе - Югре», иными нормативными правовыми Губернатора Ханты-Мансийского автономного округа - Югры, нормативными правовыми актами органов местного самоуправления Нефтеюганского района, </w:t>
        <w:br/>
        <w:t>а также настоящим положением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дачи Комисси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686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ой задачей Комиссии является проведение аттестации муниципальных служащих органов местного самоуправления Нефтеюганского района (далее – муниципальные служащие) в целях определения их соответствия замещаемым должностям муниципальной службы на основе оценки </w:t>
        <w:br/>
        <w:t>их профессиональной служебной деятельно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 Комиссии</w:t>
      </w:r>
    </w:p>
    <w:p>
      <w:pPr>
        <w:pStyle w:val="ConsPlusNormal"/>
        <w:tabs>
          <w:tab w:val="clear" w:pos="708"/>
          <w:tab w:val="left" w:pos="1162" w:leader="none"/>
        </w:tabs>
        <w:ind w:left="27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и формируются муниципальными правовыми актами: 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для проведения аттестации муниципальных служащих администрации Нефтеюганского района – распоряжением администрации Нефтеюганского района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проведения аттестации муниципальных служащих аппарата Думы Нефтеюганского района и Контрольно-счетной палаты Нефтеюганского района – распоряжением председателя Думы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Комиссия состоит из председателя, заместителя председателя, секретаря </w:t>
        <w:br/>
        <w:t xml:space="preserve">и иных членов Комиссии. Все члены Комиссии при принятии решений обладают равными правами. </w:t>
      </w:r>
      <w:r>
        <w:rPr>
          <w:sz w:val="26"/>
          <w:szCs w:val="26"/>
        </w:rPr>
        <w:t xml:space="preserve">Все члены Комиссии при принятии решений обладают равными правами. При отсутствии кого-либо из членов Комиссии, его замещает лицо, </w:t>
        <w:br/>
        <w:t>на которого в установленном порядке возложено исполнение обязан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остав Комиссии могут включ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ители научных или образовательных организаций, других организаций, приглашаемые в качестве независимых экспертов – специалистов </w:t>
        <w:br/>
        <w:t xml:space="preserve">по вопросам, связанным с муниципальной службой, без указания персональных данных экспер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муниципального образования</w:t>
      </w:r>
      <w:r>
        <w:rPr>
          <w:sz w:val="26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аттестации муниципальных служащих, замещающих должности высшей и главной групп должностей муниципальной службы, в состав аттестационной комиссии могут входить Глава Нефтеюганского района </w:t>
        <w:br/>
        <w:t>и уполномоченный представитель органов государственной власти Ханты-Мансийского автономного округа - Юг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рганизация деятельности Комиссии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left="27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1. Комиссия проводит свои заседания в соответствии с утвержденными графиками проведения аттестации муниципальных служащ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2. Заседание Комиссии считается правомочным, если на нем присутствует </w:t>
        <w:br/>
        <w:t>не менее двух третей ее соста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.3. </w:t>
      </w:r>
      <w:r>
        <w:rPr>
          <w:rFonts w:cs="Times New Roman" w:ascii="Times New Roman" w:hAnsi="Times New Roman"/>
          <w:spacing w:val="-4"/>
          <w:sz w:val="26"/>
          <w:szCs w:val="26"/>
        </w:rPr>
        <w:t>Заседания Комиссии проводит председатель Комиссии или в его отсутствие –</w:t>
      </w:r>
      <w:r>
        <w:rPr>
          <w:rFonts w:cs="Times New Roman" w:ascii="Times New Roman" w:hAnsi="Times New Roman"/>
          <w:sz w:val="26"/>
          <w:szCs w:val="24"/>
        </w:rPr>
        <w:t xml:space="preserve"> заместитель председателя Комиссии. Участие в заседании комиссии лиц, </w:t>
        <w:br/>
        <w:t>не являющихся членами комиссии, не допускаетс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 xml:space="preserve">Секретарь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</w:t>
        <w:br/>
        <w:t>на заседа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5. Организация работы по подготовке заседаний Комиссии, контролю </w:t>
        <w:br/>
        <w:t>за выполнением принимаемых решений осуществляется секретарем Комиссии.</w:t>
      </w:r>
    </w:p>
    <w:p>
      <w:pPr>
        <w:pStyle w:val="ConsPlusNonformat"/>
        <w:widowControl/>
        <w:suppressAutoHyphens w:val="true"/>
        <w:ind w:firstLine="74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8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15" w:hanging="3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7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88"/>
        </w:tabs>
        <w:ind w:left="2188" w:hanging="360"/>
      </w:pPr>
      <w:rPr>
        <w:rFonts w:ascii="Times New Roman" w:hAnsi="Times New Roman" w:eastAsia="Times New Roman" w:cs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2908" w:hanging="360"/>
      </w:pPr>
      <w:rPr/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shd w:fill="FFFFFF" w:val="clear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EAD9E58E2A84DDFD36F81A0C488845FE141EC4F927391D332404DFAD465159743747FB2651A66C1ADF62ERCG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1:00Z</dcterms:created>
  <dc:creator>ohritskayase</dc:creator>
  <dc:description/>
  <dc:language>en-US</dc:language>
  <cp:lastModifiedBy>Лукашева Лариса Александровна</cp:lastModifiedBy>
  <cp:lastPrinted>2017-11-02T09:13:00Z</cp:lastPrinted>
  <dcterms:modified xsi:type="dcterms:W3CDTF">2017-11-07T07:01:00Z</dcterms:modified>
  <cp:revision>2</cp:revision>
  <dc:subject/>
  <dc:title/>
</cp:coreProperties>
</file>