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51-п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директора филиала казенного учреждения Ханты-Мансийского автономного округа-Югры «Центроспас-Югория» по Нефтеюганскому району И.Н.Онискевича от 02.04.2014 № 15-02/334  и протокола заседания комиссии по наградам от 25.04.2014 № 19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 и денежным вознаграждением согласно приложению 1, Благодарственным письмом согласно приложению 2, работников  филиала казенного учреждения Ханты-Мансийского автономного округа-Югры «Центроспас-Югория» по Нефтеюганскому району, за профессионализм, добросовестное исполнение служебных обязанностей и в связи с празднованием Дня Пожарной ох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аппарата Думы Нефтеюганского района (И.В.Поткина) перечислить на расчетные счета награждаемых денежное вознаграждение согласно приложению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№1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30.04.2014    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    51-п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граждаемых Почетной грамотой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денежным вознагра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52"/>
        <w:gridCol w:w="4961"/>
        <w:gridCol w:w="141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а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 Пав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2 класса пожарной части (п.г.т.Пойковский) ОГПС-29 ГУ МЧС России по ХМАО-Югре, казенного учреждения ХМАО-Югры «Центроспас-Югория» по Нефтеюганскому райо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да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лет Тулеге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отделения пожарной части (пгт.Пойковский) ОГПС-29 ГУ МЧС России по ХМАО-Югре, казенного учреждения ХМАО-Югры «Центроспас-Югория» по Нефтеюганскому райо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№2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30.04.2014  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 xml:space="preserve">    51-п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граждаемых Благодарственным письмом </w:t>
      </w:r>
      <w:bookmarkStart w:id="0" w:name="_GoBack"/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35"/>
        <w:gridCol w:w="595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Мефо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 пожарной части (п.Юганская Обь) казенного учреждения ХМАО-Югры «Центроспас-Югория» по Нефтеюганскому району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орг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отделения отдельного поста (п.Куть-Ях) ОГПС-29 ГУ МЧС России по ХМАО-Югре, казенного учреждения ХМАО-Югры «Центроспас-Югория» по Нефтеюганскому району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рф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 Рафик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араула пожарной части (пгт.Пойковский) казенного учреждения ХМАО-Югры «Центроспас-Югория» по Нефтеюганскому району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ае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пожарной связи пожарной части (п.Салым) ОГПС-29 ГУ МЧС России по ХМАО-Югре, казенного учреждения ХМАО-Югры «Центроспас-Югория» по Нефтеюганскому району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2 класса пожарной части (п.Салым) казенного учреждения ХМАО-Югры «Центроспас-Югория» по Нефтеюганскому району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з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автомобиля казенного учреждения ХМАО-Югры «Центроспас-Югория» по Нефтеюганскому район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1:00Z</dcterms:created>
  <dc:creator>KvochinaSV</dc:creator>
  <dc:description/>
  <cp:keywords/>
  <dc:language>en-US</dc:language>
  <cp:lastModifiedBy>Орлова Жанна Сергеевна</cp:lastModifiedBy>
  <cp:lastPrinted>2014-04-28T09:12:00Z</cp:lastPrinted>
  <dcterms:modified xsi:type="dcterms:W3CDTF">2014-05-05T03:51:00Z</dcterms:modified>
  <cp:revision>2</cp:revision>
  <dc:subject/>
  <dc:title> </dc:title>
</cp:coreProperties>
</file>