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08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распоряжение </w:t>
      </w:r>
      <w:bookmarkStart w:id="0" w:name="_Hlk149634550"/>
      <w:r>
        <w:rPr>
          <w:sz w:val="26"/>
          <w:szCs w:val="26"/>
        </w:rPr>
        <w:t xml:space="preserve">администрации Нефтеюганского района </w:t>
        <w:br/>
        <w:t xml:space="preserve">от 18.07.2022 № 388-ра </w:t>
      </w:r>
      <w:bookmarkStart w:id="1" w:name="_Hlk149634317"/>
      <w:r>
        <w:rPr>
          <w:sz w:val="26"/>
          <w:szCs w:val="26"/>
        </w:rPr>
        <w:t xml:space="preserve">«О реализации исполнения Указов Президента </w:t>
        <w:br/>
        <w:t>Российской Федерации администрацией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организационно-кадровыми изменениями в администрации Нефтеюганского район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распоряжение администрации Нефтеюганского района </w:t>
        <w:br/>
        <w:t>от 18.07.2022 № 388-ра «О реализации исполнения Указов Президента Российской Федерации администрацией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2.2 пункта 2 слова «управление отчетности и программно-целевого планирования» заменить словами «комитет по экономической политике </w:t>
        <w:br/>
        <w:t>и предпринимательств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 слова «Управлению отчетности и программно-целевого планирования администрации Нефтеюганского района (Пятигор Т.А.)» заменить словами «Комитету по экономической политике и предпринимательству администрации Нефтеюганского района (Катышева Ю.Р.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 слова «на заместителя главы Нефтеюганского района Щегульную Л.И.» заменить словами «на заместителей главы Нефтеюганского района по направлениям деятельности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разделе «Муниципальные программы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76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аспоряжения возложить на заместителей главы Нефтеюганского района по направлениям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/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5:00Z</dcterms:created>
  <dc:creator>SamoiylovaZF</dc:creator>
  <dc:description/>
  <cp:keywords/>
  <dc:language>en-US</dc:language>
  <cp:lastModifiedBy>Аманалиева Акмоор Айбековна</cp:lastModifiedBy>
  <cp:lastPrinted>2023-11-13T11:03:00Z</cp:lastPrinted>
  <dcterms:modified xsi:type="dcterms:W3CDTF">2023-11-14T10:06:00Z</dcterms:modified>
  <cp:revision>6</cp:revision>
  <dc:subject/>
  <dc:title>Расп</dc:title>
</cp:coreProperties>
</file>