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07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–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 от 27.10.2015 № 473-ра «О ведении муниципального реестра социально ориентированных некоммерческих организаций - получателей поддержки» и в связи </w:t>
        <w:br/>
        <w:t>с истечением трех лет с даты окончания срока оказания поддержк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</w:t>
        <w:tab/>
        <w:t xml:space="preserve">Исключить из муниципального реестра социально ориентированных                       некоммерческих организаций – получателей поддержки реестровую запись, содержащую сведения о получателе поддержки, с номером 199 (далее – Реестр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>2.</w:t>
        <w:tab/>
        <w:t xml:space="preserve">Управлению по связям с общественностью администрации Нефтеюганского района (Сиротина Е.Ф.) обеспечить хранение исключенных из Реестра сведений </w:t>
        <w:br/>
        <w:t xml:space="preserve">о получателях поддержки, а также электронные журналы учета операций, выполненных с помощью информационной системы, в соответствии </w:t>
        <w:br/>
        <w:t xml:space="preserve">с законодательством Российской Федерации об архивном деле по реестровой записи </w:t>
        <w:br/>
        <w:t>с номером 199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>3.</w:t>
        <w:tab/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</w:t>
        <w:tab/>
        <w:t>Контроль за выполнением распоряжения возложить на заместителя главы Нефтеюганского района Бородкину О.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01:00Z</dcterms:created>
  <dc:creator>ConsultantPlus</dc:creator>
  <dc:description/>
  <cp:keywords/>
  <dc:language>en-US</dc:language>
  <cp:lastModifiedBy>Аманалиева Акмоор Айбековна</cp:lastModifiedBy>
  <cp:lastPrinted>2023-11-10T11:57:00Z</cp:lastPrinted>
  <dcterms:modified xsi:type="dcterms:W3CDTF">2023-11-14T10:01:00Z</dcterms:modified>
  <cp:revision>6</cp:revision>
  <dc:subject/>
  <dc:title>АДМИНИСТРАЦИЯ ГОРОДА ХАНТЫ-МАНСИЙСКА</dc:title>
</cp:coreProperties>
</file>