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-п 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протокола заседания комиссии по наградам от 09.01.2014 № 3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Главы Нефтеюганского района и денежным вознаграждением Галимова Виктора Рашитовича старшего тренера-преподавателя Пойковского муниципального бюджетного учреждения «Спортивно-оздоровительный комплекс «Ермак» за многолетний добросовестный труд, за значительный вклад в развитие боевого искусства и спорта в Нефтеюганском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Аксенова) перечислить на расчетный счёт Галимова Виктора Рашитовича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5:00Z</dcterms:created>
  <dc:creator>KvochinaSV</dc:creator>
  <dc:description/>
  <cp:keywords/>
  <dc:language>en-US</dc:language>
  <cp:lastModifiedBy>Орлова Жанна Сергеевна</cp:lastModifiedBy>
  <cp:lastPrinted>2014-01-14T17:38:00Z</cp:lastPrinted>
  <dcterms:modified xsi:type="dcterms:W3CDTF">2014-01-28T09:25:00Z</dcterms:modified>
  <cp:revision>2</cp:revision>
  <dc:subject/>
  <dc:title> </dc:title>
</cp:coreProperties>
</file>