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bookmarkStart w:id="0" w:name="_GoBack"/>
            <w:bookmarkEnd w:id="0"/>
            <w:r>
              <w:rPr>
                <w:sz w:val="26"/>
                <w:szCs w:val="26"/>
              </w:rPr>
              <w:t>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48-п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главы гп.Пойковский А.А.Бочко от 02.04.2014 №1458 и протокола заседания комиссии по наградам от 25.04.2014 № 19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четной грамотой Главы Нефтеюганского района и денежным вознаграждением </w:t>
      </w:r>
      <w:r>
        <w:rPr>
          <w:color w:val="000000"/>
          <w:sz w:val="26"/>
          <w:szCs w:val="26"/>
        </w:rPr>
        <w:t xml:space="preserve">Белоногову Людмилу Сергеевну, генерального директора общества с ограниченной ответственностью «Правдинка плюс», за многолетний добросовестный труд, вклад в социально-экономическое развитие Нефтеюганского района и в связи с 60-летием со дня ро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й счёт Белоноговой Людмилы Сергеевны денежное вознаграждение в размере 35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2:00Z</dcterms:created>
  <dc:creator>KvochinaSV</dc:creator>
  <dc:description/>
  <cp:keywords/>
  <dc:language>en-US</dc:language>
  <cp:lastModifiedBy>Орлова Жанна Сергеевна</cp:lastModifiedBy>
  <cp:lastPrinted>2014-04-24T15:08:00Z</cp:lastPrinted>
  <dcterms:modified xsi:type="dcterms:W3CDTF">2014-05-05T03:52:00Z</dcterms:modified>
  <cp:revision>2</cp:revision>
  <dc:subject/>
  <dc:title> </dc:title>
</cp:coreProperties>
</file>