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3250" cy="723900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/>
      </w:pPr>
      <w:r>
        <w:rPr>
          <w:b/>
          <w:caps/>
          <w:sz w:val="40"/>
          <w:szCs w:val="40"/>
        </w:rPr>
        <w:t xml:space="preserve">Нефтеюганского района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78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1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>№</w:t>
            </w:r>
            <w:r>
              <w:rPr>
                <w:u w:val="single"/>
              </w:rPr>
              <w:t xml:space="preserve">  </w:t>
            </w:r>
            <w:bookmarkStart w:id="0" w:name="_GoBack"/>
            <w:r>
              <w:rPr>
                <w:sz w:val="26"/>
                <w:szCs w:val="26"/>
                <w:u w:val="single"/>
              </w:rPr>
              <w:t>47-</w:t>
            </w:r>
            <w:bookmarkEnd w:id="0"/>
            <w:r>
              <w:rPr>
                <w:u w:val="single"/>
              </w:rPr>
              <w:t xml:space="preserve">п  </w:t>
            </w:r>
            <w:r>
              <w:rPr>
                <w:color w:val="FFFFFF"/>
                <w:u w:val="single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г.Нефтеюганск</w:t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гра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решением Думы Нефтеюганского района от 26.09.2012 № 282 «О наградах и почетных званиях Нефтеюганского района» и протокола заседания комиссии по наградам от 25.04.2014 № 19 п о с т а н о в л я ю:</w:t>
      </w:r>
      <w:r>
        <w:rPr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етной грамотой и денежным вознаграждением согласно приложению 1, Благодарственным письмом согласно приложению 2, работников  местного самоуправления Нефтеюганского района за высокий профессионализм, достижение значительных результатов в служебной деятельности, высокую культуру исполнения должностных обязанностей</w:t>
      </w:r>
      <w:r>
        <w:rPr>
          <w:sz w:val="26"/>
        </w:rPr>
        <w:t xml:space="preserve"> и в связи с </w:t>
      </w:r>
      <w:r>
        <w:rPr>
          <w:color w:val="000000"/>
          <w:sz w:val="26"/>
          <w:szCs w:val="26"/>
        </w:rPr>
        <w:t xml:space="preserve">Днем местного самоуправл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/>
      </w:pPr>
      <w:r>
        <w:rPr>
          <w:sz w:val="26"/>
          <w:szCs w:val="26"/>
        </w:rPr>
        <w:t>Отделу организационного обеспечения деятельности Главы аппарата Думы Нефтеюганского района (Л.В.Выходцева) оформить награды Нефтеюга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Главному специалисту аппарата Думы Нефтеюганского района (И.В.Поткина) перечислить на расчетные счета награждаемых денежное вознаграждение согласно приложению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Контроль за исполнением постановления возложить на первого заместителя Главы Нефтеюганского района С.А.Кудашки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  <w:tab/>
        <w:tab/>
        <w:tab/>
        <w:t xml:space="preserve">            </w:t>
        <w:tab/>
        <w:tab/>
        <w:t>В.Н.Семё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/>
      </w:pPr>
      <w:r>
        <w:rPr>
          <w:sz w:val="26"/>
          <w:szCs w:val="26"/>
        </w:rPr>
        <w:t xml:space="preserve">Приложение №1 к постановлению 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Главы Нефтеюганского района</w:t>
      </w:r>
    </w:p>
    <w:p>
      <w:pPr>
        <w:pStyle w:val="Normal"/>
        <w:shd w:fill="FFFFFF" w:val="clear"/>
        <w:ind w:left="561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   30.04.2014       </w:t>
      </w:r>
      <w:r>
        <w:rPr>
          <w:color w:val="FFFFFF"/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   47-п   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shd w:fill="FFFFFF" w:val="clear"/>
        <w:ind w:left="624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ind w:left="6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граждаемых Почетной грамотой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денежным вознаграждение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977"/>
        <w:gridCol w:w="4536"/>
        <w:gridCol w:w="1419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уб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ч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МУ «Администрация сельского поселения Салым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мит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ла Александ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нтинаркотической комиссии Межведомственной комиссии по профилактике правонаруш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</w:tr>
      <w:tr>
        <w:trPr/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/>
      </w:pPr>
      <w:r>
        <w:rPr>
          <w:sz w:val="26"/>
          <w:szCs w:val="26"/>
        </w:rPr>
        <w:t xml:space="preserve">Приложение №2 к постановлению 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Главы Нефтеюганского района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   30.04.2014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 xml:space="preserve">   47-п   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shd w:fill="FFFFFF" w:val="clear"/>
        <w:ind w:left="6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граждаемых Благодарственным письмо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119"/>
        <w:gridCol w:w="5670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юкля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 Вячеслав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сектора правового регулирования МУ «Администрация гп.Пойковский»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ка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л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МУ«Администрация сельского поселения Лемпино»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ри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Адик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ущий специалист МУ «Администрация сельского поселения Сентябрьский»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ку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ециалист 1 категории по благоустройству МУ «Администрация сельского поселения Куть-Ях»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юк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на Иван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финансово-экономического отдела МУ «Администрация сельского поселения Усть-Юган»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ытко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астасия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ущий специалист (экономист) МУ «Администрация сельского поселения Каркатеевы»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чук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юдмила Александр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ущий специалист отдела организационного обеспечения деятельности Главы района Аппарата Думы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нгольд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етлана Александ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управления по вопросам местного самоуправления и обращениям граждан Администрации Нефтеюганского райо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амыша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Игор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обеспечения безопасности образовательных учреждений департамента образования и молодежной политик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DecorCT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8"/>
        </w:tabs>
        <w:ind w:left="1078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DecorCTT;Times New Roman" w:hAnsi="DecorCTT;Times New Roman" w:cs="DecorCTT;Times New Roman"/>
      <w:sz w:val="48"/>
    </w:rPr>
  </w:style>
  <w:style w:type="character" w:styleId="Style16">
    <w:name w:val="Основной текст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DecorCTT;Times New Roman" w:hAnsi="DecorCTT;Times New Roman" w:cs="DecorCTT;Times New Roman"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20:00Z</dcterms:created>
  <dc:creator>KvochinaSV</dc:creator>
  <dc:description/>
  <cp:keywords/>
  <dc:language>en-US</dc:language>
  <cp:lastModifiedBy>Орлова Жанна Сергеевна</cp:lastModifiedBy>
  <cp:lastPrinted>2014-04-25T09:47:00Z</cp:lastPrinted>
  <dcterms:modified xsi:type="dcterms:W3CDTF">2014-04-30T08:20:00Z</dcterms:modified>
  <cp:revision>2</cp:revision>
  <dc:subject/>
  <dc:title> </dc:title>
</cp:coreProperties>
</file>