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46-п  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Нефтеюганского района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от 01.02.2016 № 6-п «Об утверждении Плана противодействия коррупции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в Нефтеюганском районе на 2016-2017 годы»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Указом Президента Российской Федерации от 01.04.2016 </w:t>
        <w:br/>
        <w:t>№ 147 «О Национальном плане противодействия коррупции на 2016-2017 годы», распоряжением Губернатора Ханты-Мансийского автономного округа – Югры от 29.02.2016 № 47-рг «Об утверждении Плана противодействия коррупции в Ханты-Мансийском автономном округе – Югре на 2016-2017 годы», в целях организации исполнения решений Комиссии по координации работы по противодействию коррупции в Ханты-Мансийском автономном округе – Югре согласно протоколу заседания от 14.03.2016 года № 1, во исполнение решений межведомственного Совета при Главе Нефтеюганского района по противодействию коррупции   согласно протоколу от 30.03.2016 года № 1,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Главы Нефтеюганского района </w:t>
        <w:br/>
        <w:t xml:space="preserve">от 01.02.2016 № 6-п «Об утверждении Плана противодействия коррупции </w:t>
        <w:br/>
        <w:t>в Нефтеюганском районе на 2016-2017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дел 1 дополнить строками 1.2.5, 1.2.6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312"/>
        <w:gridCol w:w="2791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а постановления главы Нефтеюганского района «О внесении изменений в постановление Главы Нефтеюганского района от 18.06.2013 № 75-п «Об Общественном совете Нефтеюган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 ию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вопросам местного самоуправления и обращениям граждан администрации Нефтеюганского район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а постановления главы Нефтеюганского района «О внесении изменений в постановление Главы Нефтеюганского района от 23.04.2013 № 55-п «О создании Общественного совета по вопросам жилищно-коммунального хозяйства при Главе Нефтеюганского райо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 июн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разделе 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року 2.2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307"/>
        <w:gridCol w:w="2796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на заседаниях  общественных советов по вопросам жилищно-коммунального хозяйства при Главе района результата рассмотрения правоприменительной практики по результатам вступивших в силу решений судов, арбитражных судов о признании недействительными ненормативных правовых актов, незаконными решений и действий (бездействий) должностных лиц органов местного самоуправления муниципального образова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-2017 год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комитет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по вопросам местного самоуправления и обращениям граждан администрации 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строительства и жилищно-коммунального комплекса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2.6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307"/>
        <w:gridCol w:w="2796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наличия задолженности по арендным платежам и пени по договорам аренды имущества и земельных участк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- 2017 год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учету и отчетности администрации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имущественных отношений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градостроительства и землепользования администрации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2.13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307"/>
        <w:gridCol w:w="2796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Мониторинг реализации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 органами местного самоуправления Нефтеюганского района и их подведомственными учреждения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5 декабря 2016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5 декабря 2017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о-ревизионного управление администрации Нефтеюган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>дополнить строками 2.16, 2.17, 2.18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307"/>
        <w:gridCol w:w="2796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актического внедрения антикоррупционных процедур в МУ «МФЦ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декабря 2016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0 декабря 2017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информационных технологий и административного реформирования администрации Нефтеюганского района, Муниципальное учреждение «МФЦ»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деятельности, направленной на реализацию антикоррупционного законодательства в организациях, учреждениях, подведомственных органам местного самоуправления Нефтеюганского район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6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 сентября 2017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ы администрации Нефтеюганского района, имеющие подведомственные организации, учреждения  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1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сть использование бережливых технологий при корректировке муниципальных программ в целях снижения затрат и повышения эффективности деятельности на потенциально коррупционных направлениях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 сентября 2016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экономической политике и предпринимательству администрации Нефтеюганского райо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исполнители муниципальных программ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дел 3 дополнить строками 3.4, 3.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2835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едение в газете «Югорское обозрение» раздела на тему «Антикоррупционное просвещ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6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информационной политики Муниципального казенного учреждения «Управление по делам администрации Нефтеюганского района»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ое учреждение Нефтеюганского района Редакция газеты «Югорское обозрение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телевизионного проекта «Азбука права» по освещению правовых вопросов, в том числе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6 год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декабря 2017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информационной политики Муниципального казенного учреждения «Управление по делам администрации Нефтеюганского района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>в разделе 4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4.6.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3118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представления руководителями муниципальных учреждений Нефтеюганского района сведений о доходах, об имуществе и обязательствах имущественного характера, размещения указанных сведений на официальном сайте органов местного самоуправления Нефтеюганского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сентября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дров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униципальной службы аппарата Думы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4.9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985"/>
        <w:gridCol w:w="3118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анализ практики привлечения к ответственности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е с Методическими рекомендациями, изложенными в письме Министерства труда и социальной защиты Российской Федерации от 13.11.2015 № 18-2/10/п-7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 01сентября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адров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униципальной службы аппарата Думы Нефтеюган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в разделе «Противодействие корруп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ab/>
        <w:tab/>
        <w:tab/>
        <w:t xml:space="preserve">  В.В.Пилецк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1:00Z</dcterms:created>
  <dc:creator>KvochinaSV</dc:creator>
  <dc:description/>
  <cp:keywords/>
  <dc:language>en-US</dc:language>
  <cp:lastModifiedBy>Москвина Елена Факильевна</cp:lastModifiedBy>
  <cp:lastPrinted>2016-05-18T18:30:00Z</cp:lastPrinted>
  <dcterms:modified xsi:type="dcterms:W3CDTF">2016-05-18T13:30:00Z</dcterms:modified>
  <cp:revision>10</cp:revision>
  <dc:subject/>
  <dc:title/>
</cp:coreProperties>
</file>