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45-п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лавы Нефтеюганского района от 26.06.2013 № 76-п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</w:rPr>
        <w:tab/>
        <w:t xml:space="preserve">В связи с кадровыми изменениями, </w:t>
      </w: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Главы Нефтеюганского района от 26.06.2013 № 76-п «О комиссии по наградам» (в редакции на 23.12.2013 № 181-п) изменения, изложив приложение 2 в новой редакции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 xml:space="preserve">          </w:t>
        <w:tab/>
        <w:t xml:space="preserve"> </w:t>
        <w:tab/>
        <w:tab/>
        <w:t xml:space="preserve">В.Н.Семёнов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24.04.2014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  45-п </w:t>
      </w:r>
      <w:bookmarkStart w:id="0" w:name="_GoBack"/>
      <w:bookmarkEnd w:id="0"/>
      <w:r>
        <w:rPr>
          <w:sz w:val="26"/>
          <w:szCs w:val="26"/>
          <w:u w:val="single"/>
        </w:rPr>
        <w:t xml:space="preserve">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shd w:fill="FFFFFF" w:val="clear"/>
        <w:ind w:left="6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наград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1"/>
        <w:gridCol w:w="5353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6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ефтеюганского района. председатель коми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ш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6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Нефтеюганского района, заместитель председателя коми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в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Факильевна</w:t>
            </w:r>
          </w:p>
        </w:tc>
        <w:tc>
          <w:tcPr>
            <w:tcW w:w="6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пециалист-эксперт отдела организационного обеспечения деятельности Главы аппарата Думы, секретарь коми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хал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 Геннад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Нефтеюга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ж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ль Фро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Нефтеюга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Петровна</w:t>
            </w:r>
          </w:p>
        </w:tc>
        <w:tc>
          <w:tcPr>
            <w:tcW w:w="6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вопросам местного самоуправления администрации Нефтеюган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слав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 Иосиф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Нефтеюга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 Еф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яющий делами администрации Нефтеюганского район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right"/>
      <w:pPr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45:00Z</dcterms:created>
  <dc:creator>KvochinaSV</dc:creator>
  <dc:description/>
  <dc:language>en-US</dc:language>
  <cp:lastModifiedBy>Орлова Жанна Сергеевна</cp:lastModifiedBy>
  <cp:lastPrinted>2014-04-24T14:35:00Z</cp:lastPrinted>
  <dcterms:modified xsi:type="dcterms:W3CDTF">2014-04-25T05:45:00Z</dcterms:modified>
  <cp:revision>2</cp:revision>
  <dc:subject/>
  <dc:title/>
</cp:coreProperties>
</file>