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9.03</w:t>
            </w:r>
            <w:r>
              <w:rPr>
                <w:sz w:val="26"/>
                <w:szCs w:val="26"/>
              </w:rPr>
              <w:t>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</w:t>
            </w:r>
            <w:r>
              <w:rPr>
                <w:sz w:val="26"/>
                <w:szCs w:val="26"/>
                <w:u w:val="single"/>
                <w:lang w:val="ru-RU"/>
              </w:rPr>
              <w:t>53</w:t>
            </w:r>
            <w:r>
              <w:rPr>
                <w:sz w:val="26"/>
                <w:szCs w:val="26"/>
                <w:u w:val="single"/>
              </w:rPr>
              <w:t>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мероприятиях по подготовке к пожароопасному периоду 2024 года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на территории Нефтеюганского района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rFonts w:eastAsia="Times-Roman;MS Mincho"/>
          <w:sz w:val="26"/>
          <w:szCs w:val="26"/>
          <w:lang w:val="ru-RU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</w:t>
      </w:r>
      <w:r>
        <w:rPr>
          <w:sz w:val="26"/>
          <w:szCs w:val="26"/>
          <w:lang w:val="ru-RU"/>
        </w:rPr>
        <w:t xml:space="preserve"> </w:t>
      </w:r>
      <w:r>
        <w:rPr>
          <w:rFonts w:eastAsia="Times-Roman;MS Mincho"/>
          <w:sz w:val="26"/>
          <w:szCs w:val="26"/>
          <w:lang w:val="ru-RU"/>
        </w:rPr>
        <w:t xml:space="preserve">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sz w:val="26"/>
          <w:szCs w:val="26"/>
          <w:lang w:val="ru-RU"/>
        </w:rPr>
        <w:t xml:space="preserve">в целях осуществления профилактических и превентивных мер, а также координации мероприятий по борьбе с лесными пожарами, ликвидации чрезвычайных ситуаций и пожарной безопасности в пожароопасный период </w:t>
        <w:br/>
        <w:t>2024 года на территории Нефтеюганского района п о с т а н о в л я ю:</w:t>
      </w:r>
    </w:p>
    <w:p>
      <w:pPr>
        <w:pStyle w:val="Normal"/>
        <w:ind w:firstLine="708"/>
        <w:jc w:val="both"/>
        <w:rPr>
          <w:rFonts w:eastAsia="Times-Roman;MS Mincho"/>
          <w:sz w:val="26"/>
          <w:szCs w:val="26"/>
          <w:lang w:val="ru-RU"/>
        </w:rPr>
      </w:pPr>
      <w:r>
        <w:rPr>
          <w:rFonts w:eastAsia="Times-Roman;MS Mincho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План мероприятий по подготовке к пожароопасному периоду 2024 года на территории Нефтеюганского район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зложить на комиссию по предупреждению и ликвидации чрезвычайных ситуаций и обеспечению пожарной безопасности Нефтеюганского района координацию действий по выполнению мероприятий по подготовке </w:t>
        <w:br/>
        <w:t>к пожароопасному периоду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  <w:lang w:val="ru-RU"/>
        </w:rPr>
        <w:t>Рекомендовать главам городского и сельских поселений Нефтеюганского райо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4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планы мероприятий по подготовке к пожароопасному периоду 2024 г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4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вести работу о запрете отжига сухой травы на подведомственной территор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4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еспечить своевременное информирование населения о состоянии </w:t>
        <w:br/>
        <w:t>и мерах пожарной безопасности в лесах, проведение противопожарной пропаган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екомендовать руководителям предприятий, организаций, учреждений всех форм собственности, осуществляющих деятельность на территории Нефтеюганского района, организовать и провести комплекс профилактических мероприятий </w:t>
        <w:br/>
        <w:t xml:space="preserve">по подготовке к пожароопасному периоду 2024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  <w:lang w:val="ru-RU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</w:r>
    </w:p>
    <w:p>
      <w:pPr>
        <w:pStyle w:val="Normal"/>
        <w:ind w:left="5529" w:firstLine="524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ind w:left="5529" w:firstLine="524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Normal"/>
        <w:ind w:left="5529" w:firstLine="524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фтеюганского района</w:t>
      </w:r>
    </w:p>
    <w:p>
      <w:pPr>
        <w:pStyle w:val="Normal"/>
        <w:ind w:left="5529" w:firstLine="524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9.03.2024 № 453-па</w:t>
      </w:r>
    </w:p>
    <w:p>
      <w:pPr>
        <w:pStyle w:val="Normal"/>
        <w:ind w:left="4964"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й по подготовке к пожароопасному периоду 2024 года на территории Нефтеюганского район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154"/>
        <w:gridCol w:w="2090"/>
        <w:gridCol w:w="6415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\п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ветственный за исполн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и проведение заседания комиссии </w:t>
              <w:br/>
              <w:t>по предупреждению и ликвидации чрезвычайных ситуаций, и обеспечению пожарной безопасности Нефтеюган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5.202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я по предупреждению и ликвидации чрезвычайных ситуаций и обеспечению пожарной безопасности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проверки наличия и исправности имеющегося пожарно-технического вооружения </w:t>
              <w:br/>
              <w:t>и инвентар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0.04.202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митет гражданской защиты населения Нефтеюг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главы городского и сельских поселений Нефтеюганского райо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рганизации и учреждений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Организация проверки источников наружного противопожарного водоснабжения на территориях населенных пунктов и выполнение в полном объеме работ по приведению их в соответствие с требованиями пожарной безопас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0.04.202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городского и сельских поселений Нефтеюганского района (по согласованию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bCs/>
                <w:sz w:val="24"/>
                <w:szCs w:val="24"/>
                <w:lang w:val="ru-RU"/>
              </w:rPr>
              <w:t xml:space="preserve">роведение рабочего совещания с руководителями (представителями) </w:t>
            </w:r>
            <w:r>
              <w:rPr>
                <w:sz w:val="24"/>
                <w:szCs w:val="24"/>
                <w:lang w:val="ru-RU"/>
              </w:rPr>
              <w:t>садоводческих некоммерческих товариществ и огороднических некоммерческих товариществ</w:t>
            </w:r>
            <w:r>
              <w:rPr>
                <w:bCs/>
                <w:sz w:val="24"/>
                <w:szCs w:val="24"/>
                <w:lang w:val="ru-RU"/>
              </w:rPr>
              <w:t xml:space="preserve">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подготовки к пожароопасному периоду, предупреждению и тушению лесных пож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рядка действий граждан при обнаружении пожара, ответственности граждан и организаций в области пожарной безопас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9.04.202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митет гражданской защиты населения Нефтеюга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митет градостроительства и земле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тдел надзорной деятельности и профилактической работы по городам Пыть-Ях, Нефтеюганск и Нефтеюганскому району Главного управления МЧС России по Ханты-Мансийскому автономному округу – Югре (далее - ОНДиПР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городского и сельских поселений </w:t>
              <w:br/>
              <w:t xml:space="preserve">Нефтеюганского района (по согласованию)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рганизация </w:t>
            </w:r>
            <w:r>
              <w:rPr>
                <w:sz w:val="24"/>
                <w:szCs w:val="24"/>
                <w:lang w:val="ru-RU"/>
              </w:rPr>
              <w:t xml:space="preserve">и проведение в образовательных учреждениях мероприятий по обучению и закреплению правил противопожарного режима в Российской Федерации, по поведению в пожароопасный сезон </w:t>
              <w:br/>
              <w:t xml:space="preserve">2024 года, в том числе методом распространения тематических памяток и информаций через классные </w:t>
              <w:br/>
              <w:t xml:space="preserve">и групповые родительские сообществ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4.05.202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партамент образования Нефтеюган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технической проверки готовности муниципальной системы оповещения населения Нефтеюганского района при чрезвычайных ситуациях природного и техногенного характера, а также иных средств оповещ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5.202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казённое учреждение «Единая дежурно-диспетчерская служба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установки стендов, аншлагов и других знаков, содержащих информацию «О мерах пожарной безопасности в лесах» в наиболее посещаемых местах населением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4.05.202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территориальный отдел – Нефтеюганское лесничество </w:t>
              <w:br/>
              <w:t>(по согласованию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инструктажей с председателями садоводческих некоммерческих товариществ </w:t>
              <w:br/>
              <w:t xml:space="preserve">и огороднических некоммерческих товариществ, гражданами, собственниками (пользователями) </w:t>
            </w:r>
            <w:r>
              <w:rPr>
                <w:bCs/>
                <w:sz w:val="24"/>
                <w:szCs w:val="24"/>
                <w:lang w:val="ru-RU"/>
              </w:rPr>
              <w:t>садовых земельных участков или огородных земельных участков  по мерам пожарной безопасности в пожароопасный период, при пребывании на территории садоводческих некоммерческих товариществ или огороднических некоммерческих товариществ, а также в лесных массивах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1.05.202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итет гражданской защиты населения Нефтеюган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НДиПР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филиал КУ Ханты-Мансийского автономного округа – Югры «Центроспас-Югория» по Нефтеюганскому району (по согласованию)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городского и сельских поселений Нефтеюганского района (по согласованию)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-Roman;MS Mincho"/>
                <w:sz w:val="24"/>
                <w:szCs w:val="24"/>
                <w:lang w:val="ru-RU"/>
              </w:rPr>
              <w:t xml:space="preserve">Организация работы патрульных групп на </w:t>
            </w:r>
            <w:r>
              <w:rPr>
                <w:sz w:val="24"/>
                <w:szCs w:val="24"/>
                <w:lang w:val="ru-RU"/>
              </w:rPr>
              <w:t xml:space="preserve">территории населенных пунктов,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лесных массивов, прилегающих </w:t>
              <w:br/>
              <w:t xml:space="preserve">к населённым пунктам, а также мест отдыха граждан </w:t>
              <w:br/>
              <w:t>с целью разъяснения гражданам правил пожарной безопасности в лесах, недопущении разведения кост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4 год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омитет гражданской защиты населения Нефтеюганского района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городского и сельских поселений Нефтеюганского района (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и проведение мероприятий по очистке территории населенных пунктов от горючих отходов </w:t>
              <w:br/>
              <w:t>и мусора, удалению сухой растительности, вырубке сухосто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й-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4 год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городского и сельских поселений Нефтеюганского района (по согласованию) </w:t>
            </w:r>
          </w:p>
        </w:tc>
      </w:tr>
      <w:tr>
        <w:trPr>
          <w:trHeight w:val="16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очистки территорий (в том числ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рилегающих территорий) </w:t>
            </w:r>
            <w:r>
              <w:rPr>
                <w:sz w:val="24"/>
                <w:szCs w:val="24"/>
                <w:lang w:val="ru-RU"/>
              </w:rPr>
              <w:t>садоводческих некоммерческих товариществ и огороднических некоммерческих товариществ, гаражно-строительных кооперативов, крестьянских (фермерских) хозяйст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br/>
              <w:t xml:space="preserve">от сухой травянистой растительности, пожнивных остатков, валежника, порубочных остатков, мусора </w:t>
              <w:br/>
              <w:t>и других горючих материалов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4.05.202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едседатели садово-огороднических объединений граждан, председатели гаражно-строительных кооперативов, руководители крестьянских (фермерских) хозяйств, руководители предприятий, учрежде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организаций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иёма и передачи информации о лесных пожарах и других ландшафтных (природных) пожаров. Организация информационного обмена (получение, отработка, передача данных) по лесным пожарам и другим ландшафтным (природным) пожарам (термическим точками) и прогнозируемой обстановк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4 год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ециализированная диспетчерская Служба Бюджетного Учреждения </w:t>
            </w:r>
            <w:r>
              <w:rPr>
                <w:sz w:val="24"/>
                <w:szCs w:val="24"/>
                <w:lang w:val="ru-RU"/>
              </w:rPr>
              <w:t xml:space="preserve">Ханты – Мансийского автономного округа – Югры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«База авиационной и наземной охраны лесов» </w:t>
              <w:br/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фтеюганский территориальный отдел – лесничество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казённое учреждение «Единая дежурно-диспетчерская служба Нефтеюганского района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 пожарно-спасательный отряд ФПС ГПС Главного управления МЧС России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взаимодействия и координации деятельности территориальных органов, федеральных органов исполнительной власти, органов исполнительной власти Ханты-Мансийского автономного округа – Югры и органов местного самоуправления, при организации противопожарного обустройства населённых пунктов, садовых некоммерческих товариществ, баз отдыха, фермерских хозяйств, родовых угодий, объектов топливно-энергетического комплекса, прилегающих к лесным массивам, при организации тушения возникающих лесных пожаров и других ландшафтных (природных) пожа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4 год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тивный штаб по предупреждению и ликвидации пожаров в Нефтеюганском район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шений о запрещении или ограничении пребывания граждан в лесах,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 повышении класса пожарной 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ind w:left="-53" w:right="-58" w:firstLine="5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миссия по предупреждению и ликвидации чрезвычайных ситуаций и обеспечению пожарной безопасности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разъяснительной работы среди населения </w:t>
              <w:br/>
              <w:t xml:space="preserve">по вопросам соблюдения правил пожарной безопасности </w:t>
              <w:br/>
              <w:t>в населенных пунктах и в лес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4 год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итет гражданской защиты населения Нефтеюган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НДиПР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филиал КУ Ханты-Мансийского автономного округа – Югры «Центроспас-Югория» по Нефтеюганскому району (по согласованию)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городского и сельских поселений Нефтеюганского района (по согласованию)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проведения разъяснительной работы среди работников предприятий по правилам пожарной безопасности в лес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пожароопасного период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уководители предприятий, учреждений </w:t>
              <w:br/>
              <w:t>и организаций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ещение в средствах массовой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опросов сбережения ле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я правил пожарной безопасности в лес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жарной ситуации в лесах и принимаемых мерах </w:t>
              <w:br/>
              <w:t>по тушению лесных пожаров и других ландшафтных (природных) пож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нформации о запрещении пребывания в лесах </w:t>
              <w:br/>
              <w:t xml:space="preserve">при высокой и чрезвычайной пожарной опасности </w:t>
              <w:br/>
              <w:t>по условиям пог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 правилах пожарной безопасности, в том числе </w:t>
              <w:br/>
              <w:t>на дачных и приусадебных участк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 недопустимости проведения сжигания сухой травянистой растительности в границах муниципального образования и запрету проведения палов на территории земель сельскохозяйственного назна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действиях в случае возникновения пожаров </w:t>
              <w:br/>
              <w:t>и о готовности к действиям при угрозе и возникновении чрезвычайных ситуаций, связанных с лесными пожарами и другими ландшафтными (природными) пожар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4 год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итет гражданской защиты населения Нефтеюган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НДиПР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ал КУ Ханты-Мансийского автономного округа – Югры «Центроспас-Югория» по Нефтеюганскому району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альный отдел – Нефтеюганское лесничество </w:t>
              <w:br/>
              <w:t xml:space="preserve">(по согласованию)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фтеюганский отдел службы по контролю и надзор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сфере охраны окружающей среды, объектов животного мира и лесных отношений Ханты-Мансийского автономного округа – Югры (по согласованию)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городского и сельских поселений Нефтеюганского района (по согласованию) 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аправление информации о проделанной работе </w:t>
              <w:br/>
              <w:t>в Комиссию по предупреждению и ликвидации чрезвычайных ситуаций и обеспечению пожарной безопасности Нефтеюган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7.06.202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тивный штаб по предупреждению и ликвидации пожаров в Нефтеюганском районе.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52:00Z</dcterms:created>
  <dc:creator>Елена</dc:creator>
  <dc:description/>
  <cp:keywords/>
  <dc:language>en-US</dc:language>
  <cp:lastModifiedBy>Аманалиева Акмоор Айбековна</cp:lastModifiedBy>
  <cp:lastPrinted>2023-03-28T10:19:00Z</cp:lastPrinted>
  <dcterms:modified xsi:type="dcterms:W3CDTF">2024-04-03T10:52:00Z</dcterms:modified>
  <cp:revision>5</cp:revision>
  <dc:subject/>
  <dc:title> </dc:title>
</cp:coreProperties>
</file>