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43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заведующего филиалом казенного учреждения ХМАО-Югры «Станция переливания крови» филиал в г.Нефтеюганске Е.В.Коноплиной от 10.04.2014 № 176 и протокола заседания комиссии по наградам от 18.04.2014 № 18 п о с т а н о в л я ю: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Нефтеюганского района и денежным вознаграждением доноров,  сдавших кровь 60 и более раз, за поддержку добровольного донорского движения, личный вклад в дело спасения жизни больных и в связи с национальным днём донора в Росс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е счета награждаемых денежное вознагра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24.04.2014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</w:t>
      </w:r>
      <w:bookmarkStart w:id="0" w:name="_GoBack"/>
      <w:bookmarkEnd w:id="0"/>
      <w:r>
        <w:rPr>
          <w:sz w:val="26"/>
          <w:szCs w:val="26"/>
          <w:u w:val="single"/>
        </w:rPr>
        <w:t xml:space="preserve">43-п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норов награждаемых наградам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19"/>
        <w:gridCol w:w="4536"/>
        <w:gridCol w:w="127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четная грамота Главы Нефтеюганского района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екжани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Правдинка» мастер по коррекции т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еблянский Петр Викт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45:00Z</dcterms:created>
  <dc:creator>KvochinaSV</dc:creator>
  <dc:description/>
  <cp:keywords/>
  <dc:language>en-US</dc:language>
  <cp:lastModifiedBy>Орлова Жанна Сергеевна</cp:lastModifiedBy>
  <cp:lastPrinted>2014-04-24T09:34:00Z</cp:lastPrinted>
  <dcterms:modified xsi:type="dcterms:W3CDTF">2014-04-25T05:45:00Z</dcterms:modified>
  <cp:revision>2</cp:revision>
  <dc:subject/>
  <dc:title> </dc:title>
</cp:coreProperties>
</file>