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  <w:bookmarkStart w:id="0" w:name="_GoBack"/>
            <w:bookmarkEnd w:id="0"/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2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14.03.2014 № 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кадровыми изменениям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постановления Главы Нефтеюганского района от 14.03.2014 № 25-п «Об организации оказания избирательным комиссиям содействия в реализации их полномочий при подготовке и проведении муниципальных выборов 14 сентября 2014 года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ординационного совета по оказанию содействия избирательным комиссиям в реализации их полномочий при подготовке и проведении муниципальных выборов 14 сентября 2014 года, Ковалеву Зою Ефимовну, управляющего делами администрации Нефтеюганского район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лова «Котова Татьяна Георгиевна – заместитель председателя комитета гражданской защиты населения Нефтеюганского района» заменить словами «Котова Татьяна Георгиевна – начальник управления по связям с общественностью администрации Нефтеюганского района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 «Уткина Людмила Петровна – начальник управления по вопросам местного самоуправления и обращениям граждан администрации Нефтеюганского района» заменить словами «Уткина Людмила Петровна - начальник управления по вопросам местного самоуправления администрации Нефтеюганского района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«Интернет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осуществляю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8:00Z</dcterms:created>
  <dc:creator>KvochinaSV</dc:creator>
  <dc:description/>
  <dc:language>en-US</dc:language>
  <cp:lastModifiedBy>Орлова Жанна Сергеевна</cp:lastModifiedBy>
  <cp:lastPrinted>2014-02-20T12:02:00Z</cp:lastPrinted>
  <dcterms:modified xsi:type="dcterms:W3CDTF">2014-04-24T03:58:00Z</dcterms:modified>
  <cp:revision>2</cp:revision>
  <dc:subject/>
  <dc:title/>
</cp:coreProperties>
</file>