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-пг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  <w:bookmarkStart w:id="1" w:name="_Hlk81306431"/>
      <w:bookmarkStart w:id="2" w:name="_Hlk81306431"/>
      <w:bookmarkEnd w:id="2"/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от 23.12.2016 № 98-п «О Координационном совете</w:t>
        <w:br/>
        <w:t xml:space="preserve">при Главе Нефтеюганского района по развитию предпринимательства </w:t>
        <w:br/>
        <w:t>и улучшению инвестиционного климата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в </w:t>
      </w:r>
      <w:r>
        <w:rPr>
          <w:bCs/>
          <w:sz w:val="26"/>
          <w:szCs w:val="26"/>
        </w:rPr>
        <w:t xml:space="preserve">целях совершенствования деятельности </w:t>
      </w:r>
      <w:r>
        <w:rPr>
          <w:sz w:val="26"/>
          <w:szCs w:val="26"/>
        </w:rPr>
        <w:t>Координационного совета при Главе Нефтеюганского района по развитию предпринимательства и улучшению инвестиционного климата в Нефтеюганском районе, а также в связи с кадровыми изменениями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 xml:space="preserve">в Нефтеюганском районе», изложив приложение № 2 к постановлению в редакции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3.08.2023 № 41-п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</w:rPr>
        <w:t>от 23.12.2016 № 9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ри Главе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предпринимательства и улучшению </w:t>
        <w:br/>
        <w:t>инвестиционного клима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Бочко Алла Анатольевна – глава Нефтеюганского района, председатель Совета</w:t>
      </w:r>
    </w:p>
    <w:p>
      <w:pPr>
        <w:pStyle w:val="Normal"/>
        <w:ind w:firstLine="69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Щегульная Людмила Ивановна – заместитель главы Нефтеюганского района, курирующий финансовую сферу, заместитель председателя Совета</w:t>
      </w:r>
    </w:p>
    <w:p>
      <w:pPr>
        <w:pStyle w:val="Normal"/>
        <w:ind w:firstLine="69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Метелица Елена Владимировна – заместитель начальника отдела развития предпринимательства комитета по экономической политике и предпринимательству администрации Нефтеюганского района, секретарь Совета.</w:t>
      </w:r>
    </w:p>
    <w:p>
      <w:pPr>
        <w:pStyle w:val="Normal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тышева Юлия Рашидовна, 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Гимазетдинов Ильдус Мирзович, начальник службы связи управления информационных технологий и административного реформирования администрации Нефтеюганского район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омичева Елена Сергеевна, общественный представитель Уполномоченного по защите прав предпринимателей в Ханты-Мансийском автономном округе – Югре на территории Нефтеюганского муниципального район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Людмила Сергеевна, генеральный директор ООО «Правдинка плю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а Лариса Витальевна, директор ООО «РосТоргСервис»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ин Анатолий Геннади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кова Евгения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ена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иева Гюзель Рашит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теева Анастасия Вадим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дчая Алла Юр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аев Хамид Халит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беридзе Ислам Идри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меркин Михаил Юрьевич, исполнительный директор ООО «Контур Серви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пова Наталья Дмитри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овских Роман Геннадь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а Екатерина Владими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шаров Анатолий Владимир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рисова Татьяна Геннад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гинович Рымбике Каражан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рхатова Елена Алексе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дведева Антонина Александровна, администратор базы отдыха «Сказка» ООО «Империя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276" w:leader="none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кова Светлана Пет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ышкина Нина Викто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дуллин Дмитрий Ильду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пцов Дмитрий Андреевич, индивидуальный предприниматель глава крестьянского (фермерского) хозяйств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едставители финансово-кредитных организаций (по согласованию).»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5:00Z</dcterms:created>
  <dc:creator>KvochinaSV</dc:creator>
  <dc:description/>
  <cp:keywords/>
  <dc:language>en-US</dc:language>
  <cp:lastModifiedBy>Аманалиева Акмоор Айбековна</cp:lastModifiedBy>
  <cp:lastPrinted>2023-08-23T11:53:00Z</cp:lastPrinted>
  <dcterms:modified xsi:type="dcterms:W3CDTF">2023-08-25T12:25:00Z</dcterms:modified>
  <cp:revision>5</cp:revision>
  <dc:subject/>
  <dc:title/>
</cp:coreProperties>
</file>